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tLeast" w:line="320" w:before="240" w:after="480"/>
        <w:ind w:left="0" w:right="-1" w:hanging="0"/>
        <w:jc w:val="center"/>
        <w:rPr>
          <w:rFonts w:ascii="Times New Roman" w:hAnsi="Times New Roman" w:eastAsia="Times New Roman" w:cs="Times New Roman"/>
          <w:b/>
          <w:b/>
          <w:bCs/>
          <w:caps/>
          <w:shadow/>
          <w:color w:val="000000"/>
          <w:sz w:val="36"/>
          <w:szCs w:val="36"/>
        </w:rPr>
      </w:pPr>
      <w:r>
        <w:rPr>
          <w:rFonts w:eastAsia="Times New Roman" w:cs="Times New Roman" w:ascii="Times New Roman" w:hAnsi="Times New Roman"/>
          <w:b/>
          <w:bCs/>
          <w:caps/>
          <w:shadow/>
          <w:color w:val="000000"/>
          <w:sz w:val="36"/>
          <w:szCs w:val="36"/>
        </w:rPr>
        <w:t xml:space="preserve">Dictionnaire biographique  </w:t>
      </w:r>
    </w:p>
    <w:p>
      <w:pPr>
        <w:pStyle w:val="Normal"/>
        <w:keepNext w:val="true"/>
        <w:bidi w:val="0"/>
        <w:spacing w:lineRule="atLeast" w:line="320" w:before="240" w:after="480"/>
        <w:ind w:left="0" w:right="-1" w:hanging="0"/>
        <w:jc w:val="center"/>
        <w:rPr>
          <w:rFonts w:ascii="Times New Roman" w:hAnsi="Times New Roman" w:eastAsia="Times New Roman" w:cs="Times New Roman"/>
          <w:b/>
          <w:b/>
          <w:bCs/>
          <w:caps/>
          <w:shadow/>
          <w:color w:val="000000"/>
          <w:sz w:val="36"/>
          <w:szCs w:val="36"/>
        </w:rPr>
      </w:pPr>
      <w:r>
        <w:rPr/>
      </w:r>
    </w:p>
    <w:p>
      <w:pPr>
        <w:pStyle w:val="Normal"/>
        <w:keepNext w:val="true"/>
        <w:bidi w:val="0"/>
        <w:spacing w:lineRule="atLeast" w:line="320" w:before="240" w:after="480"/>
        <w:ind w:left="0" w:right="-1" w:hanging="0"/>
        <w:jc w:val="center"/>
        <w:rPr>
          <w:rFonts w:ascii="Times New Roman" w:hAnsi="Times New Roman" w:eastAsia="Times New Roman" w:cs="Times New Roman"/>
          <w:b/>
          <w:b/>
          <w:bCs/>
          <w:caps/>
          <w:shadow/>
          <w:color w:val="000000"/>
          <w:sz w:val="36"/>
          <w:szCs w:val="36"/>
        </w:rPr>
      </w:pPr>
      <w:r>
        <w:rPr>
          <w:rFonts w:eastAsia="Times New Roman" w:cs="Times New Roman" w:ascii="Times New Roman" w:hAnsi="Times New Roman"/>
          <w:b/>
          <w:bCs/>
          <w:caps/>
          <w:shadow/>
          <w:color w:val="000000"/>
          <w:sz w:val="36"/>
          <w:szCs w:val="36"/>
        </w:rPr>
        <w:t>des employés du</w:t>
      </w:r>
    </w:p>
    <w:p>
      <w:pPr>
        <w:pStyle w:val="Normal"/>
        <w:keepNext w:val="true"/>
        <w:bidi w:val="0"/>
        <w:spacing w:lineRule="atLeast" w:line="320" w:before="240" w:after="480"/>
        <w:ind w:left="0" w:right="-1" w:hanging="0"/>
        <w:jc w:val="center"/>
        <w:rPr>
          <w:rFonts w:ascii="Times New Roman" w:hAnsi="Times New Roman" w:eastAsia="Times New Roman" w:cs="Times New Roman"/>
          <w:b/>
          <w:b/>
          <w:bCs/>
          <w:caps/>
          <w:shadow/>
          <w:color w:val="000000"/>
          <w:sz w:val="36"/>
          <w:szCs w:val="36"/>
        </w:rPr>
      </w:pPr>
      <w:r>
        <w:rPr/>
      </w:r>
    </w:p>
    <w:p>
      <w:pPr>
        <w:pStyle w:val="Normal"/>
        <w:keepNext w:val="true"/>
        <w:bidi w:val="0"/>
        <w:spacing w:lineRule="atLeast" w:line="320" w:before="240" w:after="480"/>
        <w:ind w:left="0" w:right="-1" w:hanging="0"/>
        <w:jc w:val="center"/>
        <w:rPr>
          <w:rFonts w:ascii="Times New Roman" w:hAnsi="Times New Roman" w:eastAsia="Times New Roman" w:cs="Times New Roman"/>
          <w:b/>
          <w:b/>
          <w:bCs/>
          <w:caps/>
          <w:shadow/>
          <w:color w:val="000000"/>
          <w:sz w:val="36"/>
          <w:szCs w:val="36"/>
        </w:rPr>
      </w:pPr>
      <w:r>
        <w:rPr>
          <w:rFonts w:eastAsia="Times New Roman" w:cs="Times New Roman" w:ascii="Times New Roman" w:hAnsi="Times New Roman"/>
          <w:b/>
          <w:bCs/>
          <w:caps/>
          <w:shadow/>
          <w:color w:val="000000"/>
          <w:sz w:val="36"/>
          <w:szCs w:val="36"/>
        </w:rPr>
        <w:t xml:space="preserve">ministère de l’Intérieur </w:t>
      </w:r>
    </w:p>
    <w:p>
      <w:pPr>
        <w:pStyle w:val="Normal"/>
        <w:keepNext w:val="true"/>
        <w:bidi w:val="0"/>
        <w:spacing w:lineRule="atLeast" w:line="320" w:before="240" w:after="480"/>
        <w:ind w:left="0" w:right="-1" w:hanging="0"/>
        <w:jc w:val="center"/>
        <w:rPr>
          <w:rFonts w:ascii="Times New Roman" w:hAnsi="Times New Roman" w:eastAsia="Times New Roman" w:cs="Times New Roman"/>
          <w:b/>
          <w:b/>
          <w:bCs/>
          <w:caps/>
          <w:shadow/>
          <w:color w:val="000000"/>
          <w:sz w:val="36"/>
          <w:szCs w:val="36"/>
        </w:rPr>
      </w:pPr>
      <w:r>
        <w:rPr/>
      </w:r>
    </w:p>
    <w:p>
      <w:pPr>
        <w:pStyle w:val="Normal"/>
        <w:keepNext w:val="true"/>
        <w:bidi w:val="0"/>
        <w:spacing w:lineRule="atLeast" w:line="320" w:before="240" w:after="480"/>
        <w:ind w:left="0" w:right="-1" w:hanging="0"/>
        <w:jc w:val="center"/>
        <w:rPr>
          <w:rFonts w:ascii="Times New Roman" w:hAnsi="Times New Roman" w:eastAsia="Times New Roman" w:cs="Times New Roman"/>
          <w:b/>
          <w:b/>
          <w:bCs/>
          <w:caps/>
          <w:shadow/>
          <w:color w:val="000000"/>
          <w:sz w:val="36"/>
          <w:szCs w:val="36"/>
        </w:rPr>
      </w:pPr>
      <w:r>
        <w:rPr>
          <w:rFonts w:eastAsia="Times New Roman" w:cs="Times New Roman" w:ascii="Times New Roman" w:hAnsi="Times New Roman"/>
          <w:b/>
          <w:bCs/>
          <w:caps/>
          <w:shadow/>
          <w:color w:val="000000"/>
          <w:sz w:val="36"/>
          <w:szCs w:val="36"/>
        </w:rPr>
        <w:t>de la Première République</w:t>
      </w:r>
    </w:p>
    <w:p>
      <w:pPr>
        <w:pStyle w:val="Normal"/>
        <w:bidi w:val="0"/>
        <w:spacing w:lineRule="atLeast" w:line="320" w:before="0" w:after="0"/>
        <w:ind w:left="0" w:right="-1" w:firstLine="840"/>
        <w:jc w:val="both"/>
        <w:rPr/>
      </w:pPr>
      <w:r>
        <w:rPr>
          <w:rFonts w:eastAsia="Times New Roman" w:cs="Times New Roman" w:ascii="Times New Roman" w:hAnsi="Times New Roman"/>
          <w:color w:val="000000"/>
          <w:sz w:val="22"/>
          <w:szCs w:val="22"/>
        </w:rPr>
        <w:t xml:space="preserve">Ce dictionnaire biographique constitue une partie des annexes de la </w:t>
      </w:r>
      <w:r>
        <w:rPr>
          <w:rFonts w:eastAsia="Times New Roman" w:cs="Times New Roman" w:ascii="Times New Roman" w:hAnsi="Times New Roman"/>
          <w:b/>
          <w:bCs/>
          <w:color w:val="000000"/>
          <w:sz w:val="22"/>
          <w:szCs w:val="22"/>
        </w:rPr>
        <w:t>thèse de doctorat en Histoire</w:t>
      </w:r>
      <w:r>
        <w:rPr>
          <w:rFonts w:eastAsia="Times New Roman" w:cs="Times New Roman" w:ascii="Times New Roman" w:hAnsi="Times New Roman"/>
          <w:color w:val="000000"/>
          <w:sz w:val="22"/>
          <w:szCs w:val="22"/>
        </w:rPr>
        <w:t xml:space="preserve"> de l’Université de Paris I de </w:t>
      </w:r>
      <w:r>
        <w:rPr>
          <w:rFonts w:eastAsia="Times New Roman" w:cs="Times New Roman" w:ascii="Times New Roman" w:hAnsi="Times New Roman"/>
          <w:b/>
          <w:bCs/>
          <w:color w:val="000000"/>
          <w:sz w:val="22"/>
          <w:szCs w:val="22"/>
        </w:rPr>
        <w:t>Catherine Kawa</w:t>
      </w:r>
      <w:r>
        <w:rPr>
          <w:rFonts w:eastAsia="Times New Roman" w:cs="Times New Roman" w:ascii="Times New Roman" w:hAnsi="Times New Roman"/>
          <w:color w:val="000000"/>
          <w:sz w:val="22"/>
          <w:szCs w:val="22"/>
        </w:rPr>
        <w:t xml:space="preserve">. Le sujet de la thèse est : </w:t>
      </w:r>
      <w:r>
        <w:rPr>
          <w:rFonts w:eastAsia="Times New Roman" w:cs="Times New Roman" w:ascii="Times New Roman" w:hAnsi="Times New Roman"/>
          <w:i/>
          <w:iCs/>
          <w:color w:val="000000"/>
          <w:sz w:val="22"/>
          <w:szCs w:val="22"/>
        </w:rPr>
        <w:t>Les employés du Ministère de l’Intérieur pendant la Première République, Approche prosopographique de la bureaucratie révolutionnaire, 1792-1800</w:t>
      </w:r>
      <w:r>
        <w:rPr>
          <w:rFonts w:eastAsia="Times New Roman" w:cs="Times New Roman" w:ascii="Times New Roman" w:hAnsi="Times New Roman"/>
          <w:color w:val="000000"/>
          <w:sz w:val="22"/>
          <w:szCs w:val="22"/>
        </w:rPr>
        <w:t>.</w:t>
      </w:r>
    </w:p>
    <w:p>
      <w:pPr>
        <w:pStyle w:val="Normal"/>
        <w:bidi w:val="0"/>
        <w:spacing w:lineRule="atLeast" w:line="320" w:before="0" w:after="0"/>
        <w:ind w:left="0" w:right="-1" w:firstLine="840"/>
        <w:jc w:val="both"/>
        <w:rPr>
          <w:rFonts w:ascii="Times New Roman" w:hAnsi="Times New Roman" w:eastAsia="Times New Roman" w:cs="Times New Roman"/>
          <w:color w:val="000000"/>
          <w:sz w:val="22"/>
          <w:szCs w:val="22"/>
        </w:rPr>
      </w:pPr>
      <w:r>
        <w:rPr/>
      </w:r>
    </w:p>
    <w:p>
      <w:pPr>
        <w:pStyle w:val="Normal"/>
        <w:bidi w:val="0"/>
        <w:spacing w:lineRule="atLeast" w:line="320" w:before="0" w:after="0"/>
        <w:ind w:left="0" w:right="-1" w:firstLine="840"/>
        <w:jc w:val="both"/>
        <w:rPr/>
      </w:pPr>
      <w:r>
        <w:rPr>
          <w:rFonts w:eastAsia="Times New Roman" w:cs="Times New Roman" w:ascii="Times New Roman" w:hAnsi="Times New Roman"/>
          <w:color w:val="000000"/>
          <w:sz w:val="22"/>
          <w:szCs w:val="22"/>
        </w:rPr>
        <w:t xml:space="preserve">Le corps de la thèse et  le reste des annexes sont publiés sous le titre </w:t>
      </w:r>
      <w:r>
        <w:rPr>
          <w:rFonts w:eastAsia="Times New Roman" w:cs="Times New Roman" w:ascii="Times New Roman" w:hAnsi="Times New Roman"/>
          <w:i/>
          <w:iCs/>
          <w:color w:val="000000"/>
          <w:sz w:val="22"/>
          <w:szCs w:val="22"/>
        </w:rPr>
        <w:t>Les ronds-de-cuir en révolution : Les employés du Ministère de l’Intérieur pendant la Première Républiqu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1792-1800)</w:t>
      </w:r>
      <w:r>
        <w:rPr>
          <w:rFonts w:eastAsia="Times New Roman" w:cs="Times New Roman" w:ascii="Times New Roman" w:hAnsi="Times New Roman"/>
          <w:color w:val="000000"/>
          <w:sz w:val="22"/>
          <w:szCs w:val="22"/>
        </w:rPr>
        <w:t xml:space="preserve"> aux </w:t>
      </w:r>
      <w:r>
        <w:rPr>
          <w:rFonts w:eastAsia="Times New Roman" w:cs="Times New Roman" w:ascii="Times New Roman" w:hAnsi="Times New Roman"/>
          <w:b/>
          <w:bCs/>
          <w:color w:val="000000"/>
          <w:sz w:val="22"/>
          <w:szCs w:val="22"/>
        </w:rPr>
        <w:t>Editions du C.T.H.S.</w:t>
      </w:r>
      <w:r>
        <w:rPr>
          <w:rFonts w:eastAsia="Times New Roman" w:cs="Times New Roman" w:ascii="Times New Roman" w:hAnsi="Times New Roman"/>
          <w:color w:val="000000"/>
          <w:sz w:val="22"/>
          <w:szCs w:val="22"/>
        </w:rPr>
        <w:t>, 173 Bd Saint-Germain, 75006 PARIS - ISBN: 2-7355-0352-6.</w:t>
      </w:r>
    </w:p>
    <w:p>
      <w:pPr>
        <w:pStyle w:val="Normal"/>
        <w:bidi w:val="0"/>
        <w:spacing w:lineRule="atLeast" w:line="320" w:before="0" w:after="0"/>
        <w:ind w:left="0" w:right="-1" w:firstLine="840"/>
        <w:jc w:val="both"/>
        <w:rPr>
          <w:rFonts w:ascii="Times New Roman" w:hAnsi="Times New Roman" w:eastAsia="Times New Roman" w:cs="Times New Roman"/>
          <w:color w:val="000000"/>
          <w:sz w:val="22"/>
          <w:szCs w:val="22"/>
        </w:rPr>
      </w:pPr>
      <w:r>
        <w:rPr/>
      </w:r>
    </w:p>
    <w:p>
      <w:pPr>
        <w:pStyle w:val="Normal"/>
        <w:bidi w:val="0"/>
        <w:spacing w:lineRule="atLeast" w:line="320" w:before="0" w:after="0"/>
        <w:ind w:left="0" w:right="-1" w:firstLine="8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e dictionnaire se compose des fiches biographiques de 519 personnes ayant été employées au Ministère de l’Intérieur en 1792, 1796 et/ou 1798. Chacune de ces fiches, résultant de recherches dans les archives publiques, présente les données d’état-civil disponibles sur ces employés, les renseignements relatifs à leur carrière avant, pendant et après leur passage au ministère de l’Intérieur, l’état connaissable de leur fortune et leurs œuvres littéraires publiées, ainsi que les sources historiques les concernant. L’ensemble du dictionnaire sert de pièces justificatives aux diverses études statistiques présentées dans la thèse ainsi qu’aux conclusions auxquelles l’auteur pense être parvenu.</w:t>
      </w:r>
    </w:p>
    <w:p>
      <w:pPr>
        <w:pStyle w:val="Normal"/>
        <w:bidi w:val="0"/>
        <w:spacing w:lineRule="atLeast" w:line="320" w:before="0" w:after="0"/>
        <w:ind w:left="0" w:right="-1" w:firstLine="840"/>
        <w:jc w:val="both"/>
        <w:rPr>
          <w:rFonts w:ascii="Times New Roman" w:hAnsi="Times New Roman" w:eastAsia="Times New Roman" w:cs="Times New Roman"/>
          <w:color w:val="000000"/>
          <w:sz w:val="22"/>
          <w:szCs w:val="22"/>
        </w:rPr>
      </w:pPr>
      <w:r>
        <w:rPr/>
      </w:r>
    </w:p>
    <w:p>
      <w:pPr>
        <w:pStyle w:val="Normal"/>
        <w:bidi w:val="0"/>
        <w:spacing w:lineRule="atLeast" w:line="320" w:before="0" w:after="0"/>
        <w:ind w:left="0" w:right="-1" w:firstLine="8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utilisatation est libre aux conditions suivantes:</w:t>
      </w:r>
    </w:p>
    <w:p>
      <w:pPr>
        <w:pStyle w:val="Normal"/>
        <w:bidi w:val="0"/>
        <w:spacing w:lineRule="atLeast" w:line="320" w:before="0" w:after="0"/>
        <w:ind w:left="0" w:right="-1" w:firstLine="8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ne pas enlever ce copyright en debut de fichier,</w:t>
      </w:r>
    </w:p>
    <w:p>
      <w:pPr>
        <w:pStyle w:val="Normal"/>
        <w:bidi w:val="0"/>
        <w:spacing w:lineRule="atLeast" w:line="320" w:before="0" w:after="0"/>
        <w:ind w:left="0" w:right="-1" w:firstLine="8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citer la source du document,</w:t>
      </w:r>
    </w:p>
    <w:p>
      <w:pPr>
        <w:pStyle w:val="Normal"/>
        <w:bidi w:val="0"/>
        <w:spacing w:lineRule="atLeast" w:line="320" w:before="0" w:after="0"/>
        <w:ind w:left="0" w:right="-1" w:firstLine="8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ne pas faire d'utilisation commerciale, quelle qu'elle soit.</w:t>
      </w:r>
    </w:p>
    <w:p>
      <w:pPr>
        <w:pStyle w:val="Normal"/>
        <w:bidi w:val="0"/>
        <w:spacing w:lineRule="atLeast" w:line="320" w:before="0" w:after="0"/>
        <w:ind w:left="0" w:right="-1" w:firstLine="8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ctionnaire biographique</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ABEILL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Louis Paul</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7 juin  171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Joseph, Ingénieur</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gdeleine de Labas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8/07/180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Jean Louis, Chef de bureau de l'Eta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vocat au Parlement de Rennes, procureur du roi des maréchaussées de Bretagne. Secrétaire et disciple de Gournay, intendant du commerce et des manufactures. Membre fondateur et l’un des principaux rédacteurs de la Société d’agriculture, des sciences et des arts de Bretagne, puis de celle de la généralité de Paris. Il participe en 1763 à la campagne des économistes sur la liberté du commerce des grains. Il fréquente Quesnay après la mort de Gournay en 1759. Nommé inspecteur général du commerce et des manufactures le 29 juin 1765, il devient partisan de l’école réglementaire. Il cumule ce poste, à partir du 19 décembre 1768, avec celui de secrétaire de l’administration du commerce et en 1777 avec celui de secrétaire du Comité des Intendants du commerce (appointements cumulés : 20700 livres). Son fils obtient la survivance du poste de secrétaire du Bureau de commerce en  1763, et en devient titulaire en 1788. Annobli par lettres patentes du 25 janvier 1787. Conseiller intime de Trudaine, Turgot, Lamoignon, Malesherbes et même Calonn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Président de la Société royale d’agriculture pendant la Législative ; secrétaire du comité central du commerce pendant la Convention ; participe à la renaissance de la Société nationale d’agriculture</w:t>
      </w:r>
      <w:r>
        <w:rPr>
          <w:rStyle w:val="Footnoteanchor"/>
        </w:rPr>
        <w:footnoteReference w:id="2"/>
      </w:r>
      <w:r>
        <w:rPr>
          <w:rFonts w:eastAsia="Times New Roman" w:cs="Times New Roman" w:ascii="Times New Roman" w:hAnsi="Times New Roman"/>
          <w:color w:val="000000"/>
          <w:sz w:val="22"/>
          <w:szCs w:val="22"/>
        </w:rPr>
        <w:t>. Auteur de plusieurs ouvrages sur l'agriculture, le Comité d’Instruction publique l’inscrit sur la liste des savants qui ont droit à la munificence nationale</w:t>
      </w:r>
      <w:r>
        <w:rPr>
          <w:rStyle w:val="Footnoteanchor"/>
        </w:rPr>
        <w:footnoteReference w:id="3"/>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etir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Vivienne 26, Section du Mail</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MEMBRE DU CONSEI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MEMBRE DU CONSEI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MEMBRE DU CONSEI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Membre du Conseil consultatif du commerce auprès du Ministre de l’Intérieur jusqu’en l’an IX. Pensionné en 1806, le gouvernement lui rachète sa bibliothèque</w:t>
      </w:r>
      <w:r>
        <w:rPr>
          <w:rStyle w:val="Footnoteanchor"/>
        </w:rPr>
        <w:footnoteReference w:id="4"/>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ABEILLE (Louis-Paul)</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Corps d'observations de la société d'agriculture, de commerce et des arts établie par les Etats de Bretagne…</w:t>
      </w:r>
      <w:r>
        <w:rPr>
          <w:rFonts w:eastAsia="Times New Roman" w:cs="Times New Roman" w:ascii="Times New Roman" w:hAnsi="Times New Roman"/>
          <w:color w:val="000000"/>
          <w:sz w:val="22"/>
          <w:szCs w:val="22"/>
        </w:rPr>
        <w:t xml:space="preserve">, Rennes, 1760, in-8°, Bibl. Nat. S 19341. - </w:t>
      </w:r>
      <w:r>
        <w:rPr>
          <w:rFonts w:eastAsia="Times New Roman" w:cs="Times New Roman" w:ascii="Times New Roman" w:hAnsi="Times New Roman"/>
          <w:i/>
          <w:iCs/>
          <w:color w:val="000000"/>
          <w:sz w:val="22"/>
          <w:szCs w:val="22"/>
        </w:rPr>
        <w:t>Découverte des lampes à courant d'air et à cylindre, par Monsieur Argand</w:t>
      </w:r>
      <w:r>
        <w:rPr>
          <w:rFonts w:eastAsia="Times New Roman" w:cs="Times New Roman" w:ascii="Times New Roman" w:hAnsi="Times New Roman"/>
          <w:color w:val="000000"/>
          <w:sz w:val="22"/>
          <w:szCs w:val="22"/>
        </w:rPr>
        <w:t xml:space="preserve">, Genève, 1785, in-8°, Bibl. Nat. V.55606.- </w:t>
      </w:r>
      <w:r>
        <w:rPr>
          <w:rFonts w:eastAsia="Times New Roman" w:cs="Times New Roman" w:ascii="Times New Roman" w:hAnsi="Times New Roman"/>
          <w:i/>
          <w:iCs/>
          <w:color w:val="000000"/>
          <w:sz w:val="22"/>
          <w:szCs w:val="22"/>
        </w:rPr>
        <w:t>Effets d'un privilège exclusif en matière de commerce, sur les droits de la propriété, etc.</w:t>
      </w:r>
      <w:r>
        <w:rPr>
          <w:rFonts w:eastAsia="Times New Roman" w:cs="Times New Roman" w:ascii="Times New Roman" w:hAnsi="Times New Roman"/>
          <w:color w:val="000000"/>
          <w:sz w:val="22"/>
          <w:szCs w:val="22"/>
        </w:rPr>
        <w:t xml:space="preserve">, Paris et Rouen, s.d., in-8°, Bibl. Nat. V.37626.- </w:t>
      </w:r>
      <w:r>
        <w:rPr>
          <w:rFonts w:eastAsia="Times New Roman" w:cs="Times New Roman" w:ascii="Times New Roman" w:hAnsi="Times New Roman"/>
          <w:i/>
          <w:iCs/>
          <w:color w:val="000000"/>
          <w:sz w:val="22"/>
          <w:szCs w:val="22"/>
        </w:rPr>
        <w:t>Faits qui ont influé sur la cherté des grains en France et en Angleterre</w:t>
      </w:r>
      <w:r>
        <w:rPr>
          <w:rFonts w:eastAsia="Times New Roman" w:cs="Times New Roman" w:ascii="Times New Roman" w:hAnsi="Times New Roman"/>
          <w:color w:val="000000"/>
          <w:sz w:val="22"/>
          <w:szCs w:val="22"/>
        </w:rPr>
        <w:t xml:space="preserve">, s.l., 1768, in-8°, Bibl. Nat. F.25994.- </w:t>
      </w:r>
      <w:r>
        <w:rPr>
          <w:rFonts w:eastAsia="Times New Roman" w:cs="Times New Roman" w:ascii="Times New Roman" w:hAnsi="Times New Roman"/>
          <w:i/>
          <w:iCs/>
          <w:color w:val="000000"/>
          <w:sz w:val="22"/>
          <w:szCs w:val="22"/>
        </w:rPr>
        <w:t>Lettres d'un négociant sur la nature du commerce des grains</w:t>
      </w:r>
      <w:r>
        <w:rPr>
          <w:rFonts w:eastAsia="Times New Roman" w:cs="Times New Roman" w:ascii="Times New Roman" w:hAnsi="Times New Roman"/>
          <w:color w:val="000000"/>
          <w:sz w:val="22"/>
          <w:szCs w:val="22"/>
        </w:rPr>
        <w:t xml:space="preserve">, Marseille 1763, S.l.n.d., in-12°, Pièce. Bibl. Nat. Z. 11126.- </w:t>
      </w:r>
      <w:r>
        <w:rPr>
          <w:rFonts w:eastAsia="Times New Roman" w:cs="Times New Roman" w:ascii="Times New Roman" w:hAnsi="Times New Roman"/>
          <w:i/>
          <w:iCs/>
          <w:color w:val="000000"/>
          <w:sz w:val="22"/>
          <w:szCs w:val="22"/>
        </w:rPr>
        <w:t>Lettre sur les découvertes de M. Didot l'aîné</w:t>
      </w:r>
      <w:r>
        <w:rPr>
          <w:rFonts w:eastAsia="Times New Roman" w:cs="Times New Roman" w:ascii="Times New Roman" w:hAnsi="Times New Roman"/>
          <w:color w:val="000000"/>
          <w:sz w:val="22"/>
          <w:szCs w:val="22"/>
        </w:rPr>
        <w:t xml:space="preserve">, S.l.n.d., in-8°, Pièce, Bibl. Nat. Ln27. 6091.-  </w:t>
      </w:r>
      <w:r>
        <w:rPr>
          <w:rFonts w:eastAsia="Times New Roman" w:cs="Times New Roman" w:ascii="Times New Roman" w:hAnsi="Times New Roman"/>
          <w:i/>
          <w:iCs/>
          <w:color w:val="000000"/>
          <w:sz w:val="22"/>
          <w:szCs w:val="22"/>
        </w:rPr>
        <w:t>Mémoire présenté par la Société royale d'agriculture à l'Assemblée nationale, le 24 octobre 1789…</w:t>
      </w:r>
      <w:r>
        <w:rPr>
          <w:rFonts w:eastAsia="Times New Roman" w:cs="Times New Roman" w:ascii="Times New Roman" w:hAnsi="Times New Roman"/>
          <w:color w:val="000000"/>
          <w:sz w:val="22"/>
          <w:szCs w:val="22"/>
        </w:rPr>
        <w:t xml:space="preserve">, Paris, s.d., in-8°, Bibl. Nat. S. 31223.- </w:t>
      </w:r>
      <w:r>
        <w:rPr>
          <w:rFonts w:eastAsia="Times New Roman" w:cs="Times New Roman" w:ascii="Times New Roman" w:hAnsi="Times New Roman"/>
          <w:i/>
          <w:iCs/>
          <w:color w:val="000000"/>
          <w:sz w:val="22"/>
          <w:szCs w:val="22"/>
        </w:rPr>
        <w:t>Observations de la Société royale d'agriculture sur l'uniformité des poids et mesures</w:t>
      </w:r>
      <w:r>
        <w:rPr>
          <w:rFonts w:eastAsia="Times New Roman" w:cs="Times New Roman" w:ascii="Times New Roman" w:hAnsi="Times New Roman"/>
          <w:color w:val="000000"/>
          <w:sz w:val="22"/>
          <w:szCs w:val="22"/>
        </w:rPr>
        <w:t xml:space="preserve">, Paris, 1790, in-8°, Bibl. Nat. Vz 1685.- </w:t>
      </w:r>
      <w:r>
        <w:rPr>
          <w:rFonts w:eastAsia="Times New Roman" w:cs="Times New Roman" w:ascii="Times New Roman" w:hAnsi="Times New Roman"/>
          <w:i/>
          <w:iCs/>
          <w:color w:val="000000"/>
          <w:sz w:val="22"/>
          <w:szCs w:val="22"/>
        </w:rPr>
        <w:t>Observations de la Société royale d'agriculture sur la question suivante…l'usage des domaines congéables</w:t>
      </w:r>
      <w:r>
        <w:rPr>
          <w:rFonts w:eastAsia="Times New Roman" w:cs="Times New Roman" w:ascii="Times New Roman" w:hAnsi="Times New Roman"/>
          <w:color w:val="000000"/>
          <w:sz w:val="22"/>
          <w:szCs w:val="22"/>
        </w:rPr>
        <w:t xml:space="preserve">, S.l.n.d., in-8°, Bibl. Nat. Sz 622.- </w:t>
      </w:r>
      <w:r>
        <w:rPr>
          <w:rFonts w:eastAsia="Times New Roman" w:cs="Times New Roman" w:ascii="Times New Roman" w:hAnsi="Times New Roman"/>
          <w:i/>
          <w:iCs/>
          <w:color w:val="000000"/>
          <w:sz w:val="22"/>
          <w:szCs w:val="22"/>
        </w:rPr>
        <w:t>Principes sur la liberté du commerce des grains</w:t>
      </w:r>
      <w:r>
        <w:rPr>
          <w:rFonts w:eastAsia="Times New Roman" w:cs="Times New Roman" w:ascii="Times New Roman" w:hAnsi="Times New Roman"/>
          <w:color w:val="000000"/>
          <w:sz w:val="22"/>
          <w:szCs w:val="22"/>
        </w:rPr>
        <w:t xml:space="preserve">, Paris et Amsterdam, 1768, in-8°, Bibl. Nat. R. 47546.- </w:t>
      </w:r>
      <w:r>
        <w:rPr>
          <w:rFonts w:eastAsia="Times New Roman" w:cs="Times New Roman" w:ascii="Times New Roman" w:hAnsi="Times New Roman"/>
          <w:i/>
          <w:iCs/>
          <w:color w:val="000000"/>
          <w:sz w:val="22"/>
          <w:szCs w:val="22"/>
        </w:rPr>
        <w:t>Réflexions sur la police des grains en France et en Angleterre</w:t>
      </w:r>
      <w:r>
        <w:rPr>
          <w:rFonts w:eastAsia="Times New Roman" w:cs="Times New Roman" w:ascii="Times New Roman" w:hAnsi="Times New Roman"/>
          <w:color w:val="000000"/>
          <w:sz w:val="22"/>
          <w:szCs w:val="22"/>
        </w:rPr>
        <w:t xml:space="preserve">, Paris, 1764, in-12°, Bibl. Nat. Rz 3089.- </w:t>
      </w:r>
      <w:r>
        <w:rPr>
          <w:rFonts w:eastAsia="Times New Roman" w:cs="Times New Roman" w:ascii="Times New Roman" w:hAnsi="Times New Roman"/>
          <w:i/>
          <w:iCs/>
          <w:color w:val="000000"/>
          <w:sz w:val="22"/>
          <w:szCs w:val="22"/>
        </w:rPr>
        <w:t>Table raisonnée des ordonnances, édits,…enregistrés au Parlement de Bretagne, depuis sa création jusqu'en 1750</w:t>
      </w:r>
      <w:r>
        <w:rPr>
          <w:rFonts w:eastAsia="Times New Roman" w:cs="Times New Roman" w:ascii="Times New Roman" w:hAnsi="Times New Roman"/>
          <w:color w:val="000000"/>
          <w:sz w:val="22"/>
          <w:szCs w:val="22"/>
        </w:rPr>
        <w:t xml:space="preserve">, Rennes, 1757, in-4°, Bibl. Nat. F.12726.- </w:t>
      </w:r>
      <w:r>
        <w:rPr>
          <w:rFonts w:eastAsia="Times New Roman" w:cs="Times New Roman" w:ascii="Times New Roman" w:hAnsi="Times New Roman"/>
          <w:b/>
          <w:bCs/>
          <w:color w:val="000000"/>
          <w:sz w:val="22"/>
          <w:szCs w:val="22"/>
        </w:rPr>
        <w:t>ABEILLE (Louis-Paul) (ed.), MALESHERBE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Observations sur l'histoire naturelle de Buffon…</w:t>
      </w:r>
      <w:r>
        <w:rPr>
          <w:rFonts w:eastAsia="Times New Roman" w:cs="Times New Roman" w:ascii="Times New Roman" w:hAnsi="Times New Roman"/>
          <w:color w:val="000000"/>
          <w:sz w:val="22"/>
          <w:szCs w:val="22"/>
        </w:rPr>
        <w:t>,Paris, 1798, 2 vol., in-8°, Bibl. Nat. S. 9571-957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5"/>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2000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19095,54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9547,77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ALBINORITZ</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Raimond</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32</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uisinier</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place depuis 179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1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ominique, Section des Invalid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16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2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la griffe </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Université</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ALEXANDR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Emmanuel</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à la régie des domaines de Bretagne, admis en 1778</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xml:space="preserve"> :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I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St Honoré, au coin de celle des Poulies, ava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ALEXANDR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Des lois et non du sang, c'est le vœu des Français</w:t>
      </w:r>
      <w:r>
        <w:rPr>
          <w:rFonts w:eastAsia="Times New Roman" w:cs="Times New Roman" w:ascii="Times New Roman" w:hAnsi="Times New Roman"/>
          <w:color w:val="000000"/>
          <w:sz w:val="22"/>
          <w:szCs w:val="22"/>
        </w:rPr>
        <w:t xml:space="preserve">, S.l.n.d.,in-8°, Bibl. Nat. Lb41 4203.- </w:t>
      </w:r>
      <w:r>
        <w:rPr>
          <w:rFonts w:eastAsia="Times New Roman" w:cs="Times New Roman" w:ascii="Times New Roman" w:hAnsi="Times New Roman"/>
          <w:i/>
          <w:iCs/>
          <w:color w:val="000000"/>
          <w:sz w:val="22"/>
          <w:szCs w:val="22"/>
        </w:rPr>
        <w:t>Sommes-nous libres ou ne le sommes-nous pas ?…</w:t>
      </w:r>
      <w:r>
        <w:rPr>
          <w:rFonts w:eastAsia="Times New Roman" w:cs="Times New Roman" w:ascii="Times New Roman" w:hAnsi="Times New Roman"/>
          <w:color w:val="000000"/>
          <w:sz w:val="22"/>
          <w:szCs w:val="22"/>
        </w:rPr>
        <w:t xml:space="preserve">, Paris,, s.d., in-8°, Bibl. Nat. Lb41 1234.- </w:t>
      </w:r>
      <w:r>
        <w:rPr>
          <w:rFonts w:eastAsia="Times New Roman" w:cs="Times New Roman" w:ascii="Times New Roman" w:hAnsi="Times New Roman"/>
          <w:i/>
          <w:iCs/>
          <w:color w:val="000000"/>
          <w:sz w:val="22"/>
          <w:szCs w:val="22"/>
        </w:rPr>
        <w:t>Toute la vérité, ou histoire impartiale de toutes les factions sorties des Jacobins, depuis Lafayette jusqu'à Carrier</w:t>
      </w:r>
      <w:r>
        <w:rPr>
          <w:rFonts w:eastAsia="Times New Roman" w:cs="Times New Roman" w:ascii="Times New Roman" w:hAnsi="Times New Roman"/>
          <w:color w:val="000000"/>
          <w:sz w:val="22"/>
          <w:szCs w:val="22"/>
        </w:rPr>
        <w:t xml:space="preserve">, S.l.n.d.,  in-8°, Bibl. Nat. Lb41 1359.- </w:t>
      </w:r>
      <w:r>
        <w:rPr>
          <w:rFonts w:eastAsia="Times New Roman" w:cs="Times New Roman" w:ascii="Times New Roman" w:hAnsi="Times New Roman"/>
          <w:i/>
          <w:iCs/>
          <w:color w:val="000000"/>
          <w:sz w:val="22"/>
          <w:szCs w:val="22"/>
        </w:rPr>
        <w:t>Projet d'organisation des bureaux de la Guerre</w:t>
      </w:r>
      <w:r>
        <w:rPr>
          <w:rFonts w:eastAsia="Times New Roman" w:cs="Times New Roman" w:ascii="Times New Roman" w:hAnsi="Times New Roman"/>
          <w:color w:val="000000"/>
          <w:sz w:val="22"/>
          <w:szCs w:val="22"/>
        </w:rPr>
        <w:t>, S.l.n.d., in-4°, Bibl. Nat. Lf193 25.</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ALIX</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lexandre Louis Félix</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30 janvier 177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r>
        <w:rPr>
          <w:rStyle w:val="Footnoteanchor"/>
        </w:rPr>
        <w:footnoteReference w:id="6"/>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Antoine, Bourgeois de Paris</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Jeanne Aglaë Buquet de la Bussièr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Conseiller au Châtelet</w:t>
        <w:tab/>
      </w:r>
      <w:r>
        <w:rPr>
          <w:rFonts w:eastAsia="Times New Roman" w:cs="Times New Roman" w:ascii="Times New Roman" w:hAnsi="Times New Roman"/>
          <w:i/>
          <w:iCs/>
          <w:color w:val="000000"/>
          <w:sz w:val="22"/>
          <w:szCs w:val="22"/>
        </w:rPr>
        <w:t>et de la marraine</w:t>
      </w:r>
      <w:r>
        <w:rPr>
          <w:rFonts w:eastAsia="Times New Roman" w:cs="Times New Roman" w:ascii="Times New Roman" w:hAnsi="Times New Roman"/>
          <w:color w:val="000000"/>
          <w:sz w:val="22"/>
          <w:szCs w:val="22"/>
        </w:rPr>
        <w:t> :Epouse d'un trésorier général des Post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en :</w:t>
      </w:r>
      <w:r>
        <w:rPr>
          <w:rFonts w:eastAsia="Times New Roman" w:cs="Times New Roman" w:ascii="Times New Roman" w:hAnsi="Times New Roman"/>
          <w:color w:val="000000"/>
          <w:sz w:val="22"/>
          <w:szCs w:val="22"/>
        </w:rPr>
        <w:t xml:space="preserve"> 186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ommis à la recette générale des Financ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 l'Instruction Publique, notamment au 13 vendémiaire an IV</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Champs-Elysées n°15</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EMPLOY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5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Jeune homme d'une grande espérance pour la carrière administrative, d'une excellente conduite, etc."</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Champs-Elysées n°16</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ttaché aux bureaux de l’Université napoléonnienne à la 1e division en 1810, comme sous-chef- chef du bureau des facultés en 1811, il conserve cette fonction quand ses bureaux passent au Ministère de l’Instruction publique ; retraité en 1836</w:t>
      </w:r>
      <w:r>
        <w:rPr>
          <w:rStyle w:val="Footnoteanchor"/>
        </w:rPr>
        <w:footnoteReference w:id="7"/>
      </w:r>
      <w:r>
        <w:rPr>
          <w:rFonts w:eastAsia="Geneva" w:cs="Geneva" w:ascii="Geneva" w:hAnsi="Geneva"/>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ALIX (Alexandre, Louis, Félix)</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Essai sur les principes des institutions modernes</w:t>
      </w:r>
      <w:r>
        <w:rPr>
          <w:rFonts w:eastAsia="Times New Roman" w:cs="Times New Roman" w:ascii="Times New Roman" w:hAnsi="Times New Roman"/>
          <w:color w:val="000000"/>
          <w:sz w:val="22"/>
          <w:szCs w:val="22"/>
        </w:rPr>
        <w:t xml:space="preserve">, Paris, Brunot-Labbé, 1815, In-8°,  Bibl. Nat.R. 26226.- </w:t>
      </w:r>
      <w:r>
        <w:rPr>
          <w:rFonts w:eastAsia="Times New Roman" w:cs="Times New Roman" w:ascii="Times New Roman" w:hAnsi="Times New Roman"/>
          <w:i/>
          <w:iCs/>
          <w:color w:val="000000"/>
          <w:sz w:val="22"/>
          <w:szCs w:val="22"/>
        </w:rPr>
        <w:t>Précis sur l'histoire de l'Emprire ottoman</w:t>
      </w:r>
      <w:r>
        <w:rPr>
          <w:rFonts w:eastAsia="Times New Roman" w:cs="Times New Roman" w:ascii="Times New Roman" w:hAnsi="Times New Roman"/>
          <w:color w:val="000000"/>
          <w:sz w:val="22"/>
          <w:szCs w:val="22"/>
        </w:rPr>
        <w:t>, Paris, Brée et Sannier, 1822-1824, 3 vol. in-8°, Bibl. Nat. J 1228-12230.</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ALLIO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Claud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7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Joseph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Françoise Thibaul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Geneviève Dusoir</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4 mai1793</w:t>
      </w:r>
      <w:r>
        <w:rPr>
          <w:rStyle w:val="Footnoteanchor"/>
        </w:rPr>
        <w:footnoteReference w:id="8"/>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tudiant puis commis à l'administration des Finances, contributions publiques et revenus nationaux. Employé 10 ans et 5 mois dans les administration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dans les bureaux de la Commission exécutive des revenus nationaux, passe le 16 prairial an II dans celle de l'Instruction publique, où il est chargé des registres de reddition de comptes</w:t>
      </w:r>
      <w:r>
        <w:rPr>
          <w:rStyle w:val="Footnoteanchor"/>
        </w:rPr>
        <w:footnoteReference w:id="9"/>
      </w:r>
      <w:r>
        <w:rPr>
          <w:rFonts w:eastAsia="Geneva" w:cs="Geneva" w:ascii="Geneva" w:hAnsi="Geneva"/>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AMALRIC</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François (de Sales d')</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Signo (VA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André, noble</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Anne Despinassy.</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en</w:t>
      </w:r>
      <w:r>
        <w:rPr>
          <w:rFonts w:eastAsia="Times New Roman" w:cs="Times New Roman" w:ascii="Times New Roman" w:hAnsi="Times New Roman"/>
          <w:color w:val="000000"/>
          <w:sz w:val="22"/>
          <w:szCs w:val="22"/>
        </w:rPr>
        <w:t> : 1810 ou 1816 ?</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elle Margueritte</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6 juillet 1794</w:t>
      </w:r>
      <w:r>
        <w:rPr>
          <w:rStyle w:val="Footnoteanchor"/>
        </w:rPr>
        <w:footnoteReference w:id="10"/>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hanoine et grand vicaire de Tulle, puis de Verdun. En 1788, député à l’Assemblée générale du clergé. Désigné en 1788 pour prêcher à la Cour le Carême de 1793.</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xml:space="preserve"> : Employé tant au Comité d'Instruction publique qu'au Ministèr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EMPLOY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EMPLOY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Il sert la République par ses écrits et par sa conduit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Honoré 68</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Honoré 69,1e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 xml:space="preserve">Après fructidor, participe avec Garat, Bourgoing et Fontanes à </w:t>
      </w:r>
      <w:r>
        <w:rPr>
          <w:rFonts w:eastAsia="Times New Roman" w:cs="Times New Roman" w:ascii="Times New Roman" w:hAnsi="Times New Roman"/>
          <w:i/>
          <w:iCs/>
          <w:color w:val="000000"/>
          <w:sz w:val="22"/>
          <w:szCs w:val="22"/>
        </w:rPr>
        <w:t>La clef du cabinet des souverains</w:t>
      </w:r>
      <w:r>
        <w:rPr>
          <w:rFonts w:eastAsia="Times New Roman" w:cs="Times New Roman" w:ascii="Times New Roman" w:hAnsi="Times New Roman"/>
          <w:color w:val="000000"/>
          <w:sz w:val="22"/>
          <w:szCs w:val="22"/>
        </w:rPr>
        <w:t xml:space="preserve">, devenu en l’an 13 le </w:t>
      </w:r>
      <w:r>
        <w:rPr>
          <w:rFonts w:eastAsia="Times New Roman" w:cs="Times New Roman" w:ascii="Times New Roman" w:hAnsi="Times New Roman"/>
          <w:i/>
          <w:iCs/>
          <w:color w:val="000000"/>
          <w:sz w:val="22"/>
          <w:szCs w:val="22"/>
        </w:rPr>
        <w:t>Journal Politique et littéraire</w:t>
      </w:r>
      <w:r>
        <w:rPr>
          <w:rFonts w:eastAsia="Times New Roman" w:cs="Times New Roman" w:ascii="Times New Roman" w:hAnsi="Times New Roman"/>
          <w:color w:val="000000"/>
          <w:sz w:val="22"/>
          <w:szCs w:val="22"/>
        </w:rPr>
        <w:t>. Chargé de l’Instruction publique au Ministère. Obtient le pardon de Rome après le Concordat, en alléguant sa faiblesse devant des menaces de mort, mais reste dans le monde. Aurait été nommé chef de division à la Grande Chancellerie de la Légion d’honneur, et évincé en 1815 en tant que prêtre marié</w:t>
      </w:r>
      <w:r>
        <w:rPr>
          <w:rStyle w:val="Footnoteanchor"/>
        </w:rPr>
        <w:footnoteReference w:id="11"/>
      </w:r>
      <w:r>
        <w:rPr>
          <w:rFonts w:eastAsia="Geneva" w:cs="Geneva" w:ascii="Geneva" w:hAnsi="Geneva"/>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AMALRIC (François de Sales d')</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Appel à la sagesse, sur les événements et les hommes de la Révolution, par un ami de la paix</w:t>
      </w:r>
      <w:r>
        <w:rPr>
          <w:rFonts w:eastAsia="Times New Roman" w:cs="Times New Roman" w:ascii="Times New Roman" w:hAnsi="Times New Roman"/>
          <w:color w:val="000000"/>
          <w:sz w:val="22"/>
          <w:szCs w:val="22"/>
        </w:rPr>
        <w:t xml:space="preserve">, Paris, Plassau, an XII, In-8° Bibl. Nat. Lb43 318 et R.26776.- </w:t>
      </w:r>
      <w:r>
        <w:rPr>
          <w:rFonts w:eastAsia="Times New Roman" w:cs="Times New Roman" w:ascii="Times New Roman" w:hAnsi="Times New Roman"/>
          <w:i/>
          <w:iCs/>
          <w:color w:val="000000"/>
          <w:sz w:val="22"/>
          <w:szCs w:val="22"/>
        </w:rPr>
        <w:t>Cours de morale à l'usage des jeunes demoiselles</w:t>
      </w:r>
      <w:r>
        <w:rPr>
          <w:rFonts w:eastAsia="Times New Roman" w:cs="Times New Roman" w:ascii="Times New Roman" w:hAnsi="Times New Roman"/>
          <w:color w:val="000000"/>
          <w:sz w:val="22"/>
          <w:szCs w:val="22"/>
        </w:rPr>
        <w:t xml:space="preserve">, Paris, Bernard, an XI-1803, 2t. en un vol., in-12°, Bibl. Nat. R. 18044-18045 et 26406-26407.- </w:t>
      </w:r>
      <w:r>
        <w:rPr>
          <w:rFonts w:eastAsia="Times New Roman" w:cs="Times New Roman" w:ascii="Times New Roman" w:hAnsi="Times New Roman"/>
          <w:i/>
          <w:iCs/>
          <w:color w:val="000000"/>
          <w:sz w:val="22"/>
          <w:szCs w:val="22"/>
        </w:rPr>
        <w:t>Le missionnaire selon l'Evangile, par le comte de N…, Ancien conseiller du Parlement de P…</w:t>
      </w:r>
      <w:r>
        <w:rPr>
          <w:rFonts w:eastAsia="Times New Roman" w:cs="Times New Roman" w:ascii="Times New Roman" w:hAnsi="Times New Roman"/>
          <w:color w:val="000000"/>
          <w:sz w:val="22"/>
          <w:szCs w:val="22"/>
        </w:rPr>
        <w:t>, Paris, A. Bertrand, 1821, in-12°, Bibl. Nat.D44618.</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AMBROIS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lexand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 :</w:t>
      </w:r>
      <w:r>
        <w:rPr>
          <w:rFonts w:eastAsia="Times New Roman" w:cs="Times New Roman" w:ascii="Times New Roman" w:hAnsi="Times New Roman"/>
          <w:color w:val="000000"/>
          <w:sz w:val="22"/>
          <w:szCs w:val="22"/>
        </w:rPr>
        <w:t xml:space="preserve"> 1759</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2/12/181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Anne Alliviers</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Alexandre Benoist, chantre à Saint-Sulpice et Elizabeth Alexandrine.</w:t>
      </w:r>
    </w:p>
    <w:p>
      <w:pPr>
        <w:pStyle w:val="Normal"/>
        <w:tabs>
          <w:tab w:val="clear" w:pos="720"/>
          <w:tab w:val="left" w:pos="464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Maître des enfants de chœur à Saint-Sulpic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au ministère de la Guerre, à la Commission des secours publics et au ministère depuis 1795.Emprisonné du 14 prairial au 28 thermidor an II</w:t>
      </w:r>
      <w:r>
        <w:rPr>
          <w:rStyle w:val="Footnoteanchor"/>
        </w:rPr>
        <w:footnoteReference w:id="12"/>
      </w:r>
      <w:r>
        <w:rPr>
          <w:rFonts w:eastAsia="Times New Roman" w:cs="Times New Roman" w:ascii="Times New Roman" w:hAnsi="Times New Roman"/>
          <w:color w:val="000000"/>
          <w:sz w:val="22"/>
          <w:szCs w:val="22"/>
        </w:rPr>
        <w:t>. Dénoncé à la Commission des Dix-sept</w:t>
      </w:r>
      <w:r>
        <w:rPr>
          <w:rStyle w:val="Footnoteanchor"/>
        </w:rPr>
        <w:footnoteReference w:id="13"/>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4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Four 165, Section du Luxembourg</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D'ORD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Travail de commis d'ordre ; bon père de famille, assidu."</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Aveugles 556</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Petit Lyon, division du Luxembourg 711</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en 1818, chantre à Saint-Sulpice</w:t>
      </w:r>
      <w:r>
        <w:rPr>
          <w:rStyle w:val="Footnoteanchor"/>
        </w:rPr>
        <w:footnoteReference w:id="14"/>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15"/>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759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379,5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utres indices : </w:t>
      </w:r>
      <w:r>
        <w:rPr>
          <w:rFonts w:eastAsia="Times New Roman" w:cs="Times New Roman" w:ascii="Times New Roman" w:hAnsi="Times New Roman"/>
          <w:color w:val="000000"/>
          <w:sz w:val="22"/>
          <w:szCs w:val="22"/>
        </w:rPr>
        <w:t>En l'an 7 son mobilier est détruit par un incendie et une collecte organisée dans le ministère.</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ANDRIEUX</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Louis Alphons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5</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Militair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u service de la République, placé par le citoyen François de Neufchateau.</w:t>
      </w:r>
    </w:p>
    <w:p>
      <w:pPr>
        <w:pStyle w:val="Normal"/>
        <w:tabs>
          <w:tab w:val="clear" w:pos="720"/>
          <w:tab w:val="left" w:pos="464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vec Lemoyne pour la navigation et le flottage ; il n'est pas encore connu dans les bureaux de la division pour en donner d'autre témoignage que celui très flatteur de son admission par le citoyen François de Neufchâteau"</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Sèvres 1214</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ARNAUD</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3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procureur, admis en février l757 dans l'administration des Ponts et Chaussées, au Ministère depuis 37ans (en l’an 6).</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depuis la Révolution : </w:t>
      </w:r>
      <w:r>
        <w:rPr>
          <w:rFonts w:eastAsia="Times New Roman" w:cs="Times New Roman" w:ascii="Times New Roman" w:hAnsi="Times New Roman"/>
          <w:color w:val="000000"/>
          <w:sz w:val="22"/>
          <w:szCs w:val="22"/>
        </w:rPr>
        <w:t>Certificat de civisme le 4 mars 1793</w:t>
      </w:r>
      <w:r>
        <w:rPr>
          <w:rStyle w:val="Footnoteanchor"/>
        </w:rPr>
        <w:footnoteReference w:id="16"/>
      </w:r>
      <w:r>
        <w:rPr>
          <w:rFonts w:eastAsia="Times New Roman" w:cs="Times New Roman" w:ascii="Times New Roman" w:hAnsi="Times New Roman"/>
          <w:i/>
          <w:i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I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33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3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Barbett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3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Neuve Augustin, maison Richelieu, Section Le Pelletie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orrespondance générale de tous les départements de la région du Nord, laborieux, très entendu dans le travail dont il est chargé et qu'il fait depuis longtemps et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Place Vendôme 908</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sous-chef à 2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ARNAUD</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Commune de Paris, Rapport sur les hôpitaux, 24 décembre 1792</w:t>
      </w:r>
      <w:r>
        <w:rPr>
          <w:rFonts w:eastAsia="Times New Roman" w:cs="Times New Roman" w:ascii="Times New Roman" w:hAnsi="Times New Roman"/>
          <w:color w:val="000000"/>
          <w:sz w:val="22"/>
          <w:szCs w:val="22"/>
        </w:rPr>
        <w:t xml:space="preserve">, Paris, s.d., in-4°,  Pièce, Bibl. Nat. Lb40 207.- </w:t>
      </w:r>
      <w:r>
        <w:rPr>
          <w:rFonts w:eastAsia="Times New Roman" w:cs="Times New Roman" w:ascii="Times New Roman" w:hAnsi="Times New Roman"/>
          <w:b/>
          <w:bCs/>
          <w:color w:val="000000"/>
          <w:sz w:val="22"/>
          <w:szCs w:val="22"/>
        </w:rPr>
        <w:t>ARNAUD, ancien ingénieur</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District des Jacobins  Saint-Dominique, Rapport…</w:t>
      </w:r>
      <w:r>
        <w:rPr>
          <w:rFonts w:eastAsia="Times New Roman" w:cs="Times New Roman" w:ascii="Times New Roman" w:hAnsi="Times New Roman"/>
          <w:color w:val="000000"/>
          <w:sz w:val="22"/>
          <w:szCs w:val="22"/>
        </w:rPr>
        <w:t>, Paris, 1790, in-8°, Pièce, Bibl. Nat. Lb40 1423.”</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ARNAUD</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Bonaventure Aimard</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Militaire admis en octobre 177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166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Egalité</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ARNOULD ainé</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mbroise Mari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6 mars 175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Henri, Bourgeois de Paris</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Geneviève Angélique Menie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4/07/181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Catherine Carpentier</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beau-père</w:t>
      </w:r>
      <w:r>
        <w:rPr>
          <w:rFonts w:eastAsia="Times New Roman" w:cs="Times New Roman" w:ascii="Times New Roman" w:hAnsi="Times New Roman"/>
          <w:color w:val="000000"/>
          <w:sz w:val="22"/>
          <w:szCs w:val="22"/>
        </w:rPr>
        <w:t> : Fabricant d'étoff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5</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Ambroise Athanase, Chef de division de l'Etat, Anne Louise, Agnès Henriette et Françoise Thérèse Sophie.</w:t>
      </w:r>
    </w:p>
    <w:p>
      <w:pPr>
        <w:pStyle w:val="Normal"/>
        <w:tabs>
          <w:tab w:val="clear" w:pos="720"/>
          <w:tab w:val="left" w:pos="464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tudiant à Dijon. Clerc de procureur nommé en 1781</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xml:space="preserve"> :  A accompli 22 ans de service tant dans les douanes (de septembre 1793 à brumaire an IV) que dans les archives du commerce. Sous-directeur du bureau de la balance du Commerce au Contrôle général en 1791, directeur le 11 août 1792. Auteur de </w:t>
      </w:r>
      <w:r>
        <w:rPr>
          <w:rFonts w:eastAsia="Times New Roman" w:cs="Times New Roman" w:ascii="Times New Roman" w:hAnsi="Times New Roman"/>
          <w:i/>
          <w:iCs/>
          <w:color w:val="000000"/>
          <w:sz w:val="22"/>
          <w:szCs w:val="22"/>
        </w:rPr>
        <w:t>La Balance du commerce</w:t>
      </w:r>
      <w:r>
        <w:rPr>
          <w:rFonts w:eastAsia="Times New Roman" w:cs="Times New Roman" w:ascii="Times New Roman" w:hAnsi="Times New Roman"/>
          <w:color w:val="000000"/>
          <w:sz w:val="22"/>
          <w:szCs w:val="22"/>
        </w:rPr>
        <w:t xml:space="preserve"> et à ce titre compris sur la liste des gens de lettres qui ont droit à la munificence nationale</w:t>
      </w:r>
      <w:r>
        <w:rPr>
          <w:rStyle w:val="Footnoteanchor"/>
        </w:rPr>
        <w:footnoteReference w:id="17"/>
      </w:r>
      <w:r>
        <w:rPr>
          <w:rFonts w:eastAsia="Times New Roman" w:cs="Times New Roman" w:ascii="Times New Roman" w:hAnsi="Times New Roman"/>
          <w:color w:val="000000"/>
          <w:sz w:val="22"/>
          <w:szCs w:val="22"/>
        </w:rPr>
        <w:t>. Le 24 brumaire an II, il dénonce un maître-chanteur à son comité révolutionnaire</w:t>
      </w:r>
      <w:r>
        <w:rPr>
          <w:rStyle w:val="Footnoteanchor"/>
        </w:rPr>
        <w:footnoteReference w:id="18"/>
      </w:r>
      <w:r>
        <w:rPr>
          <w:rFonts w:eastAsia="Times New Roman" w:cs="Times New Roman" w:ascii="Times New Roman" w:hAnsi="Times New Roman"/>
          <w:color w:val="000000"/>
          <w:sz w:val="22"/>
          <w:szCs w:val="22"/>
        </w:rPr>
        <w:t>. Très hostile à la Convention après thermidor, il participe à l’insurrection du 13 vendémiaire et doit fuir Pari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ADJOINT</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DIRE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assé aux Affaires étrangères en l'an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Jussienn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place en brumaire an 4 ; connu par ses ouvrages </w:t>
      </w:r>
      <w:r>
        <w:rPr>
          <w:rFonts w:eastAsia="Times New Roman" w:cs="Times New Roman" w:ascii="Times New Roman" w:hAnsi="Times New Roman"/>
          <w:i/>
          <w:iCs/>
          <w:color w:val="000000"/>
          <w:sz w:val="22"/>
          <w:szCs w:val="22"/>
        </w:rPr>
        <w:t>La balance du commerce</w:t>
      </w:r>
      <w:r>
        <w:rPr>
          <w:rFonts w:eastAsia="Times New Roman" w:cs="Times New Roman" w:ascii="Times New Roman" w:hAnsi="Times New Roman"/>
          <w:color w:val="000000"/>
          <w:sz w:val="22"/>
          <w:szCs w:val="22"/>
        </w:rPr>
        <w:t xml:space="preserve"> et </w:t>
      </w:r>
      <w:r>
        <w:rPr>
          <w:rFonts w:eastAsia="Times New Roman" w:cs="Times New Roman" w:ascii="Times New Roman" w:hAnsi="Times New Roman"/>
          <w:i/>
          <w:iCs/>
          <w:color w:val="000000"/>
          <w:sz w:val="22"/>
          <w:szCs w:val="22"/>
        </w:rPr>
        <w:t>Le sistème maritime de l'Europe</w:t>
      </w:r>
      <w:r>
        <w:rPr>
          <w:rFonts w:eastAsia="Times New Roman" w:cs="Times New Roman" w:ascii="Times New Roman" w:hAnsi="Times New Roman"/>
          <w:color w:val="000000"/>
          <w:sz w:val="22"/>
          <w:szCs w:val="22"/>
        </w:rPr>
        <w:t> ; son patriotisme égale son talen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Jussienne 20, Section du Mail</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onservé dans la 2e division en ventôse</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lu député du département de la Seine au Conseil des  Anciens le 26 germinal an 6, puis au Conseil des Cinq-Cents en l’an 7. Il se montre zélateur ardent de Napoléon Bonaparte, membre de la commission chargée d’établir l’Empire. Nommé au Tribunat le 4 nivôse an 8, il en devient secrétaire. Conseiller maître à la Cour des Comptes le 19 août 1807, chevalier de la Légion d’honneur le 25 prairial an 12 et chevalier de l’Empire en mai 1808. Vice-président du conseil des arts et du commerce à la préfecture de la Seine</w:t>
      </w:r>
      <w:r>
        <w:rPr>
          <w:rStyle w:val="Footnoteanchor"/>
        </w:rPr>
        <w:footnoteReference w:id="19"/>
      </w:r>
      <w:r>
        <w:rPr>
          <w:rFonts w:eastAsia="Times New Roman" w:cs="Times New Roman" w:ascii="Times New Roman" w:hAnsi="Times New Roman"/>
          <w:color w:val="000000"/>
          <w:sz w:val="22"/>
          <w:szCs w:val="22"/>
        </w:rPr>
        <w:t>. Mort en charg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ARNOULD (Ambroise Mari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De la balance du commerce…</w:t>
      </w:r>
      <w:r>
        <w:rPr>
          <w:rFonts w:eastAsia="Times New Roman" w:cs="Times New Roman" w:ascii="Times New Roman" w:hAnsi="Times New Roman"/>
          <w:color w:val="000000"/>
          <w:sz w:val="22"/>
          <w:szCs w:val="22"/>
        </w:rPr>
        <w:t xml:space="preserve">, Paris,1791, 2vol. in-8°, et 1 vol. in-fol.. (réed. an III, Bibl. Nat. V. 30758-30759 et 4294)..- </w:t>
      </w:r>
      <w:r>
        <w:rPr>
          <w:rFonts w:eastAsia="Times New Roman" w:cs="Times New Roman" w:ascii="Times New Roman" w:hAnsi="Times New Roman"/>
          <w:i/>
          <w:iCs/>
          <w:color w:val="000000"/>
          <w:sz w:val="22"/>
          <w:szCs w:val="22"/>
        </w:rPr>
        <w:t>Histoire générale des finances de la France…,</w:t>
      </w:r>
      <w:r>
        <w:rPr>
          <w:rFonts w:eastAsia="Times New Roman" w:cs="Times New Roman" w:ascii="Times New Roman" w:hAnsi="Times New Roman"/>
          <w:color w:val="000000"/>
          <w:sz w:val="22"/>
          <w:szCs w:val="22"/>
        </w:rPr>
        <w:t xml:space="preserve">Paris, 1806, in-4, Bibl. Nat. Lf 76 12.- </w:t>
      </w:r>
      <w:r>
        <w:rPr>
          <w:rFonts w:eastAsia="Times New Roman" w:cs="Times New Roman" w:ascii="Times New Roman" w:hAnsi="Times New Roman"/>
          <w:i/>
          <w:iCs/>
          <w:color w:val="000000"/>
          <w:sz w:val="22"/>
          <w:szCs w:val="22"/>
        </w:rPr>
        <w:t>Mémoire sur le retour en France au système monétaire métallique</w:t>
      </w:r>
      <w:r>
        <w:rPr>
          <w:rFonts w:eastAsia="Times New Roman" w:cs="Times New Roman" w:ascii="Times New Roman" w:hAnsi="Times New Roman"/>
          <w:color w:val="000000"/>
          <w:sz w:val="22"/>
          <w:szCs w:val="22"/>
        </w:rPr>
        <w:t xml:space="preserve">, Paris, an IV, in-8°, Pièce, Bibl. Nat. Lb42 1029.- </w:t>
      </w:r>
      <w:r>
        <w:rPr>
          <w:rFonts w:eastAsia="Times New Roman" w:cs="Times New Roman" w:ascii="Times New Roman" w:hAnsi="Times New Roman"/>
          <w:i/>
          <w:iCs/>
          <w:color w:val="000000"/>
          <w:sz w:val="22"/>
          <w:szCs w:val="22"/>
        </w:rPr>
        <w:t>Mi-tontine dizainaire, société civique pour le retirement des assignats</w:t>
      </w:r>
      <w:r>
        <w:rPr>
          <w:rFonts w:eastAsia="Times New Roman" w:cs="Times New Roman" w:ascii="Times New Roman" w:hAnsi="Times New Roman"/>
          <w:color w:val="000000"/>
          <w:sz w:val="22"/>
          <w:szCs w:val="22"/>
        </w:rPr>
        <w:t xml:space="preserve">, Paris, s.d. (an III), in-4°, Pièce,  Bibl. Nat. 4°V. Pièce. 4473.- </w:t>
      </w:r>
      <w:r>
        <w:rPr>
          <w:rFonts w:eastAsia="Times New Roman" w:cs="Times New Roman" w:ascii="Times New Roman" w:hAnsi="Times New Roman"/>
          <w:i/>
          <w:iCs/>
          <w:color w:val="000000"/>
          <w:sz w:val="22"/>
          <w:szCs w:val="22"/>
        </w:rPr>
        <w:t>Opinion d'un citoyen, créancier de l'Etat, sur la liquidation de la dette publique exigible, pour la vente des domaines nationaux</w:t>
      </w:r>
      <w:r>
        <w:rPr>
          <w:rFonts w:eastAsia="Times New Roman" w:cs="Times New Roman" w:ascii="Times New Roman" w:hAnsi="Times New Roman"/>
          <w:color w:val="000000"/>
          <w:sz w:val="22"/>
          <w:szCs w:val="22"/>
        </w:rPr>
        <w:t xml:space="preserve">, S.l.n.d., in-4°, Pièce. Bibl. Nat. Lb39 8871-  </w:t>
      </w:r>
      <w:r>
        <w:rPr>
          <w:rFonts w:eastAsia="Times New Roman" w:cs="Times New Roman" w:ascii="Times New Roman" w:hAnsi="Times New Roman"/>
          <w:i/>
          <w:iCs/>
          <w:color w:val="000000"/>
          <w:sz w:val="22"/>
          <w:szCs w:val="22"/>
        </w:rPr>
        <w:t>Point de terrorisme contre les assignats, ou triple union entre la foi publique et les intérêts des finances et du commerce</w:t>
      </w:r>
      <w:r>
        <w:rPr>
          <w:rFonts w:eastAsia="Times New Roman" w:cs="Times New Roman" w:ascii="Times New Roman" w:hAnsi="Times New Roman"/>
          <w:color w:val="000000"/>
          <w:sz w:val="22"/>
          <w:szCs w:val="22"/>
        </w:rPr>
        <w:t xml:space="preserve">, Paris, an III, in-8°, Pièce, Bibl. Nat. Lb41 4358.- </w:t>
      </w:r>
      <w:r>
        <w:rPr>
          <w:rFonts w:eastAsia="Times New Roman" w:cs="Times New Roman" w:ascii="Times New Roman" w:hAnsi="Times New Roman"/>
          <w:i/>
          <w:iCs/>
          <w:color w:val="000000"/>
          <w:sz w:val="22"/>
          <w:szCs w:val="22"/>
        </w:rPr>
        <w:t>Réflexions sommaires sur le commerce de Paris, déposées à l'Hôtel de Ville, le lundi 20 avril 1789…,</w:t>
      </w:r>
      <w:r>
        <w:rPr>
          <w:rFonts w:eastAsia="Times New Roman" w:cs="Times New Roman" w:ascii="Times New Roman" w:hAnsi="Times New Roman"/>
          <w:color w:val="000000"/>
          <w:sz w:val="22"/>
          <w:szCs w:val="22"/>
        </w:rPr>
        <w:t xml:space="preserve"> in-8°, Pièce, Bibl. Nat. Vp 17311.- </w:t>
      </w:r>
      <w:r>
        <w:rPr>
          <w:rFonts w:eastAsia="Times New Roman" w:cs="Times New Roman" w:ascii="Times New Roman" w:hAnsi="Times New Roman"/>
          <w:i/>
          <w:iCs/>
          <w:color w:val="000000"/>
          <w:sz w:val="22"/>
          <w:szCs w:val="22"/>
        </w:rPr>
        <w:t>Réflexions sur le prix du blé froment de première qualité…</w:t>
      </w:r>
      <w:r>
        <w:rPr>
          <w:rFonts w:eastAsia="Times New Roman" w:cs="Times New Roman" w:ascii="Times New Roman" w:hAnsi="Times New Roman"/>
          <w:color w:val="000000"/>
          <w:sz w:val="22"/>
          <w:szCs w:val="22"/>
        </w:rPr>
        <w:t xml:space="preserve"> , S.l.n.d., in-8°, Pièce, Bibl. Nat. Rz 2977.- </w:t>
      </w:r>
      <w:r>
        <w:rPr>
          <w:rFonts w:eastAsia="Times New Roman" w:cs="Times New Roman" w:ascii="Times New Roman" w:hAnsi="Times New Roman"/>
          <w:i/>
          <w:iCs/>
          <w:color w:val="000000"/>
          <w:sz w:val="22"/>
          <w:szCs w:val="22"/>
        </w:rPr>
        <w:t>Répartition de la contribution foncière, ou division en huit classes…,</w:t>
      </w:r>
      <w:r>
        <w:rPr>
          <w:rFonts w:eastAsia="Times New Roman" w:cs="Times New Roman" w:ascii="Times New Roman" w:hAnsi="Times New Roman"/>
          <w:color w:val="000000"/>
          <w:sz w:val="22"/>
          <w:szCs w:val="22"/>
        </w:rPr>
        <w:t xml:space="preserve"> Paris, 1791, in-8°, Pièce, Bibl. Nat. Rp 8702. - </w:t>
      </w:r>
      <w:r>
        <w:rPr>
          <w:rFonts w:eastAsia="Times New Roman" w:cs="Times New Roman" w:ascii="Times New Roman" w:hAnsi="Times New Roman"/>
          <w:i/>
          <w:iCs/>
          <w:color w:val="000000"/>
          <w:sz w:val="22"/>
          <w:szCs w:val="22"/>
        </w:rPr>
        <w:t>Résultat des guerres, des négociations et des traités…pour servir de supplément au Droit public de l'Europe de Mably</w:t>
      </w:r>
      <w:r>
        <w:rPr>
          <w:rFonts w:eastAsia="Times New Roman" w:cs="Times New Roman" w:ascii="Times New Roman" w:hAnsi="Times New Roman"/>
          <w:color w:val="000000"/>
          <w:sz w:val="22"/>
          <w:szCs w:val="22"/>
        </w:rPr>
        <w:t xml:space="preserve">, Paris, 1803, in-8°, Bibl. Nat. Lb43 263.- </w:t>
      </w:r>
      <w:r>
        <w:rPr>
          <w:rFonts w:eastAsia="Times New Roman" w:cs="Times New Roman" w:ascii="Times New Roman" w:hAnsi="Times New Roman"/>
          <w:i/>
          <w:iCs/>
          <w:color w:val="000000"/>
          <w:sz w:val="22"/>
          <w:szCs w:val="22"/>
        </w:rPr>
        <w:t>Système maritime et politique des Européens pendant le XVIIIe siècle</w:t>
      </w:r>
      <w:r>
        <w:rPr>
          <w:rFonts w:eastAsia="Times New Roman" w:cs="Times New Roman" w:ascii="Times New Roman" w:hAnsi="Times New Roman"/>
          <w:color w:val="000000"/>
          <w:sz w:val="22"/>
          <w:szCs w:val="22"/>
        </w:rPr>
        <w:t xml:space="preserve">, Paris, an V-1797, in-8°, Bibl. Nat. *E 1860.- Opinion de M. Arnould sur la sanction royale, Paris, 1789, in-8°, Pièce, Bibl. Nat. Le29 2027.- </w:t>
      </w:r>
      <w:r>
        <w:rPr>
          <w:rFonts w:eastAsia="Times New Roman" w:cs="Times New Roman" w:ascii="Times New Roman" w:hAnsi="Times New Roman"/>
          <w:i/>
          <w:iCs/>
          <w:color w:val="000000"/>
          <w:sz w:val="22"/>
          <w:szCs w:val="22"/>
        </w:rPr>
        <w:t>Rapport fait par Arnould, sur une résolution du Conseil des Cinq-Cents, du 16 prairial, relative aux débitaurs de rentes viagères créées pour capitaux fournis en assignats, séance du 26 prairial an VI</w:t>
      </w:r>
      <w:r>
        <w:rPr>
          <w:rFonts w:eastAsia="Times New Roman" w:cs="Times New Roman" w:ascii="Times New Roman" w:hAnsi="Times New Roman"/>
          <w:color w:val="000000"/>
          <w:sz w:val="22"/>
          <w:szCs w:val="22"/>
        </w:rPr>
        <w:t xml:space="preserve">, Paris, an VI,in-8°, pièce, Bibl. Nat. Le 45 1000 (Conseil des Anciens).- </w:t>
      </w:r>
      <w:r>
        <w:rPr>
          <w:rFonts w:eastAsia="Times New Roman" w:cs="Times New Roman" w:ascii="Times New Roman" w:hAnsi="Times New Roman"/>
          <w:i/>
          <w:iCs/>
          <w:color w:val="000000"/>
          <w:sz w:val="22"/>
          <w:szCs w:val="22"/>
        </w:rPr>
        <w:t>Opinion d'Arnould sur la publicité et la spécificité de l'hypothèque, séance du 2 messidor an VI (Conseil des Anciens)</w:t>
      </w:r>
      <w:r>
        <w:rPr>
          <w:rFonts w:eastAsia="Times New Roman" w:cs="Times New Roman" w:ascii="Times New Roman" w:hAnsi="Times New Roman"/>
          <w:color w:val="000000"/>
          <w:sz w:val="22"/>
          <w:szCs w:val="22"/>
        </w:rPr>
        <w:t xml:space="preserve">, Paris, an VI, in-8°, Pièce, Bibl. Nat. Le 45 1014.- </w:t>
      </w:r>
      <w:r>
        <w:rPr>
          <w:rFonts w:eastAsia="Times New Roman" w:cs="Times New Roman" w:ascii="Times New Roman" w:hAnsi="Times New Roman"/>
          <w:i/>
          <w:iCs/>
          <w:color w:val="000000"/>
          <w:sz w:val="22"/>
          <w:szCs w:val="22"/>
        </w:rPr>
        <w:t>Rapport fait par Arnould, sur une résolution du 26 messidor an VI, relative aux acquéreurs de domaines nationaux, Séance du 24 messidor an VI</w:t>
      </w:r>
      <w:r>
        <w:rPr>
          <w:rFonts w:eastAsia="Times New Roman" w:cs="Times New Roman" w:ascii="Times New Roman" w:hAnsi="Times New Roman"/>
          <w:color w:val="000000"/>
          <w:sz w:val="22"/>
          <w:szCs w:val="22"/>
        </w:rPr>
        <w:t xml:space="preserve">, Paris, an VI, in-8°, Pièce, Bibl. Nat. Le 451056.- </w:t>
      </w:r>
      <w:r>
        <w:rPr>
          <w:rFonts w:eastAsia="Times New Roman" w:cs="Times New Roman" w:ascii="Times New Roman" w:hAnsi="Times New Roman"/>
          <w:i/>
          <w:iCs/>
          <w:color w:val="000000"/>
          <w:sz w:val="22"/>
          <w:szCs w:val="22"/>
        </w:rPr>
        <w:t>Conseil des Anciens, Opinion sur la résolution relative à un impôt sur le sel</w:t>
      </w:r>
      <w:r>
        <w:rPr>
          <w:rFonts w:eastAsia="Times New Roman" w:cs="Times New Roman" w:ascii="Times New Roman" w:hAnsi="Times New Roman"/>
          <w:color w:val="000000"/>
          <w:sz w:val="22"/>
          <w:szCs w:val="22"/>
        </w:rPr>
        <w:t xml:space="preserve">, Paris, an VII, in-8°, Pièce, Bibl. Nat. Le45 1467.- </w:t>
      </w:r>
      <w:r>
        <w:rPr>
          <w:rFonts w:eastAsia="Times New Roman" w:cs="Times New Roman" w:ascii="Times New Roman" w:hAnsi="Times New Roman"/>
          <w:i/>
          <w:iCs/>
          <w:color w:val="000000"/>
          <w:sz w:val="22"/>
          <w:szCs w:val="22"/>
        </w:rPr>
        <w:t>Conseil des Cinq-Cents, Rapport sur  la loi du 23 fructidor relative au personnel de la guerre, séance du 24 brumaire an VIII</w:t>
      </w:r>
      <w:r>
        <w:rPr>
          <w:rFonts w:eastAsia="Times New Roman" w:cs="Times New Roman" w:ascii="Times New Roman" w:hAnsi="Times New Roman"/>
          <w:color w:val="000000"/>
          <w:sz w:val="22"/>
          <w:szCs w:val="22"/>
        </w:rPr>
        <w:t xml:space="preserve">, Paris, an VIII, in-8°, Pièce, Bibl. Nat. Le44 3.- </w:t>
      </w:r>
      <w:r>
        <w:rPr>
          <w:rFonts w:eastAsia="Times New Roman" w:cs="Times New Roman" w:ascii="Times New Roman" w:hAnsi="Times New Roman"/>
          <w:i/>
          <w:iCs/>
          <w:color w:val="000000"/>
          <w:sz w:val="22"/>
          <w:szCs w:val="22"/>
        </w:rPr>
        <w:t>Conseil des Cinq-Cents, Rapport sur les dépenses de l'armée d'Orient en l'an VIII, séance du 17 frimaire an VIII</w:t>
      </w:r>
      <w:r>
        <w:rPr>
          <w:rFonts w:eastAsia="Times New Roman" w:cs="Times New Roman" w:ascii="Times New Roman" w:hAnsi="Times New Roman"/>
          <w:color w:val="000000"/>
          <w:sz w:val="22"/>
          <w:szCs w:val="22"/>
        </w:rPr>
        <w:t xml:space="preserve">, Paris, an VIII, in-8°, Pièce, Bibl. Nat. Le44 24.- </w:t>
      </w:r>
      <w:r>
        <w:rPr>
          <w:rFonts w:eastAsia="Times New Roman" w:cs="Times New Roman" w:ascii="Times New Roman" w:hAnsi="Times New Roman"/>
          <w:i/>
          <w:iCs/>
          <w:color w:val="000000"/>
          <w:sz w:val="22"/>
          <w:szCs w:val="22"/>
        </w:rPr>
        <w:t>Conseil des Cinq-Cents, Rapport sur la récompense nationale à décerner au citoyen Sieyès, Séance du 28 frimaire an VIII</w:t>
      </w:r>
      <w:r>
        <w:rPr>
          <w:rFonts w:eastAsia="Times New Roman" w:cs="Times New Roman" w:ascii="Times New Roman" w:hAnsi="Times New Roman"/>
          <w:color w:val="000000"/>
          <w:sz w:val="22"/>
          <w:szCs w:val="22"/>
        </w:rPr>
        <w:t xml:space="preserve">, Paris, an VIII, in-8°, Pièce, Bibl. Nat. Le 44 41.- </w:t>
      </w:r>
      <w:r>
        <w:rPr>
          <w:rFonts w:eastAsia="Times New Roman" w:cs="Times New Roman" w:ascii="Times New Roman" w:hAnsi="Times New Roman"/>
          <w:i/>
          <w:iCs/>
          <w:color w:val="000000"/>
          <w:sz w:val="22"/>
          <w:szCs w:val="22"/>
        </w:rPr>
        <w:t>Conseil des Cinq-Cents, Rapport sur les traitements arriérés des chefs et employés du bureau du triage des titres, Séance du 1er nivôse an VIII</w:t>
      </w:r>
      <w:r>
        <w:rPr>
          <w:rFonts w:eastAsia="Times New Roman" w:cs="Times New Roman" w:ascii="Times New Roman" w:hAnsi="Times New Roman"/>
          <w:color w:val="000000"/>
          <w:sz w:val="22"/>
          <w:szCs w:val="22"/>
        </w:rPr>
        <w:t xml:space="preserve">, Paris, in-8°, Pièce, Bibl. Nat. Le44 43.- </w:t>
      </w:r>
      <w:r>
        <w:rPr>
          <w:rFonts w:eastAsia="Times New Roman" w:cs="Times New Roman" w:ascii="Times New Roman" w:hAnsi="Times New Roman"/>
          <w:i/>
          <w:iCs/>
          <w:color w:val="000000"/>
          <w:sz w:val="22"/>
          <w:szCs w:val="22"/>
        </w:rPr>
        <w:t>Tribunat, Discours prononcé par Arnould sur le vœu à émettre pour l'hérédité du Pouvoir exécutif en France dans la famille du Premier consul Bonaparte, séance du 11 floréal an XII</w:t>
      </w:r>
      <w:r>
        <w:rPr>
          <w:rFonts w:eastAsia="Times New Roman" w:cs="Times New Roman" w:ascii="Times New Roman" w:hAnsi="Times New Roman"/>
          <w:color w:val="000000"/>
          <w:sz w:val="22"/>
          <w:szCs w:val="22"/>
        </w:rPr>
        <w:t xml:space="preserve">, Paris, an XII, in-8°, Pièce, Bibl. Nat. Le51 767.- Nombreux autres rapports et discours prononcés aux Conseils des Cinq Cents ou des Anciens ou au Tribunat : voir le détail dans le </w:t>
      </w:r>
      <w:r>
        <w:rPr>
          <w:rFonts w:eastAsia="Times New Roman" w:cs="Times New Roman" w:ascii="Times New Roman" w:hAnsi="Times New Roman"/>
          <w:i/>
          <w:iCs/>
          <w:color w:val="000000"/>
          <w:sz w:val="22"/>
          <w:szCs w:val="22"/>
        </w:rPr>
        <w:t>Catalogue général des Livres imprimés de la Bibliothèque national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XIV/529, 28 fuctidor an II, renonciaton. Archives de la Seine, DQ8 550. (registre DQ7 hors d’usage)</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ARNOULD le jeun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mbroise Athanas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3 mai  177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Henri, Bourgeois de Paris</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Geneviève Angélique Menie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1/01/185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Anne Charlotte Henriette Léonard</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6 septembre 1798</w:t>
      </w:r>
      <w:r>
        <w:rPr>
          <w:rStyle w:val="Footnoteanchor"/>
        </w:rPr>
        <w:footnoteReference w:id="20"/>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5</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Pauline, Rentiè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à l'ancienne administration du commerce dans les bureaux de la balance du commerce le 1-4-1787</w:t>
      </w:r>
      <w:r>
        <w:rPr>
          <w:rStyle w:val="Footnoteanchor"/>
        </w:rPr>
        <w:footnoteReference w:id="21"/>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u bureau de la balance, en place depuis le 2 brumaire an 4.</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etiré au 1er novembre 179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Jussienn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Il marche sur les traces de son frèr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Jussienne, Section du Mail</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Pension de retraite le 1-9-1824</w:t>
      </w:r>
      <w:r>
        <w:rPr>
          <w:rStyle w:val="Footnoteanchor"/>
        </w:rPr>
        <w:footnoteReference w:id="22"/>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23"/>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5334,55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3158,66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611,33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ASPOU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harle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à</w:t>
      </w:r>
      <w:r>
        <w:rPr>
          <w:rFonts w:eastAsia="Times New Roman" w:cs="Times New Roman" w:ascii="Times New Roman" w:hAnsi="Times New Roman"/>
          <w:color w:val="000000"/>
          <w:sz w:val="22"/>
          <w:szCs w:val="22"/>
        </w:rPr>
        <w:t> : Gray (HAUTE-SAON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Dans les Ponts et Chaussées, admis en 1778</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Saints Pères 120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XVI/887, 4 avril 1791, quittance de 600 livre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AUB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7 mai  173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Meulan (SEINE-ET-OIS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René Ambroise, Maître hôtelier</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Elizabeth Rac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Marchand</w:t>
        <w:tab/>
      </w:r>
      <w:r>
        <w:rPr>
          <w:rFonts w:eastAsia="Times New Roman" w:cs="Times New Roman" w:ascii="Times New Roman" w:hAnsi="Times New Roman"/>
          <w:i/>
          <w:iCs/>
          <w:color w:val="000000"/>
          <w:sz w:val="22"/>
          <w:szCs w:val="22"/>
        </w:rPr>
        <w:t>et de la marraine</w:t>
      </w:r>
      <w:r>
        <w:rPr>
          <w:rFonts w:eastAsia="Times New Roman" w:cs="Times New Roman" w:ascii="Times New Roman" w:hAnsi="Times New Roman"/>
          <w:color w:val="000000"/>
          <w:sz w:val="22"/>
          <w:szCs w:val="22"/>
        </w:rPr>
        <w:t> : Epouse d'un maître de poste</w:t>
      </w:r>
      <w:r>
        <w:rPr>
          <w:rStyle w:val="Footnoteanchor"/>
        </w:rPr>
        <w:footnoteReference w:id="24"/>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Dans l'administration des vivres, à compter de 1758, nommé chef de bureau en 1768</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assé à la Commission des Subsistances en l'an II</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Saint-Denis 44</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AUBLET dit Saint-Edm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Edme Loup</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8</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9/03/183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xml:space="preserve"> : Marie Anne Elizabeth Delrieu </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7 octobre 1794</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Marie Antoinette Elizabeth Modeste Acacia,épouse d’un vétérinaire, Louise Zacharie Modeste Antoinette et Flore Hectorine Désirée, épouse d’un graveu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 l'administration de la Guerr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 la Commission des Subsistances, en place depuis le 21 septembre 179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Honoré</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Place de l'Ecole de Médecin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la bibliothèque, des impressions, du dépôt des lois et archives ; il avait la confiance de la Commission des subsistances ; très propre à la place qu'il occupe ; bon citoye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Projetté 798, Section Le Pelletie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n l’an VIII associé dans la compagnie des Hospices de malades. En 1810, il se présente comme inspecteur des services réunis à l’armée d’Italie et en 1819 comme ancien inspecteur des vivres des armées françaises. Il meurt le 29 mars 1831, employé dans l’administration des travaux publics.</w:t>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500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tab/>
        <w:t>Passif :</w:t>
      </w:r>
      <w:r>
        <w:rPr>
          <w:rFonts w:eastAsia="Times New Roman" w:cs="Times New Roman" w:ascii="Times New Roman" w:hAnsi="Times New Roman"/>
          <w:color w:val="000000"/>
          <w:sz w:val="22"/>
          <w:szCs w:val="22"/>
        </w:rPr>
        <w:t>1578,75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074,75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utres indices : </w:t>
      </w:r>
      <w:r>
        <w:rPr>
          <w:rFonts w:eastAsia="Times New Roman" w:cs="Times New Roman" w:ascii="Times New Roman" w:hAnsi="Times New Roman"/>
          <w:color w:val="000000"/>
          <w:sz w:val="22"/>
          <w:szCs w:val="22"/>
        </w:rPr>
        <w:t>Seul mobilier : sa garde-rob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I/855, 17 mai 1831, inventaire après décè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AUCLAI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Baptist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5</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Veuf</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ommis de marchand.</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à la Commission du commerce et des approvisionnements, puis à la Commission des approvisionnements, entré au ministère en l'an II.</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MPLOY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Le Treize vendémiaire à son bureau ; teneur de livres comportant la correspondance du Directoire, des ministres, de la Trésorerie, du Bureau central, les demandes des municipalités et des citoye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Honoré vis-à-vis St Roch</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ommis d'ordre à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AUVRA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 Mari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7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François Marin,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guerite Pinell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9/07/185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Belleville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Jeanne Emilie Lepère</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3 août 1794</w:t>
      </w:r>
      <w:r>
        <w:rPr>
          <w:rStyle w:val="Footnoteanchor"/>
        </w:rPr>
        <w:footnoteReference w:id="25"/>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Emilie Delphine et Henriette Delphine, épouses d'employés de l'Eta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 travaillé chez le notair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dans différents bureaux : en particulier comme secrétaire-greffier de la Commission de bienfaisance, puis comme expéditionnaire à la Commission des subsistances. Il a été à l'armée des Alpes où il a été blessé (il a perdu une main) et depuis l'obtention de son congé est employé à la 3e division. En l’an V-VI, il demande à être remis en activité comme ancien employé de la 4e division</w:t>
      </w:r>
      <w:r>
        <w:rPr>
          <w:rStyle w:val="Footnoteanchor"/>
        </w:rPr>
        <w:footnoteReference w:id="26"/>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ommission des subsistances :"paraît bon citoyen,écrit fort bien et dresse parfaitement les tableaux, quoiqu'il n'ait qu'une main ; il a perdu l'autre aux frontières ; certificat de civisme en attent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8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n 1810 et 1814, il apparaît dans des actes notariés comme commis principal de l’administration des Ponts et Chaussées au Ministère de l’Intérieu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27"/>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2514,37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53803,3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AVROUI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à compter du 11 pluviôse an II. Dans une lettre au Ministre de germinal an 4, il se présente comme un ci-devant employé au bureau des hôpitaux civils, qui souhaiterait un moyen d'existence en étant chargé de mission pour les grains, foins et pailles, qu'il connait parfaitement (réponse : pas de place dans cette partie)</w:t>
      </w:r>
      <w:r>
        <w:rPr>
          <w:rStyle w:val="Footnoteanchor"/>
        </w:rPr>
        <w:footnoteReference w:id="28"/>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 compter du 11 pluviôs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Four, faubourg Germain, 113</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AZEMA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Martial Vincent Louis Philipp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2</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S’occupait de mathématiques, de dessin et d'agricultur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Député à la Fédération en 1790. Au ministère le 9 nivôse an premier. En janvier 1793 chef du bureau du Comité des travaux publics de la Convention nationale. En floréal an 2 chef du bureau de la navigation à la Commmission des travaux public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tout ce qui se rapporte aux Ponts et Chaussées et au personnel des ingénieurs. Très intelligent, laborieux, et très attaché aux vrais principes républicai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Helvétius n° 666</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hef de bureau à 3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ACHEVILLI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Marc François Columba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 :</w:t>
      </w:r>
      <w:r>
        <w:rPr>
          <w:rFonts w:eastAsia="Times New Roman" w:cs="Times New Roman" w:ascii="Times New Roman" w:hAnsi="Times New Roman"/>
          <w:color w:val="000000"/>
          <w:sz w:val="22"/>
          <w:szCs w:val="22"/>
        </w:rPr>
        <w:t xml:space="preserve"> 175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Blincourt (OIS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Pierre Paul,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Geneviève Allar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2/09/182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Louise Josèphe Vingtdeux</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9 octobre 1797 ou 29 octobre 1796</w:t>
      </w:r>
      <w:r>
        <w:rPr>
          <w:rStyle w:val="Footnoteanchor"/>
        </w:rPr>
        <w:footnoteReference w:id="29"/>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Instituteur.</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xml:space="preserve"> : A l'Instruction publique depuis la création de la Commission exécutive, en place depuis 1792. Dans un </w:t>
      </w:r>
      <w:r>
        <w:rPr>
          <w:rFonts w:eastAsia="Times New Roman" w:cs="Times New Roman" w:ascii="Times New Roman" w:hAnsi="Times New Roman"/>
          <w:i/>
          <w:iCs/>
          <w:color w:val="000000"/>
          <w:sz w:val="22"/>
          <w:szCs w:val="22"/>
        </w:rPr>
        <w:t>curriculum vitæ</w:t>
      </w:r>
      <w:r>
        <w:rPr>
          <w:rFonts w:eastAsia="Times New Roman" w:cs="Times New Roman" w:ascii="Times New Roman" w:hAnsi="Times New Roman"/>
          <w:color w:val="000000"/>
          <w:sz w:val="22"/>
          <w:szCs w:val="22"/>
        </w:rPr>
        <w:t xml:space="preserve"> autographe en l'an II, il déclare avoir été loueur de chevaux avant la révolution et avoir été  placé à la commission par le représentant Barère</w:t>
      </w:r>
      <w:r>
        <w:rPr>
          <w:rStyle w:val="Footnoteanchor"/>
        </w:rPr>
        <w:footnoteReference w:id="30"/>
      </w:r>
      <w:r>
        <w:rPr>
          <w:rFonts w:eastAsia="New York" w:cs="New York" w:ascii="New York" w:hAnsi="New York"/>
          <w:color w:val="000000"/>
          <w:sz w:val="24"/>
          <w:szCs w:val="24"/>
        </w:rPr>
        <w:t>.</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ME EMPLOY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onfection des états d'appointements et recouvrements ; assidu, fidèle,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Saint Roch 1555</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Neuve Roche 155, 2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en 1826, présenté comme ancien contrôleur des contributions indirectes, pensionné du gouvernemen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31"/>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4263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20216,35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0108,17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ADENI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0</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gent d'affaires et employé dans la Ferme général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Retiré dans la commune d'Antoni, département de la Seine où il a été employé à des travaux relatifs aux contributions de celle-ci jusqu'au moment où il a été appelé par le ministre à la place de chef qu'il occup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4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AILLEUL</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1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1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ALLI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François Jacque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3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0/11/180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32"/>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Adélaïde Louise Félicité Paillet</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4</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Professeur de rhétorique au collège de Montaigne jusqu’à la suppression de l’Université</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Membre du comité civil de son district, en janvier 1790 vice-président de l’Assemblée générale de son district pendant trois mois. Elu en avril 1790 membre de la Commune provisoire, et après la dissolution de celle-ci commissaire de sa section pour les contributions. En février 1791 nommé membre du bureau de paix du 5e arrondissement par le conseil général de la Commune. La même année, nommé électeur de la Section Sainte-Geneviève et désigné par la municipalité comme commissaire de la bienfaisance paroissiale de Sainte-Geneviève. De décembre 1792 à août 1793, simultanément membre du conseil de discipline militaire de sa section et juré spécial de jugement au tribunal criminel. Arrêté comme membre du Club de la Sainte Chapelle</w:t>
      </w:r>
      <w:r>
        <w:rPr>
          <w:rStyle w:val="Footnoteanchor"/>
        </w:rPr>
        <w:footnoteReference w:id="33"/>
      </w:r>
      <w:r>
        <w:rPr>
          <w:rFonts w:eastAsia="Times New Roman" w:cs="Times New Roman" w:ascii="Times New Roman" w:hAnsi="Times New Roman"/>
          <w:color w:val="000000"/>
          <w:sz w:val="22"/>
          <w:szCs w:val="22"/>
        </w:rPr>
        <w:t xml:space="preserve"> et de la Société des Amis des Lois en octobre 1793, relaxé fin thermidor an II. Commissaire de la Commission des subsistances dans l’Orne en nivôse an III. A l'Instruction publique ensuite, en place depuis 4 ans (an 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EMPLOY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EMPLOY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Les écoles centrales de médecine, l'institut des boursiers, les écoles spéciales ; laborieux et assidu, bon rédacteur, aimant ses devoirs et la patr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Jean de Beauvai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EMPLOY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Prytanée Francais, 12e</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ALLIN, professeur de rhétorique au Collège du Panthéon françai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L'assemblée primaire de la section du Panthéon français, aux 47 autres assemblées primaires, … séance du 22 fructidor an troisième de la République… signé : Delavigne, président, Ballin, secrétaire</w:t>
      </w:r>
      <w:r>
        <w:rPr>
          <w:rFonts w:eastAsia="Times New Roman" w:cs="Times New Roman" w:ascii="Times New Roman" w:hAnsi="Times New Roman"/>
          <w:color w:val="000000"/>
          <w:sz w:val="22"/>
          <w:szCs w:val="22"/>
        </w:rPr>
        <w:t xml:space="preserve">, Paris, s.d., In-fol. Plano, Bibl. Nat. Le40 50.- </w:t>
      </w:r>
      <w:r>
        <w:rPr>
          <w:rFonts w:eastAsia="Times New Roman" w:cs="Times New Roman" w:ascii="Times New Roman" w:hAnsi="Times New Roman"/>
          <w:i/>
          <w:iCs/>
          <w:color w:val="000000"/>
          <w:sz w:val="22"/>
          <w:szCs w:val="22"/>
        </w:rPr>
        <w:t>Discours lu à la société nationale des Neuf Sœurs sur la neécessité des mœurs dans un Etat libre</w:t>
      </w:r>
      <w:r>
        <w:rPr>
          <w:rFonts w:eastAsia="Times New Roman" w:cs="Times New Roman" w:ascii="Times New Roman" w:hAnsi="Times New Roman"/>
          <w:color w:val="000000"/>
          <w:sz w:val="22"/>
          <w:szCs w:val="22"/>
        </w:rPr>
        <w:t xml:space="preserve">, Paris, s.d., in-8°, 22 p., Bibl. Nat. 8°R Pièce 7183.- </w:t>
      </w:r>
      <w:r>
        <w:rPr>
          <w:rFonts w:eastAsia="Times New Roman" w:cs="Times New Roman" w:ascii="Times New Roman" w:hAnsi="Times New Roman"/>
          <w:i/>
          <w:iCs/>
          <w:color w:val="000000"/>
          <w:sz w:val="22"/>
          <w:szCs w:val="22"/>
        </w:rPr>
        <w:t>Discours prononcé à la société populaire de Bernay… par le citoyen Ballin… agent de la commission des subsistances et approvisionnements de la République</w:t>
      </w:r>
      <w:r>
        <w:rPr>
          <w:rFonts w:eastAsia="Times New Roman" w:cs="Times New Roman" w:ascii="Times New Roman" w:hAnsi="Times New Roman"/>
          <w:color w:val="000000"/>
          <w:sz w:val="22"/>
          <w:szCs w:val="22"/>
        </w:rPr>
        <w:t xml:space="preserve">, Bernay, s.d., in-8°, 36 p., Bibl. Nat. Lb40 2546.- </w:t>
      </w:r>
      <w:r>
        <w:rPr>
          <w:rFonts w:eastAsia="Times New Roman" w:cs="Times New Roman" w:ascii="Times New Roman" w:hAnsi="Times New Roman"/>
          <w:i/>
          <w:iCs/>
          <w:color w:val="000000"/>
          <w:sz w:val="22"/>
          <w:szCs w:val="22"/>
        </w:rPr>
        <w:t>Marat, du séjour des Imortels, aux Français, le 26 juillet 1793, l'an premier de la constitution française…</w:t>
      </w:r>
      <w:r>
        <w:rPr>
          <w:rFonts w:eastAsia="Times New Roman" w:cs="Times New Roman" w:ascii="Times New Roman" w:hAnsi="Times New Roman"/>
          <w:color w:val="000000"/>
          <w:sz w:val="22"/>
          <w:szCs w:val="22"/>
        </w:rPr>
        <w:t xml:space="preserve">, Paris, s.d., in-8°, 24 p., Bibl. Nat. Lb40 1994.- </w:t>
      </w:r>
      <w:r>
        <w:rPr>
          <w:rFonts w:eastAsia="Times New Roman" w:cs="Times New Roman" w:ascii="Times New Roman" w:hAnsi="Times New Roman"/>
          <w:i/>
          <w:iCs/>
          <w:color w:val="000000"/>
          <w:sz w:val="22"/>
          <w:szCs w:val="22"/>
        </w:rPr>
        <w:t>Motion… faite à l'assemblée générale de la section du Museum, le 25 brumaire de l'an 2e de la République française…,</w:t>
      </w:r>
      <w:r>
        <w:rPr>
          <w:rFonts w:eastAsia="Times New Roman" w:cs="Times New Roman" w:ascii="Times New Roman" w:hAnsi="Times New Roman"/>
          <w:color w:val="000000"/>
          <w:sz w:val="22"/>
          <w:szCs w:val="22"/>
        </w:rPr>
        <w:t xml:space="preserve">Paris, s.d., in-8°, 4 p., Bibl. Nat. Lb 40 1997.- </w:t>
      </w:r>
      <w:r>
        <w:rPr>
          <w:rFonts w:eastAsia="Times New Roman" w:cs="Times New Roman" w:ascii="Times New Roman" w:hAnsi="Times New Roman"/>
          <w:i/>
          <w:iCs/>
          <w:color w:val="000000"/>
          <w:sz w:val="22"/>
          <w:szCs w:val="22"/>
        </w:rPr>
        <w:t>Extrait du Procès-verbal de l'assemblée primaire, séance du 22 fructidor an III de la République française…signé : Delavigne, président, Ballin, secrétaire</w:t>
      </w:r>
      <w:r>
        <w:rPr>
          <w:rFonts w:eastAsia="Times New Roman" w:cs="Times New Roman" w:ascii="Times New Roman" w:hAnsi="Times New Roman"/>
          <w:color w:val="000000"/>
          <w:sz w:val="22"/>
          <w:szCs w:val="22"/>
        </w:rPr>
        <w:t>, Paris, s.d., in-fol. plano, Bibl. Nat. Le40 49.”</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XII/725, 23 août 1786, procuration.</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ALLO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75</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Secrétaire de représentants du peuple en mission, employé au Comité de Salut public, en place depuis 5 ans (an 6). Sous le Directoire, recommandé par Barras pour réclamer une place</w:t>
      </w:r>
      <w:r>
        <w:rPr>
          <w:rStyle w:val="Footnoteanchor"/>
        </w:rPr>
        <w:footnoteReference w:id="34"/>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D'ORD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ecommandé par le citoyen François de Neufchâteau</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Antoine 652</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rédacteur à 2200F</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 (Ballois aîné ; Ballois jeune expéditionnaire à 500 Fr supprimé)</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ARRO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30</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dans diverses parties des Finances pendant 36 an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Dans les subsistances et transports militaires et inspecteur de la navigation</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ARRUEL</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à</w:t>
      </w:r>
      <w:r>
        <w:rPr>
          <w:rFonts w:eastAsia="Times New Roman" w:cs="Times New Roman" w:ascii="Times New Roman" w:hAnsi="Times New Roman"/>
          <w:color w:val="000000"/>
          <w:sz w:val="22"/>
          <w:szCs w:val="22"/>
        </w:rPr>
        <w:t xml:space="preserve"> Floirac (LO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lève en 1780, sous-professeur en 1782 et professeur en 1783 à l'école vétérinaire d'Alfor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OFESSEUR HOPITAUX</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Alfort</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ASSELI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Augusti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0</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dans les administration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Depuis le 1er novembre 1789 chef de bureau près la municipalité de Paris, département des travaux publics. Entré le 1er frimaire an 2 au ministè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9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la direction immédiate des travaux à faire aux monuments et de tout ce qui concerne la voyerie ; très intelligent, laborieux, et n'ayant que des principes qui dénotent un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Barbette 485, Section de l'Indivisibilité</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ASTI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8 mars 172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Roumazières (CHARENT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Pierre, Seigneur de Baschelon</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Thérèse d'En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Seigneur de Grandpr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3/03/180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7</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tudiant en droit, entré au ministère  (de la Guerre ?) en 1754, 40 ans de servic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hef de la correspondance de la Commission des administrations civiles, polices et tribunaux, en place depuis 1789.</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Popincourt 28 (1806)</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assé du département de la Guerre à celui de l'Intérieur, avec le bureau du contentieux du premier départemen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Pari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U CONTENTIEUX</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U CONTENTIEUX</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ARGE DU CONTENTIEUX</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 la Commission des administrations civiles, polices et tribunaux le jour et la nuit du 13 vendémiaire ; chef du bureau relatif à la population et à l'état-civil et du contentieux.</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Martyr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ADJOINT</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sous-chef à 2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 le 8 ventôse an 8</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éformé par Chaptal, le 25 mars 1802 pour cause d'économie et d'infirmités, ses états de services disent qu’il a toujours été chef du contentieux, avant la Révolution employé à la Guerre et homme de loi</w:t>
      </w:r>
      <w:r>
        <w:rPr>
          <w:rStyle w:val="Footnoteanchor"/>
        </w:rPr>
        <w:footnoteReference w:id="35"/>
      </w:r>
      <w:r>
        <w:rPr>
          <w:rFonts w:eastAsia="New York" w:cs="New York" w:ascii="New York" w:hAnsi="New York"/>
          <w:color w:val="000000"/>
          <w:sz w:val="24"/>
          <w:szCs w:val="24"/>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2746,29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80 Fr</w:t>
      </w:r>
      <w:r>
        <w:rPr>
          <w:rStyle w:val="Footnoteanchor"/>
        </w:rPr>
        <w:footnoteReference w:id="36"/>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XV/1211, 15 septembre 1808, quittance de 126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AYARD</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François Lou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 :</w:t>
      </w:r>
      <w:r>
        <w:rPr>
          <w:rFonts w:eastAsia="Times New Roman" w:cs="Times New Roman" w:ascii="Times New Roman" w:hAnsi="Times New Roman"/>
          <w:color w:val="000000"/>
          <w:sz w:val="22"/>
          <w:szCs w:val="22"/>
        </w:rPr>
        <w:t xml:space="preserve"> 174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François, Négociant</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Ursule Dupless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4/01/181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guerite Pélagie Gilbert</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02 octobre 1794</w:t>
      </w:r>
      <w:r>
        <w:rPr>
          <w:rStyle w:val="Footnoteanchor"/>
        </w:rPr>
        <w:footnoteReference w:id="37"/>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François, employé de l'Etat et Geneviève Sophi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ncien négociant ruiné par la course anglais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Président de la Section des Piques en septembre 1792. Inspecteur provisoire du garde-meuble en mai 1793 ; en octobre 1793 premier commis de la 3e division du ministère, chargé de la vente des effets du garde-meuble ; arrêté en 1794, suspecté de prévarications, emprisonné du 10 frimaire au 26 thermidor an II</w:t>
      </w:r>
      <w:r>
        <w:rPr>
          <w:rStyle w:val="Footnoteanchor"/>
        </w:rPr>
        <w:footnoteReference w:id="38"/>
      </w:r>
      <w:r>
        <w:rPr>
          <w:rFonts w:eastAsia="Times New Roman" w:cs="Times New Roman" w:ascii="Times New Roman" w:hAnsi="Times New Roman"/>
          <w:color w:val="000000"/>
          <w:sz w:val="22"/>
          <w:szCs w:val="22"/>
        </w:rPr>
        <w:t>. Entré le 10 brumaire et retiré le 30 frimaire an II.</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tré le 10 brumaire et retiré le 30 frimaire</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 xml:space="preserve">Ex-inspecteur du Garde-meuble, éditeur du </w:t>
      </w:r>
      <w:r>
        <w:rPr>
          <w:rFonts w:eastAsia="Times New Roman" w:cs="Times New Roman" w:ascii="Times New Roman" w:hAnsi="Times New Roman"/>
          <w:i/>
          <w:iCs/>
          <w:color w:val="000000"/>
          <w:sz w:val="22"/>
          <w:szCs w:val="22"/>
        </w:rPr>
        <w:t>Journal de Paris</w:t>
      </w:r>
      <w:r>
        <w:rPr>
          <w:rFonts w:eastAsia="Times New Roman" w:cs="Times New Roman" w:ascii="Times New Roman" w:hAnsi="Times New Roman"/>
          <w:color w:val="000000"/>
          <w:sz w:val="22"/>
          <w:szCs w:val="22"/>
        </w:rPr>
        <w:t xml:space="preserve">, rédacteur des nouvelles étrangères à la </w:t>
      </w:r>
      <w:r>
        <w:rPr>
          <w:rFonts w:eastAsia="Times New Roman" w:cs="Times New Roman" w:ascii="Times New Roman" w:hAnsi="Times New Roman"/>
          <w:i/>
          <w:iCs/>
          <w:color w:val="000000"/>
          <w:sz w:val="22"/>
          <w:szCs w:val="22"/>
        </w:rPr>
        <w:t>Gazette de France</w:t>
      </w:r>
      <w:r>
        <w:rPr>
          <w:rStyle w:val="Footnoteanchor"/>
        </w:rPr>
        <w:footnoteReference w:id="39"/>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AYARD (François Loui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Exposé de la conduite du citoyen Bayard, depuis le 1er mai 1789</w:t>
      </w:r>
      <w:r>
        <w:rPr>
          <w:rFonts w:eastAsia="Times New Roman" w:cs="Times New Roman" w:ascii="Times New Roman" w:hAnsi="Times New Roman"/>
          <w:color w:val="000000"/>
          <w:sz w:val="22"/>
          <w:szCs w:val="22"/>
        </w:rPr>
        <w:t xml:space="preserve">, Paris, s.d., in-4°, 4p., Bibl. Nat. Ln27 1192.- </w:t>
      </w:r>
      <w:r>
        <w:rPr>
          <w:rFonts w:eastAsia="Times New Roman" w:cs="Times New Roman" w:ascii="Times New Roman" w:hAnsi="Times New Roman"/>
          <w:i/>
          <w:iCs/>
          <w:color w:val="000000"/>
          <w:sz w:val="22"/>
          <w:szCs w:val="22"/>
        </w:rPr>
        <w:t>Mémoire sur les grandes ressources en finances…</w:t>
      </w:r>
      <w:r>
        <w:rPr>
          <w:rFonts w:eastAsia="Times New Roman" w:cs="Times New Roman" w:ascii="Times New Roman" w:hAnsi="Times New Roman"/>
          <w:color w:val="000000"/>
          <w:sz w:val="22"/>
          <w:szCs w:val="22"/>
        </w:rPr>
        <w:t xml:space="preserve">, Paris, an V, in-8°, 63 p., Bibl. Nat. R 27894- </w:t>
      </w:r>
      <w:r>
        <w:rPr>
          <w:rFonts w:eastAsia="Times New Roman" w:cs="Times New Roman" w:ascii="Times New Roman" w:hAnsi="Times New Roman"/>
          <w:i/>
          <w:iCs/>
          <w:color w:val="000000"/>
          <w:sz w:val="22"/>
          <w:szCs w:val="22"/>
        </w:rPr>
        <w:t>Motion proposée … en l'assemblée du district de Saint-Leu… le 5 août 1789</w:t>
      </w:r>
      <w:r>
        <w:rPr>
          <w:rFonts w:eastAsia="Times New Roman" w:cs="Times New Roman" w:ascii="Times New Roman" w:hAnsi="Times New Roman"/>
          <w:color w:val="000000"/>
          <w:sz w:val="22"/>
          <w:szCs w:val="22"/>
        </w:rPr>
        <w:t xml:space="preserve">, Paris, s.d. in-8°, 20 p., Bibl. Nat. Lb40 1605.- </w:t>
      </w:r>
      <w:r>
        <w:rPr>
          <w:rFonts w:eastAsia="Times New Roman" w:cs="Times New Roman" w:ascii="Times New Roman" w:hAnsi="Times New Roman"/>
          <w:i/>
          <w:iCs/>
          <w:color w:val="000000"/>
          <w:sz w:val="22"/>
          <w:szCs w:val="22"/>
        </w:rPr>
        <w:t>Pétition au Conseil des Cinq-Cents sur les moyens d'étendre la circulation en numéraire… 24 fructidor an VII</w:t>
      </w:r>
      <w:r>
        <w:rPr>
          <w:rFonts w:eastAsia="Times New Roman" w:cs="Times New Roman" w:ascii="Times New Roman" w:hAnsi="Times New Roman"/>
          <w:color w:val="000000"/>
          <w:sz w:val="22"/>
          <w:szCs w:val="22"/>
        </w:rPr>
        <w:t xml:space="preserve">, Paris, s.d., in-8°, 20 p., Bibl. Nat. Lb40 1605.- </w:t>
      </w:r>
      <w:r>
        <w:rPr>
          <w:rFonts w:eastAsia="Times New Roman" w:cs="Times New Roman" w:ascii="Times New Roman" w:hAnsi="Times New Roman"/>
          <w:i/>
          <w:iCs/>
          <w:color w:val="000000"/>
          <w:sz w:val="22"/>
          <w:szCs w:val="22"/>
        </w:rPr>
        <w:t>Vœu de Paris, …mémoire présenté à l'assemblée de MM. les electeurs de l'ordre du Tiers état de l'intérieur de Paris…</w:t>
      </w:r>
      <w:r>
        <w:rPr>
          <w:rFonts w:eastAsia="Times New Roman" w:cs="Times New Roman" w:ascii="Times New Roman" w:hAnsi="Times New Roman"/>
          <w:color w:val="000000"/>
          <w:sz w:val="22"/>
          <w:szCs w:val="22"/>
        </w:rPr>
        <w:t>, s.l., mai 1789, in-8°, Bibl. Nat. Lb39 726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0"/>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014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AYARD</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3</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Lieutenant d'artillerie de terr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apitaine commandant d'artillerie de terre et homme de lettres, a fait une campagne de mer et un livre, a été juré spécial de jugement dans les années 5 et 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Pères vis-à-vis celle Dominique. 10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EMPLOY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 par Quinette à la fin de l'an 7</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EAUNI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ntoine Lou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Melun (SEINE-ET-MAR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1/12/181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41"/>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Catherine Louise Clémentine Sourdeau</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vocat en parlement et employé dans l'administration des fourrages militair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Procureur syndic du district de Meulun, en place depuis trois ans et demi. Employé à la commission des approvisionnements, des armes et des travaux publics .</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Très intelligent, exact, laborieux,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Grenelle 1174, Section Fontaine de Grenell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hef de bureau à 3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4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Décédé chef de division de la Navigation intérieure, département des Ponts et Chaussées, en 181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EAUNIER (A. L.)</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Trasibule, cantate scénique, composée par M. A. L. B., pour la fête donnée…</w:t>
      </w:r>
      <w:r>
        <w:rPr>
          <w:rFonts w:eastAsia="Times New Roman" w:cs="Times New Roman" w:ascii="Times New Roman" w:hAnsi="Times New Roman"/>
          <w:color w:val="000000"/>
          <w:sz w:val="22"/>
          <w:szCs w:val="22"/>
        </w:rPr>
        <w:t>, Paris, an XIII-1804, Bibl. Nat. Yf 20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EHIC</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Bayonne (PYRENEES ATLANTIQUES)</w:t>
      </w:r>
    </w:p>
    <w:p>
      <w:pPr>
        <w:pStyle w:val="Normal"/>
        <w:tabs>
          <w:tab w:val="clear" w:pos="720"/>
          <w:tab w:val="left" w:pos="464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Négociant, admis le 4 mai 177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St Honoré 343</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ELLANGER ainé</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René Lou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 :</w:t>
      </w:r>
      <w:r>
        <w:rPr>
          <w:rFonts w:eastAsia="Times New Roman" w:cs="Times New Roman" w:ascii="Times New Roman" w:hAnsi="Times New Roman"/>
          <w:color w:val="000000"/>
          <w:sz w:val="22"/>
          <w:szCs w:val="22"/>
        </w:rPr>
        <w:t xml:space="preserve"> 1747</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2/05/181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Reine Madeleine Joséphine Bénard</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Marchand mercier entré en 175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Froidmanteau</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Décédé en 1818 ancien employé de la trésoreri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2"/>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3000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60539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ELLANGER Jeun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02 octobre  174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Pierre, marchand boursier</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Anne Catherine Hébourg.</w:t>
      </w:r>
      <w:r>
        <w:rPr>
          <w:rStyle w:val="Footnoteanchor"/>
        </w:rPr>
        <w:footnoteReference w:id="43"/>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Bourgeois de Paris</w:t>
        <w:tab/>
      </w:r>
      <w:r>
        <w:rPr>
          <w:rFonts w:eastAsia="Times New Roman" w:cs="Times New Roman" w:ascii="Times New Roman" w:hAnsi="Times New Roman"/>
          <w:i/>
          <w:iCs/>
          <w:color w:val="000000"/>
          <w:sz w:val="22"/>
          <w:szCs w:val="22"/>
        </w:rPr>
        <w:t>et de la marraine</w:t>
      </w:r>
      <w:r>
        <w:rPr>
          <w:rFonts w:eastAsia="Times New Roman" w:cs="Times New Roman" w:ascii="Times New Roman" w:hAnsi="Times New Roman"/>
          <w:color w:val="000000"/>
          <w:sz w:val="22"/>
          <w:szCs w:val="22"/>
        </w:rPr>
        <w:t> : épouse d'un bourgeois de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en</w:t>
      </w:r>
      <w:r>
        <w:rPr>
          <w:rFonts w:eastAsia="Times New Roman" w:cs="Times New Roman" w:ascii="Times New Roman" w:hAnsi="Times New Roman"/>
          <w:color w:val="000000"/>
          <w:sz w:val="22"/>
          <w:szCs w:val="22"/>
        </w:rPr>
        <w:t xml:space="preserve"> 179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Trente ans de service sans interruption depuis 1763</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Sa veuve a une pension en brumaire an 4</w:t>
      </w:r>
      <w:r>
        <w:rPr>
          <w:rStyle w:val="Footnoteanchor"/>
        </w:rPr>
        <w:footnoteReference w:id="44"/>
      </w:r>
      <w:r>
        <w:rPr>
          <w:rFonts w:eastAsia="New York" w:cs="New York" w:ascii="New York" w:hAnsi="New York"/>
          <w:color w:val="000000"/>
          <w:sz w:val="24"/>
          <w:szCs w:val="24"/>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Thérèse 540</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ELLAVOIN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0</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ncien professeur et instituteur</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u ministère depuis cinq ans (an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4EM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Guillemain 393, Section du Luxembourg</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D'ORD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Intelligent et bon citoye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Cherche-Midi vis-à-vis de celle du Regard</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ELLIER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à  compter du 11 pluviôse an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ELNO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Jacque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4 février 175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Boujan (HERAUL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Jean Jacques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Fanie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4</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aporal aux Gardes françaises de 1775 à 1782.</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Marchand boursier avant d'entrer au ministère à l'Instruction publique, en place depuis 179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atriote et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Montmartre 45</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expéditionnaire à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Montmartre 145</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traité pour cause d'économie et d'ancienneté le 31 décembre 1815 avec 30 ans et 4 mois de services</w:t>
      </w:r>
      <w:r>
        <w:rPr>
          <w:rStyle w:val="Footnoteanchor"/>
        </w:rPr>
        <w:footnoteReference w:id="45"/>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322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ELU</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Nicola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5 novembre  173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Troyes (AUB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Lhote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3/02/181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Angélique Françoise Trousson</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3 janvier 1758</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5</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Nicolas, sous-chef au Trésor, Jean Félix, ingénieur, Jeanne Marie, épouse d'un négociant, Pierre Louis Christophe, chef aux Postes et Angélique Sylvie, épouse d'un chef de bureau au Tréso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Secrétaire de Buffon, admis en octobre 1788</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Faubourg Montmartr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nis 46, Section des Marché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3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Geoffroy l'Asnie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Faubourg Montmartr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Vérificateur des états de la dépense des orphelins ; bon calculateur, instruit, réglé dans sa conduite et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nis 46</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nis, division des Marchés 46</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Décédé en 1811 sous-chef à la Grande Chancellerie de la Légion d’honneu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6"/>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87,68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5641,41 Fr</w:t>
      </w:r>
      <w:r>
        <w:rPr>
          <w:rFonts w:eastAsia="Times New Roman" w:cs="Times New Roman" w:ascii="Times New Roman" w:hAnsi="Times New Roman"/>
          <w:i/>
          <w:iCs/>
          <w:color w:val="000000"/>
          <w:sz w:val="22"/>
          <w:szCs w:val="22"/>
        </w:rPr>
        <w:tab/>
        <w:t>Passif :</w:t>
      </w:r>
      <w:r>
        <w:rPr>
          <w:rFonts w:eastAsia="Times New Roman" w:cs="Times New Roman" w:ascii="Times New Roman" w:hAnsi="Times New Roman"/>
          <w:color w:val="000000"/>
          <w:sz w:val="22"/>
          <w:szCs w:val="22"/>
        </w:rPr>
        <w:t>2931,51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3653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utres indices : </w:t>
      </w:r>
      <w:r>
        <w:rPr>
          <w:rFonts w:eastAsia="Times New Roman" w:cs="Times New Roman" w:ascii="Times New Roman" w:hAnsi="Times New Roman"/>
          <w:color w:val="000000"/>
          <w:sz w:val="22"/>
          <w:szCs w:val="22"/>
        </w:rPr>
        <w:t>Bibliothèque</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ENARD</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5</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Homme d'affair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xpéditionnaire au bureau du contentieux et des dépenses de la Commission d'instruction publiqu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Verneuil 782, 10e arrd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 par la nouvelle organisation</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ENEZECH</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Lou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1</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ommis expéditionnaire chez des avocats et des notair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l'an 2 entré à la Commission des armes et poudres, puis à l'artillerie, depuis au ministère de l'Intérieu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ominique 538, Section Fontaine de Grenell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MPLOY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Le 13 vendémiaire à son bureau ; fait l'enregistrement des lois et arrêtés du Directoire exécutif, l'enregistremant des demandes de papiers et registres, les expéditions urgentes et celles des passeport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Grenelle, à la Fontain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ommis d'ordre à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ERENG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Baptist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1 avril  175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Saulnières (EURE-ET-LOI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6/09/183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Sancerre (CHE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Angélique Terlin</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02 août 1787</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place depuis l'an premier : entré le 21 novembre 1793 à la commission de l'agriculture et des art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66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2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act et bon patriot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Bacq 563</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2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onservé en ventôse à la 2e divisio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St Jacques 304 (1809)</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Mis en retraite par suppression d'emploi le 1er octobre 1824, à sa demande. Il est décédé le 6 septembre 1832 à Sancerre (Cher) où il vivait avec sa veuve, Marie Angelique, 69 ans, mariée le 2 août 1787</w:t>
      </w:r>
      <w:r>
        <w:rPr>
          <w:rStyle w:val="Footnoteanchor"/>
        </w:rPr>
        <w:footnoteReference w:id="47"/>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459,37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utres indices : </w:t>
      </w:r>
      <w:r>
        <w:rPr>
          <w:rFonts w:eastAsia="Times New Roman" w:cs="Times New Roman" w:ascii="Times New Roman" w:hAnsi="Times New Roman"/>
          <w:color w:val="000000"/>
          <w:sz w:val="22"/>
          <w:szCs w:val="22"/>
        </w:rPr>
        <w:t>Demande un secours en 1821.</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ERGERO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rmand Jea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1 décembre  173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Dijon (COTE D'O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Pierre, Officier de M. le comte de Saulx</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Anna Ogli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Chevalier d'honneur au Parlement de Bourgogne, seigneur de (divers lieux)</w:t>
        <w:tab/>
      </w:r>
      <w:r>
        <w:rPr>
          <w:rFonts w:eastAsia="Times New Roman" w:cs="Times New Roman" w:ascii="Times New Roman" w:hAnsi="Times New Roman"/>
          <w:i/>
          <w:iCs/>
          <w:color w:val="000000"/>
          <w:sz w:val="22"/>
          <w:szCs w:val="22"/>
        </w:rPr>
        <w:t>et de la marraine</w:t>
      </w:r>
      <w:r>
        <w:rPr>
          <w:rFonts w:eastAsia="Times New Roman" w:cs="Times New Roman" w:ascii="Times New Roman" w:hAnsi="Times New Roman"/>
          <w:color w:val="000000"/>
          <w:sz w:val="22"/>
          <w:szCs w:val="22"/>
        </w:rPr>
        <w:t> : Epouse d'un seigneur et marquis</w:t>
      </w:r>
      <w:r>
        <w:rPr>
          <w:rStyle w:val="Footnoteanchor"/>
        </w:rPr>
        <w:footnoteReference w:id="48"/>
      </w:r>
      <w:r>
        <w:rPr>
          <w:rFonts w:eastAsia="Times New Roman" w:cs="Times New Roman" w:ascii="Times New Roman" w:hAnsi="Times New Roman"/>
          <w:color w:val="000000"/>
          <w:sz w:val="22"/>
          <w:szCs w:val="22"/>
        </w:rPr>
        <w: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6/08/181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Jeanne Françoise Forié</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7 juillet 1763</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beau-père</w:t>
      </w:r>
      <w:r>
        <w:rPr>
          <w:rFonts w:eastAsia="Times New Roman" w:cs="Times New Roman" w:ascii="Times New Roman" w:hAnsi="Times New Roman"/>
          <w:color w:val="000000"/>
          <w:sz w:val="22"/>
          <w:szCs w:val="22"/>
        </w:rPr>
        <w:t> : Maitre traiteu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xml:space="preserve"> : Casimir Armand, Employé de l'Etat et Armand Jean.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notaire, admis le premier avril 1775, comme employé au Contrôle général, à l'Intendance des finances, puis à la Commission des financ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à la Commission des Secours Publics en l'an 4.</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0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9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Paris depuis 1757 (Versailles ava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DIVISION</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DIVISION</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 son poste le 13 vendémiaire an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Honoré 81</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DIVISION</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DIVISION</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traité le 14 mars 1808 et mort le 6 août 1810 (pension à sa veuve Jeanne Francoise Forié, mariée le 27 juillet 1763)</w:t>
      </w:r>
      <w:r>
        <w:rPr>
          <w:rStyle w:val="Footnoteanchor"/>
        </w:rPr>
        <w:footnoteReference w:id="49"/>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4000 F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VII/521 (13 mars 1793) : rétablissement de communauté ; ET/VII/521 (25 mars 1793) : vente d’une maison 13800 Fr ; ET/VII/522 (27 avril 1793) : quittance à l’Etat de 48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ERGERON fil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asimir Armand</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08 janvier 176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Armand Jean, Bourgeois de Paris</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Jeanne Françoise Fori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Suisse de l'églis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Adélaïde Forié</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6 août 180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procureur, entre au Contrôle général en 1755, passe à la Ferme générale en 1757 et revient au Contrôle général en octobre 1768.</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 la direction générale du Trésor public en 1790-1791. Passe à l’Intérieur lors de la création de la Trésorerie nationale. Attaché à la Commission des secours publics en l’an II, puis chef de la comptabilité de l’Intérieur de 1796 à 1808</w:t>
      </w:r>
      <w:r>
        <w:rPr>
          <w:rStyle w:val="Footnoteanchor"/>
        </w:rPr>
        <w:footnoteReference w:id="50"/>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Pari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ERNARD</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78</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8/04/180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tudiant</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place au début de l'an 2. Signalé comme conscrit dans le 16e régiment de cavalerie (en l’an7).</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3EME 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abine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act, entendant assez bien sa besogne et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Maison de la Révolution</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51"/>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0 : à la charge de ses père et mère</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ERNARD</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75</w:t>
        <w:tab/>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tudiant</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au tribunal criminel du département de l'Aub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Jean Denis 29, 2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w:t>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 par la nouvelle organisation</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ERN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à compter du premier frimaire an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ESSEJOND</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ntoi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0</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Professeur au collège de Montluçon</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Secrétaire d'une assemblée primaire, électeur juré à un tribunal civil, secrétaire de son district. Chef de bureau passé à l’Ecole Normale. Employé  dans une maison de commerce à Nantes en l'an 4. En l’an V, il demande une place de secrétaire et se présente comme un ancien administrateur, connu du ministre, qui a apostillé son mémoire</w:t>
      </w:r>
      <w:r>
        <w:rPr>
          <w:rStyle w:val="Footnoteanchor"/>
        </w:rPr>
        <w:footnoteReference w:id="52"/>
      </w:r>
      <w:r>
        <w:rPr>
          <w:rFonts w:eastAsia="Times New Roman" w:cs="Times New Roman" w:ascii="Times New Roman" w:hAnsi="Times New Roman"/>
          <w:color w:val="000000"/>
          <w:sz w:val="22"/>
          <w:szCs w:val="22"/>
        </w:rPr>
        <w:t xml:space="preserve">. Entré au ministère le premier brumaire an 6, sorti le 1er ventôse an 7.  Ensuite employé au ministère de la Police puis administrateur du département de la Roer en ventôse an 7.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péditionnaire teneur de registr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Harpe maison Nassau</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ESSO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bauché le 1er octobre 1792, retiré le 20 novembre 179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Fréon 1016, Section du Luxembourg (an4)</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LANCHARD</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François Victor Claud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30 septembre  175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Chevannes (SEINE-ET-OIS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Claude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Jean Herman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Caissier général de la marque d'or</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en</w:t>
      </w:r>
      <w:r>
        <w:rPr>
          <w:rFonts w:eastAsia="Times New Roman" w:cs="Times New Roman" w:ascii="Times New Roman" w:hAnsi="Times New Roman"/>
          <w:color w:val="000000"/>
          <w:sz w:val="22"/>
          <w:szCs w:val="22"/>
        </w:rPr>
        <w:t> : juillet 181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Employé à l'Intérieu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uré de Champenil et eschevin de Milly (1786-1793).</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Président du district de Corbeil (Seine &amp; Oise), défenseur officieux et commis greffier près le tribunal civil du même district, ensuite à la Commission d'agriculture et des arts depuis frimaire an 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Vaugirard 1075, division du Luxembourg (1801)</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édaction ; très exact ; recommandé par le citoyen Gar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Saint Sulpice 557</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sous-chef à 2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onservé à la 2e division en ventôse</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Il meurt sous-chef en juillet 1814. Son fils entre comme surnuméraire en 1813</w:t>
      </w:r>
      <w:r>
        <w:rPr>
          <w:rStyle w:val="Footnoteanchor"/>
        </w:rPr>
        <w:footnoteReference w:id="53"/>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LANCHARD, président de l'administration du district de Corbeil</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Discours prononcé à l'autel de la patrie le 10 août 1793…</w:t>
      </w:r>
      <w:r>
        <w:rPr>
          <w:rFonts w:eastAsia="Times New Roman" w:cs="Times New Roman" w:ascii="Times New Roman" w:hAnsi="Times New Roman"/>
          <w:color w:val="000000"/>
          <w:sz w:val="22"/>
          <w:szCs w:val="22"/>
        </w:rPr>
        <w:t>, Paris, s.d., in-4°, 7 p., Bibl. Nat. Lb 413240.</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LANCH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Versailles (SEINE-ET-OIS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ttaché 15 ans au citoyen Devilliers Terrag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Garçon de bureau le 1er juillet 179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1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Boulevard Section du Montblanc</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LEREAU</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Louis Ferdinand</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7 novembre  175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5/07/183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54"/>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Catherine Thomas</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notaire et commis dans le commerc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tré le 14 août 1792. Volontaire en 1793. Passé en l'an  4 à la commission des secour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 son poste le treize vendémiaire ; seconde parfaitement le travail des chefs de bureau, fort belle écriture, très attaché au gouvernement ; chargé du travail pour le Directoire exécutif."</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Grenelle Germain 347</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traité le 14 août 1822</w:t>
      </w:r>
      <w:r>
        <w:rPr>
          <w:rStyle w:val="Footnoteanchor"/>
        </w:rPr>
        <w:footnoteReference w:id="55"/>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56"/>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900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266,75</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XIV/490, 8 février 1786, quittance au roi de 428 livre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LEREAUX</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s au mois d'août 179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rôlé dans un bataillon de volontaires le 20 mars 1793</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LIN DE SAINMOR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drien Michel Hyacinth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5 février 173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6/09/180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Rosalie Jouet</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avant la Révolution :</w:t>
      </w:r>
      <w:r>
        <w:rPr>
          <w:rFonts w:eastAsia="Times New Roman" w:cs="Times New Roman" w:ascii="Times New Roman" w:hAnsi="Times New Roman"/>
          <w:color w:val="000000"/>
          <w:sz w:val="22"/>
          <w:szCs w:val="22"/>
        </w:rPr>
        <w:t xml:space="preserve"> "Homme de lettres, marié et père d'un conscrit et l’un des fondateurs de la ci-devant Société philanthropique qui par mois secourait 1500 familles indigentes dans Paris et à qui l'on doit l'établissement des Aveugles travailleurs". Sa famille ayant été ruinée par le système de Law, il mena une existence précaire jusqu’à sa nomination en 1776 comme censeur royal et pensionnaire de la </w:t>
      </w:r>
      <w:r>
        <w:rPr>
          <w:rFonts w:eastAsia="Times New Roman" w:cs="Times New Roman" w:ascii="Times New Roman" w:hAnsi="Times New Roman"/>
          <w:i/>
          <w:iCs/>
          <w:color w:val="000000"/>
          <w:sz w:val="22"/>
          <w:szCs w:val="22"/>
        </w:rPr>
        <w:t>Gazette de France</w:t>
      </w:r>
      <w:r>
        <w:rPr>
          <w:rFonts w:eastAsia="Times New Roman" w:cs="Times New Roman" w:ascii="Times New Roman" w:hAnsi="Times New Roman"/>
          <w:color w:val="000000"/>
          <w:sz w:val="22"/>
          <w:szCs w:val="22"/>
        </w:rPr>
        <w:t>. Nommé plus tard garde des archives et historiographe de l’Ordre du Saint-Esprit. Une des tragédies de Blin ayant été très critiquée par Laharpe dans le Mercure de France, la querelle dégénéra en un pugilat en pleine ru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lecteur de Paris pour le district de Saint-André-des-Arts. La Révolution lui fit perdre ses places, mais il fut secouru par l’impératrice de Russie, Dorothée de Wurttemberg, seconde épouse de Paul Ier, dont il avait été, avec Laharpe, le correspondant littéraire (leur correspondance poursuivie de 1778 à 1801 est conservée en 23 vol. in-4° à Saint-Pétersbourg). Sous-chef de la ci-devant Commission des transports militaires et depuis 3 ans membre du jury d'Instruction publique pour les écoles primaires (en l'an VI)</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ECRETAIRE PARTICULIE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Il passe du secrétariat à la 5e divisio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Francs Bourgeois 133, 11e arrd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EMPLOY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éformé par Quinette à la fin de l'an 7</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Nommé conservateur de la bibliothèque de l’Arsenal en 1805</w:t>
      </w:r>
      <w:r>
        <w:rPr>
          <w:rStyle w:val="Footnoteanchor"/>
        </w:rPr>
        <w:footnoteReference w:id="57"/>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LIN DE SAINMORE (Adrien Michel Hyacinth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Epitre à Racine</w:t>
      </w:r>
      <w:r>
        <w:rPr>
          <w:rFonts w:eastAsia="Times New Roman" w:cs="Times New Roman" w:ascii="Times New Roman" w:hAnsi="Times New Roman"/>
          <w:color w:val="000000"/>
          <w:sz w:val="22"/>
          <w:szCs w:val="22"/>
        </w:rPr>
        <w:t xml:space="preserve">, Paris, 1771, in-8°, 20 p., Bibl. Nat. Ye 15628.- </w:t>
      </w:r>
      <w:r>
        <w:rPr>
          <w:rFonts w:eastAsia="Times New Roman" w:cs="Times New Roman" w:ascii="Times New Roman" w:hAnsi="Times New Roman"/>
          <w:i/>
          <w:iCs/>
          <w:color w:val="000000"/>
          <w:sz w:val="22"/>
          <w:szCs w:val="22"/>
        </w:rPr>
        <w:t>Gabrielle d'Estrées à Henri IV, épitre dédiée à M. de Voltaire, par l'auteur de Sapho et de Biblis</w:t>
      </w:r>
      <w:r>
        <w:rPr>
          <w:rFonts w:eastAsia="Times New Roman" w:cs="Times New Roman" w:ascii="Times New Roman" w:hAnsi="Times New Roman"/>
          <w:color w:val="000000"/>
          <w:sz w:val="22"/>
          <w:szCs w:val="22"/>
        </w:rPr>
        <w:t xml:space="preserve">, Au château d'Anet, 1761, in-8°, 22 p., Bibl. Nat. Ye 15630.  (rééditée en 1766, précédée d'une épitre à Voltaire et de sa réponse).- </w:t>
      </w:r>
      <w:r>
        <w:rPr>
          <w:rFonts w:eastAsia="Times New Roman" w:cs="Times New Roman" w:ascii="Times New Roman" w:hAnsi="Times New Roman"/>
          <w:i/>
          <w:iCs/>
          <w:color w:val="000000"/>
          <w:sz w:val="22"/>
          <w:szCs w:val="22"/>
        </w:rPr>
        <w:t>Jean Calas à sa femme et à ses enfans, héroïde…</w:t>
      </w:r>
      <w:r>
        <w:rPr>
          <w:rFonts w:eastAsia="Times New Roman" w:cs="Times New Roman" w:ascii="Times New Roman" w:hAnsi="Times New Roman"/>
          <w:color w:val="000000"/>
          <w:sz w:val="22"/>
          <w:szCs w:val="22"/>
        </w:rPr>
        <w:t xml:space="preserve">, Paris, 1765, in-8°, 24 p., Bibl. Nat. Ye 9653 (3 autres ed.).- </w:t>
      </w:r>
      <w:r>
        <w:rPr>
          <w:rFonts w:eastAsia="Times New Roman" w:cs="Times New Roman" w:ascii="Times New Roman" w:hAnsi="Times New Roman"/>
          <w:i/>
          <w:iCs/>
          <w:color w:val="000000"/>
          <w:sz w:val="22"/>
          <w:szCs w:val="22"/>
        </w:rPr>
        <w:t>Orphanis, tragédie … (comédiens ordinaires du roi, samedi 25 septembre 1773)</w:t>
      </w:r>
      <w:r>
        <w:rPr>
          <w:rFonts w:eastAsia="Times New Roman" w:cs="Times New Roman" w:ascii="Times New Roman" w:hAnsi="Times New Roman"/>
          <w:color w:val="000000"/>
          <w:sz w:val="22"/>
          <w:szCs w:val="22"/>
        </w:rPr>
        <w:t xml:space="preserve">, Paris, 1773, in-8°, 110 p., Bibl. Nat. Yf 6612 (reed. en 1792, an VIII, 1822).- </w:t>
      </w:r>
      <w:r>
        <w:rPr>
          <w:rFonts w:eastAsia="Times New Roman" w:cs="Times New Roman" w:ascii="Times New Roman" w:hAnsi="Times New Roman"/>
          <w:i/>
          <w:iCs/>
          <w:color w:val="000000"/>
          <w:sz w:val="22"/>
          <w:szCs w:val="22"/>
        </w:rPr>
        <w:t>Biblis à Caunus son frère, héroïde</w:t>
      </w:r>
      <w:r>
        <w:rPr>
          <w:rFonts w:eastAsia="Times New Roman" w:cs="Times New Roman" w:ascii="Times New Roman" w:hAnsi="Times New Roman"/>
          <w:color w:val="000000"/>
          <w:sz w:val="22"/>
          <w:szCs w:val="22"/>
        </w:rPr>
        <w:t xml:space="preserve">, Halicarnasse, 1760, in-8°, 21 p., Bibl. Nat. Ye 15627.- </w:t>
      </w:r>
      <w:r>
        <w:rPr>
          <w:rFonts w:eastAsia="Times New Roman" w:cs="Times New Roman" w:ascii="Times New Roman" w:hAnsi="Times New Roman"/>
          <w:i/>
          <w:iCs/>
          <w:color w:val="000000"/>
          <w:sz w:val="22"/>
          <w:szCs w:val="22"/>
        </w:rPr>
        <w:t>Lettre de Biblis à Caunus son frère, précédée d'une lettre (de Sautreau de Marsy) à l'auteur</w:t>
      </w:r>
      <w:r>
        <w:rPr>
          <w:rFonts w:eastAsia="Times New Roman" w:cs="Times New Roman" w:ascii="Times New Roman" w:hAnsi="Times New Roman"/>
          <w:color w:val="000000"/>
          <w:sz w:val="22"/>
          <w:szCs w:val="22"/>
        </w:rPr>
        <w:t xml:space="preserve">, Paris, 1765, in-8°, 32 p., Bibl. Nat. Ye 9587.- </w:t>
      </w:r>
      <w:r>
        <w:rPr>
          <w:rFonts w:eastAsia="Times New Roman" w:cs="Times New Roman" w:ascii="Times New Roman" w:hAnsi="Times New Roman"/>
          <w:i/>
          <w:iCs/>
          <w:color w:val="000000"/>
          <w:sz w:val="22"/>
          <w:szCs w:val="22"/>
        </w:rPr>
        <w:t>Commentaires sur les œuvres de Jean Racine, par M. Luneau de Boisjermain</w:t>
      </w:r>
      <w:r>
        <w:rPr>
          <w:rFonts w:eastAsia="Times New Roman" w:cs="Times New Roman" w:ascii="Times New Roman" w:hAnsi="Times New Roman"/>
          <w:color w:val="000000"/>
          <w:sz w:val="22"/>
          <w:szCs w:val="22"/>
        </w:rPr>
        <w:t xml:space="preserve">, Paris, 1768, 3 vol., Bibl. Nat. Yf 3610-3612.- </w:t>
      </w:r>
      <w:r>
        <w:rPr>
          <w:rFonts w:eastAsia="Times New Roman" w:cs="Times New Roman" w:ascii="Times New Roman" w:hAnsi="Times New Roman"/>
          <w:i/>
          <w:iCs/>
          <w:color w:val="000000"/>
          <w:sz w:val="22"/>
          <w:szCs w:val="22"/>
        </w:rPr>
        <w:t>Eloge historique de M. Georges-Louis Phélypeaux d'Herbault, archevêque de Bourges</w:t>
      </w:r>
      <w:r>
        <w:rPr>
          <w:rFonts w:eastAsia="Times New Roman" w:cs="Times New Roman" w:ascii="Times New Roman" w:hAnsi="Times New Roman"/>
          <w:color w:val="000000"/>
          <w:sz w:val="22"/>
          <w:szCs w:val="22"/>
        </w:rPr>
        <w:t xml:space="preserve">, Paris, 1788, in-8°, 53 p., Bibl. Nat. Ln27 16212.- </w:t>
      </w:r>
      <w:r>
        <w:rPr>
          <w:rFonts w:eastAsia="Times New Roman" w:cs="Times New Roman" w:ascii="Times New Roman" w:hAnsi="Times New Roman"/>
          <w:i/>
          <w:iCs/>
          <w:color w:val="000000"/>
          <w:sz w:val="22"/>
          <w:szCs w:val="22"/>
        </w:rPr>
        <w:t>Essai sur la vie de Jean Rotrou</w:t>
      </w:r>
      <w:r>
        <w:rPr>
          <w:rFonts w:eastAsia="Times New Roman" w:cs="Times New Roman" w:ascii="Times New Roman" w:hAnsi="Times New Roman"/>
          <w:color w:val="000000"/>
          <w:sz w:val="22"/>
          <w:szCs w:val="22"/>
        </w:rPr>
        <w:t xml:space="preserve">, S.l.n.d., in-8°, 53 p., Ln27 17887.- </w:t>
      </w:r>
      <w:r>
        <w:rPr>
          <w:rFonts w:eastAsia="Times New Roman" w:cs="Times New Roman" w:ascii="Times New Roman" w:hAnsi="Times New Roman"/>
          <w:i/>
          <w:iCs/>
          <w:color w:val="000000"/>
          <w:sz w:val="22"/>
          <w:szCs w:val="22"/>
        </w:rPr>
        <w:t>Héroïdes, ou Lettres en vers</w:t>
      </w:r>
      <w:r>
        <w:rPr>
          <w:rFonts w:eastAsia="Times New Roman" w:cs="Times New Roman" w:ascii="Times New Roman" w:hAnsi="Times New Roman"/>
          <w:color w:val="000000"/>
          <w:sz w:val="22"/>
          <w:szCs w:val="22"/>
        </w:rPr>
        <w:t xml:space="preserve">, nouvelle ed., 1767, 4 parties en un vol. in-8°, Bibl. Nat. Res Ye 3595 (4e ed. 1774).- </w:t>
      </w:r>
      <w:r>
        <w:rPr>
          <w:rFonts w:eastAsia="Times New Roman" w:cs="Times New Roman" w:ascii="Times New Roman" w:hAnsi="Times New Roman"/>
          <w:i/>
          <w:iCs/>
          <w:color w:val="000000"/>
          <w:sz w:val="22"/>
          <w:szCs w:val="22"/>
        </w:rPr>
        <w:t>Histoire de Russie</w:t>
      </w:r>
      <w:r>
        <w:rPr>
          <w:rFonts w:eastAsia="Times New Roman" w:cs="Times New Roman" w:ascii="Times New Roman" w:hAnsi="Times New Roman"/>
          <w:color w:val="000000"/>
          <w:sz w:val="22"/>
          <w:szCs w:val="22"/>
        </w:rPr>
        <w:t xml:space="preserve">, Paris, 1813, 3 vol. in-4°, Bibl. Nat. M. 10594-10596.- </w:t>
      </w:r>
      <w:r>
        <w:rPr>
          <w:rFonts w:eastAsia="Times New Roman" w:cs="Times New Roman" w:ascii="Times New Roman" w:hAnsi="Times New Roman"/>
          <w:i/>
          <w:iCs/>
          <w:color w:val="000000"/>
          <w:sz w:val="22"/>
          <w:szCs w:val="22"/>
        </w:rPr>
        <w:t>Joachim, ou le triomphe de la piété filiale, drame en trois actes et en vers, suivi d'un choix de poësies fugitives</w:t>
      </w:r>
      <w:r>
        <w:rPr>
          <w:rFonts w:eastAsia="Times New Roman" w:cs="Times New Roman" w:ascii="Times New Roman" w:hAnsi="Times New Roman"/>
          <w:color w:val="000000"/>
          <w:sz w:val="22"/>
          <w:szCs w:val="22"/>
        </w:rPr>
        <w:t xml:space="preserve">, Amsterdam, 1775, Bibl. Nat. 8°Yth 9661. (3 autres ed. en Hollande).- </w:t>
      </w:r>
      <w:r>
        <w:rPr>
          <w:rFonts w:eastAsia="Times New Roman" w:cs="Times New Roman" w:ascii="Times New Roman" w:hAnsi="Times New Roman"/>
          <w:i/>
          <w:iCs/>
          <w:color w:val="000000"/>
          <w:sz w:val="22"/>
          <w:szCs w:val="22"/>
        </w:rPr>
        <w:t>Lettre de la duchesse de La Vallière à Louis XIV, précédée d'un abrégé de sa vie</w:t>
      </w:r>
      <w:r>
        <w:rPr>
          <w:rFonts w:eastAsia="Times New Roman" w:cs="Times New Roman" w:ascii="Times New Roman" w:hAnsi="Times New Roman"/>
          <w:color w:val="000000"/>
          <w:sz w:val="22"/>
          <w:szCs w:val="22"/>
        </w:rPr>
        <w:t xml:space="preserve">, Londres, 1773, in-8°, 56 p., Bibl. Nat. Ye 2062.- </w:t>
      </w:r>
      <w:r>
        <w:rPr>
          <w:rFonts w:eastAsia="Times New Roman" w:cs="Times New Roman" w:ascii="Times New Roman" w:hAnsi="Times New Roman"/>
          <w:i/>
          <w:iCs/>
          <w:color w:val="000000"/>
          <w:sz w:val="22"/>
          <w:szCs w:val="22"/>
        </w:rPr>
        <w:t>Lettre de Sapho à Phaon, précédée d'une épitre à Rosine, d'une Vie de Sapho, et suivie d'une traduction en vers des œuvres de ce poëte</w:t>
      </w:r>
      <w:r>
        <w:rPr>
          <w:rFonts w:eastAsia="Times New Roman" w:cs="Times New Roman" w:ascii="Times New Roman" w:hAnsi="Times New Roman"/>
          <w:color w:val="000000"/>
          <w:sz w:val="22"/>
          <w:szCs w:val="22"/>
        </w:rPr>
        <w:t xml:space="preserve">, Paris, 1766, in-8°, 32 p., Bibl. Nat. Ye 9656.- </w:t>
      </w:r>
      <w:r>
        <w:rPr>
          <w:rFonts w:eastAsia="Times New Roman" w:cs="Times New Roman" w:ascii="Times New Roman" w:hAnsi="Times New Roman"/>
          <w:i/>
          <w:iCs/>
          <w:color w:val="000000"/>
          <w:sz w:val="22"/>
          <w:szCs w:val="22"/>
        </w:rPr>
        <w:t>Lettre sur la nouvelle édition de Corneille par M. de Voltaire</w:t>
      </w:r>
      <w:r>
        <w:rPr>
          <w:rFonts w:eastAsia="Times New Roman" w:cs="Times New Roman" w:ascii="Times New Roman" w:hAnsi="Times New Roman"/>
          <w:color w:val="000000"/>
          <w:sz w:val="22"/>
          <w:szCs w:val="22"/>
        </w:rPr>
        <w:t xml:space="preserve">, Amsterdam, 1764, in-8°, 22 p., Bibl. Nat. Yf 2231.- </w:t>
      </w:r>
      <w:r>
        <w:rPr>
          <w:rFonts w:eastAsia="Times New Roman" w:cs="Times New Roman" w:ascii="Times New Roman" w:hAnsi="Times New Roman"/>
          <w:i/>
          <w:iCs/>
          <w:color w:val="000000"/>
          <w:sz w:val="22"/>
          <w:szCs w:val="22"/>
        </w:rPr>
        <w:t>La mort de M. l'amiral  Bing, poëme, avec l'extrait d'une lettre de M. de Voltaire,</w:t>
      </w:r>
      <w:r>
        <w:rPr>
          <w:rFonts w:eastAsia="Times New Roman" w:cs="Times New Roman" w:ascii="Times New Roman" w:hAnsi="Times New Roman"/>
          <w:color w:val="000000"/>
          <w:sz w:val="22"/>
          <w:szCs w:val="22"/>
        </w:rPr>
        <w:t xml:space="preserve">  Londres, 1761, in-8°, 8 p., Bibl. Nat. Ye 15631.- </w:t>
      </w:r>
      <w:r>
        <w:rPr>
          <w:rFonts w:eastAsia="Times New Roman" w:cs="Times New Roman" w:ascii="Times New Roman" w:hAnsi="Times New Roman"/>
          <w:i/>
          <w:iCs/>
          <w:color w:val="000000"/>
          <w:sz w:val="22"/>
          <w:szCs w:val="22"/>
        </w:rPr>
        <w:t>Requête des filles de Salency à la Reine…</w:t>
      </w:r>
      <w:r>
        <w:rPr>
          <w:rFonts w:eastAsia="Times New Roman" w:cs="Times New Roman" w:ascii="Times New Roman" w:hAnsi="Times New Roman"/>
          <w:color w:val="000000"/>
          <w:sz w:val="22"/>
          <w:szCs w:val="22"/>
        </w:rPr>
        <w:t xml:space="preserve">, Paris, 1774, in-8°, 20 p., Bibl. Nat. Ye 10027.- </w:t>
      </w:r>
      <w:r>
        <w:rPr>
          <w:rFonts w:eastAsia="Times New Roman" w:cs="Times New Roman" w:ascii="Times New Roman" w:hAnsi="Times New Roman"/>
          <w:b/>
          <w:bCs/>
          <w:color w:val="000000"/>
          <w:sz w:val="22"/>
          <w:szCs w:val="22"/>
        </w:rPr>
        <w:t>BLIN DE SAINMORE (Adrien Michel Hyacinthe)(ed.), RACIN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Œuvres, avec des commentaires</w:t>
      </w:r>
      <w:r>
        <w:rPr>
          <w:rFonts w:eastAsia="Times New Roman" w:cs="Times New Roman" w:ascii="Times New Roman" w:hAnsi="Times New Roman"/>
          <w:color w:val="000000"/>
          <w:sz w:val="22"/>
          <w:szCs w:val="22"/>
        </w:rPr>
        <w:t>, Paris, 1768.-</w:t>
      </w:r>
      <w:r>
        <w:rPr>
          <w:rFonts w:eastAsia="Times New Roman" w:cs="Times New Roman" w:ascii="Times New Roman" w:hAnsi="Times New Roman"/>
          <w:b/>
          <w:bCs/>
          <w:color w:val="000000"/>
          <w:sz w:val="22"/>
          <w:szCs w:val="22"/>
        </w:rPr>
        <w:t xml:space="preserve"> BLIN DE SAINMORE (Adrien Michel Hyacinthe) (trad.) SOPHOCL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Œdipe-roi (1er acte), traduit en vers</w:t>
      </w:r>
      <w:r>
        <w:rPr>
          <w:rFonts w:eastAsia="Times New Roman" w:cs="Times New Roman" w:ascii="Times New Roman" w:hAnsi="Times New Roman"/>
          <w:color w:val="000000"/>
          <w:sz w:val="22"/>
          <w:szCs w:val="22"/>
        </w:rPr>
        <w:t>, S.l.n.d.”</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58"/>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7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ODARD</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72</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 étudié les mathématiques pour entrer dans le géni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spirant au corps d'artillerie le 16 juin 1792 où il a subi son examen. Passé sous-lieutenant au 15e regiment de dragons en décembre 1792, il a fait 5 campagnes comme aide de camp jusqu'en ventôse an 5 qu'il a démissionné . Entré le premier vendémiaire an 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act, entendant assez bien sa besogne et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Planche 492</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ommis principal d'ordre à 19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OHAI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Denis Marti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7 février 176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Louis Denis, Marchand</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Jeanne Antoinette Sénéca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8/07/1810</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Fortunée Canot</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8 janvier 1793</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beau-père</w:t>
      </w:r>
      <w:r>
        <w:rPr>
          <w:rFonts w:eastAsia="Times New Roman" w:cs="Times New Roman" w:ascii="Times New Roman" w:hAnsi="Times New Roman"/>
          <w:color w:val="000000"/>
          <w:sz w:val="22"/>
          <w:szCs w:val="22"/>
        </w:rPr>
        <w:t> : Architect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Romain, employé à l'Intérieu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Vérificateur de la régie générale, receveur à la caisse de l'extraordinaire : il a accompli 16 ans de service dans les financ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l'an 4 chef de la comptabilité de la Commission des Secours publics. Il a été nommé ensuite receveur au district de Pontoise, puis aux domaines nationaux</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SECTION</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SECTION</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emplit exactement les fonctions dont il est chargé (les relations avec le ministère des Finances), à son poste le 13 vendémiaire ; homme sage, bon citoyen et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Quai de l'Ecole 4</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Vaugirard 1075, Section Mucius Scaevola (an 2)</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Il est mort en 1811 (d’une tumeur à la langue) et l’on verse une pension à sa veuve, Fortunee Canot, née et épousée à Pontoise (acte de mariage)</w:t>
      </w:r>
      <w:r>
        <w:rPr>
          <w:rStyle w:val="Footnoteanchor"/>
        </w:rPr>
        <w:footnoteReference w:id="59"/>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2647,48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OIDI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1</w:t>
        <w:tab/>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hargé du recouvrement de la suite des affaires des personnes qui lui accordaient leur confianc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Depuis le 15 prairial an 2 a été attaché à la Commission des secours, 2e division du ministère de l'Intérieu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mployé extraordinair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Varenne 457</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 par la nouvelle organisation</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OISTARD</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tré le 4 novembre 179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ONNECHOS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7</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7/11/180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Sculpteur en ivoir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au ministère de l'Intérieu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 par la nouvelle organisation</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ONIFAC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lexandre Joseph</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9 mars 175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Cambrai (NORD)</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Jean Baptiste, Marchand</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guerite Joseph Dancour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3/03/182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Rosalie Hérouville</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08 mai1793</w:t>
      </w:r>
      <w:r>
        <w:rPr>
          <w:rStyle w:val="Footnoteanchor"/>
        </w:rPr>
        <w:footnoteReference w:id="60"/>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5</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Antoine Alexandre, instituteur, Xavier Boniface, homme de lettres, Angélique Rosalie et Marie Marguerite Alexandrine</w:t>
      </w:r>
      <w:r>
        <w:rPr>
          <w:rStyle w:val="Footnoteanchor"/>
        </w:rPr>
        <w:footnoteReference w:id="61"/>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Bénédictin de la ci-devant congrégation de St-Maur à l’abbaye de Chéry (district de Château-Thierry), puis employé 5 ans aux subsistanc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dans différentes administrations, en place depuis 5 ans (an 6), notamment à la Commission des subsistances et ensuite au ministère (an 7)</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 son poste le 13 vendémiaire, fait les expédit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Fossés Saint Germain n°310</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archiviste à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 Commission des subsistances : certificat de civisme ; laborieux et exact, père de famille"</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62"/>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1270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635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ONNEMAI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ntoi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Chazes (MAINE-ET-LOI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vocat au ci-devant Parlement de Pari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tré le quinze août 179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Cul de sac du Paon (ava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1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OUCH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Lazar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8 avril  176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Bagnolet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Jacques, Vigneron</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Geneviève Faucheux.</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i-devant cocher, puis expéditionnair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place depuis 1792. Employé à la commission de l'instruction publique depuis le 20 prairial an 2</w:t>
      </w:r>
      <w:r>
        <w:rPr>
          <w:rStyle w:val="Footnoteanchor"/>
        </w:rPr>
        <w:footnoteReference w:id="63"/>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Surennes, Section des Piques (an 2)</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act, assidu, honnête,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Suresne 1042</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Suresnes 1042, 1e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XVIII/1079, 25 thermidor an XI (transfert de 3000 livres de rente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OUCHITT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Pier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6 octobre  175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Mende (LOZER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François,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Jeanne Velay.</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1/03/183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xml:space="preserve"> :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Catherine Pélicier (2e noces)</w:t>
      </w:r>
      <w:r>
        <w:rPr>
          <w:rStyle w:val="Footnoteanchor"/>
        </w:rPr>
        <w:footnoteReference w:id="64"/>
      </w:r>
      <w:r>
        <w:rPr>
          <w:rFonts w:eastAsia="Times New Roman" w:cs="Times New Roman" w:ascii="Times New Roman" w:hAnsi="Times New Roman"/>
          <w:color w:val="000000"/>
          <w:sz w:val="22"/>
          <w:szCs w:val="22"/>
        </w:rPr>
        <w:t> ; Jeanne Champion (1e noces)</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04 juin 1794</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beau-père</w:t>
      </w:r>
      <w:r>
        <w:rPr>
          <w:rFonts w:eastAsia="Times New Roman" w:cs="Times New Roman" w:ascii="Times New Roman" w:hAnsi="Times New Roman"/>
          <w:color w:val="000000"/>
          <w:sz w:val="22"/>
          <w:szCs w:val="22"/>
        </w:rPr>
        <w:t> : Menuisier treillageu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Jusqu'au 11 juin 1791 chez le ci-devant  duc de Penthièvr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à la Caisse d'épargne puis au Comité de législation. Commis de l'inspecteur général des artistes en 1794, en place depuis le premier vendémiaire an VI</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cellent expéditionnaire, très recommandable par son civism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Fossés Saint-Victo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6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Son emploi étant supprimé en novembre 1824, il est mis à la retraite. Il est mort le 1er mars 1830 et l’on verse une pension à sa veuve Marie Catherine Pelicier, mariée en 1794</w:t>
      </w:r>
      <w:r>
        <w:rPr>
          <w:rStyle w:val="Footnoteanchor"/>
        </w:rPr>
        <w:footnoteReference w:id="65"/>
      </w:r>
      <w:r>
        <w:rPr>
          <w:rFonts w:eastAsia="Times New Roman" w:cs="Times New Roman" w:ascii="Times New Roman" w:hAnsi="Times New Roman"/>
          <w:color w:val="000000"/>
          <w:sz w:val="22"/>
          <w:szCs w:val="22"/>
        </w:rPr>
        <w:t>.</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OUDETfils ainé</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Montauban (LO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Pierre Paul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Jeanne Desem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Françoise Martine Maison</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1 juin 1794</w:t>
      </w:r>
      <w:r>
        <w:rPr>
          <w:rStyle w:val="Footnoteanchor"/>
        </w:rPr>
        <w:footnoteReference w:id="66"/>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Travaillait chez son père, directeur des postes à Caussade, entré en janvier 1784 dans l'administration des Ponts et chaussées (an 7).</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ommis principal au bureau des mines en 1792 puis chef du bureau d'agriculture et dans d'autres administration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Helvétius 665, Section Le Pelletier (an4)</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3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 sous-chef à 3000 livres du bureau des hôpitaux, enfants trouvés et prisons, réuni le 1er octobre 179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Saint Honoré</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3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Helvétius 665, Section Le Pelletie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Intelligent, exact et patriot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Fossoyeurs 1025</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sous-chef à 2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utres indices : </w:t>
      </w:r>
      <w:r>
        <w:rPr>
          <w:rFonts w:eastAsia="Times New Roman" w:cs="Times New Roman" w:ascii="Times New Roman" w:hAnsi="Times New Roman"/>
          <w:color w:val="000000"/>
          <w:sz w:val="22"/>
          <w:szCs w:val="22"/>
        </w:rPr>
        <w:t>Sa femme créancière de 30000 F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XI/799, 9 floréal an VI.</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OULANG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Marie Robert</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Saint-Cloud (SEINE-ET-OIS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4/07/179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Sophie Michelin</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à la loterie jusqu’à sa suppression</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Principal commis à la Commission des subsistances, entré en frimaire an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ARGE DE PARTI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ommission des subsistances :"certificat de civisme ; a un grand zèle, la plus parfaite exactitude, une correspondance nette ; est aimé et estimé de ses camarad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TENEUR DE LIVRE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ARGE DE REGISTRE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NREGISTR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Tout ce qu'on peut dire à sa louange :barré/il réunit toutes les qualité de bon citoyen et de bon employ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Faubourg du Roule 196, Section du Roule</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OURDI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mployé pour dix jours seulement, réformé à compter du onze août 179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OURGOGN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Beaune (COTE D'O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hez un banquier, puis commis en 1778 dans le département des subsistanc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 la Commission des subsistances en l’an II</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3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assé à la commission des subsistances en l'an 2 à 2200 livr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Saint-Pierre Pont-aux-Choux</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ommission. des subsistances : "certificat de civisme ; zèlé et attaché à sa fonction."</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4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Beaucoup de zèle, d'assiduité et de soin dans le travail qui lui est confié ; c'est aussi un employé qui mérite de l'égard."</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Saint-Pierre Pont-aux-Choux n°19</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Pierre au Pont-aux-Choux 19</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ncore en place en l’an 8 (Cf. dossier de Vala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000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utres indices : </w:t>
      </w:r>
      <w:r>
        <w:rPr>
          <w:rFonts w:eastAsia="Times New Roman" w:cs="Times New Roman" w:ascii="Times New Roman" w:hAnsi="Times New Roman"/>
          <w:color w:val="000000"/>
          <w:sz w:val="22"/>
          <w:szCs w:val="22"/>
        </w:rPr>
        <w:t>Vit dans la misère au 6e étage</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OUVI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Marie André Joseph</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6 mars 174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Dôle (JURA)</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7/12/182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Vaugirard (Seine)</w:t>
      </w:r>
      <w:r>
        <w:rPr>
          <w:rStyle w:val="Footnoteanchor"/>
        </w:rPr>
        <w:footnoteReference w:id="67"/>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Jeanne Marthe Delacourciè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Médecin cultivateur. Médecin en 1776, attaché grâce à la protection de Buffon au service des épidémies à Versaill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orrespondant du gouvernement pour l'agriculture, entré en ventôse an 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édaction ; homme instruit et fort exact, excellent citoye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nis 53</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1er commis rédacteur à 2200F</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ventôse conservé à la 2e division</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Sorti le 20 février 180</w:t>
      </w:r>
      <w:r>
        <w:rPr>
          <w:rStyle w:val="Footnoteanchor"/>
        </w:rPr>
        <w:footnoteReference w:id="68"/>
      </w:r>
      <w:r>
        <w:rPr>
          <w:rStyle w:val="Footnoteanchor"/>
        </w:rPr>
        <w:footnoteReference w:id="69"/>
      </w:r>
      <w:r>
        <w:rPr>
          <w:rFonts w:eastAsia="Times New Roman" w:cs="Times New Roman" w:ascii="Times New Roman" w:hAnsi="Times New Roman"/>
          <w:color w:val="000000"/>
          <w:sz w:val="22"/>
          <w:szCs w:val="22"/>
        </w:rPr>
        <w:t>. Médecin de Madame Bonaparte Mère sous l’Empire. Sous la Restauration, médecin consultant de la Maison de Saint-Denis et médecin honoraire du garde-meuble. Il poursuit des expérimentations agronomiques dans son jardin</w:t>
      </w:r>
      <w:r>
        <w:rPr>
          <w:rStyle w:val="Footnoteanchor"/>
        </w:rPr>
        <w:footnoteReference w:id="70"/>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OUVIER (Dr Marie André Joseph)</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Mémoire sur la mélancolie des fièvres…par le citoyen Bouvier, membre de la Société de médecine de Paris…</w:t>
      </w:r>
      <w:r>
        <w:rPr>
          <w:rFonts w:eastAsia="Times New Roman" w:cs="Times New Roman" w:ascii="Times New Roman" w:hAnsi="Times New Roman"/>
          <w:color w:val="000000"/>
          <w:sz w:val="22"/>
          <w:szCs w:val="22"/>
        </w:rPr>
        <w:t xml:space="preserve">, in-8°, 19 p., Bibl. Nat. Td86 47.- </w:t>
      </w:r>
      <w:r>
        <w:rPr>
          <w:rFonts w:eastAsia="Times New Roman" w:cs="Times New Roman" w:ascii="Times New Roman" w:hAnsi="Times New Roman"/>
          <w:i/>
          <w:iCs/>
          <w:color w:val="000000"/>
          <w:sz w:val="22"/>
          <w:szCs w:val="22"/>
        </w:rPr>
        <w:t>Mémoire sur les inconvénients résultant de l'usage des blés nouveaux et sur les moyens d'y remédier</w:t>
      </w:r>
      <w:r>
        <w:rPr>
          <w:rFonts w:eastAsia="Times New Roman" w:cs="Times New Roman" w:ascii="Times New Roman" w:hAnsi="Times New Roman"/>
          <w:color w:val="000000"/>
          <w:sz w:val="22"/>
          <w:szCs w:val="22"/>
        </w:rPr>
        <w:t xml:space="preserve">, Lons-le-Saunier, s.d., in-8°, 4p., Bibl. Nat. Sp 3890.- </w:t>
      </w:r>
      <w:r>
        <w:rPr>
          <w:rFonts w:eastAsia="Times New Roman" w:cs="Times New Roman" w:ascii="Times New Roman" w:hAnsi="Times New Roman"/>
          <w:i/>
          <w:iCs/>
          <w:color w:val="000000"/>
          <w:sz w:val="22"/>
          <w:szCs w:val="22"/>
        </w:rPr>
        <w:t>Observations sur les participes et la cacophonie de M. Boinvilliers</w:t>
      </w:r>
      <w:r>
        <w:rPr>
          <w:rFonts w:eastAsia="Times New Roman" w:cs="Times New Roman" w:ascii="Times New Roman" w:hAnsi="Times New Roman"/>
          <w:color w:val="000000"/>
          <w:sz w:val="22"/>
          <w:szCs w:val="22"/>
        </w:rPr>
        <w:t xml:space="preserve">, Paris, an XIII, in-12°, 24 p., Bibl. Nat. X 35252.- </w:t>
      </w:r>
      <w:r>
        <w:rPr>
          <w:rFonts w:eastAsia="Times New Roman" w:cs="Times New Roman" w:ascii="Times New Roman" w:hAnsi="Times New Roman"/>
          <w:i/>
          <w:iCs/>
          <w:color w:val="000000"/>
          <w:sz w:val="22"/>
          <w:szCs w:val="22"/>
        </w:rPr>
        <w:t>De l’éducation des dindons</w:t>
      </w:r>
      <w:r>
        <w:rPr>
          <w:rFonts w:eastAsia="Times New Roman" w:cs="Times New Roman" w:ascii="Times New Roman" w:hAnsi="Times New Roman"/>
          <w:color w:val="000000"/>
          <w:sz w:val="22"/>
          <w:szCs w:val="22"/>
        </w:rPr>
        <w:t xml:space="preserve">, Paris, 1798, in-12. - </w:t>
      </w:r>
      <w:r>
        <w:rPr>
          <w:rFonts w:eastAsia="Times New Roman" w:cs="Times New Roman" w:ascii="Times New Roman" w:hAnsi="Times New Roman"/>
          <w:i/>
          <w:iCs/>
          <w:color w:val="000000"/>
          <w:sz w:val="22"/>
          <w:szCs w:val="22"/>
        </w:rPr>
        <w:t>Quelques notions sur la race des bœufs sans cornes</w:t>
      </w:r>
      <w:r>
        <w:rPr>
          <w:rFonts w:eastAsia="Times New Roman" w:cs="Times New Roman" w:ascii="Times New Roman" w:hAnsi="Times New Roman"/>
          <w:color w:val="000000"/>
          <w:sz w:val="22"/>
          <w:szCs w:val="22"/>
        </w:rPr>
        <w:t xml:space="preserve">, Paris, 1799, in-12. - </w:t>
      </w:r>
      <w:r>
        <w:rPr>
          <w:rFonts w:eastAsia="Times New Roman" w:cs="Times New Roman" w:ascii="Times New Roman" w:hAnsi="Times New Roman"/>
          <w:i/>
          <w:iCs/>
          <w:color w:val="000000"/>
          <w:sz w:val="22"/>
          <w:szCs w:val="22"/>
        </w:rPr>
        <w:t>Extrait d’un mémoire sur l’hydropisie aiguë des ventricules des cerveaux</w:t>
      </w:r>
      <w:r>
        <w:rPr>
          <w:rFonts w:eastAsia="Times New Roman" w:cs="Times New Roman" w:ascii="Times New Roman" w:hAnsi="Times New Roman"/>
          <w:color w:val="000000"/>
          <w:sz w:val="22"/>
          <w:szCs w:val="22"/>
        </w:rPr>
        <w:t>, Paris, 1807, in-8°</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OYELLEAU</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3</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pendant 27 ans au secrétariat du Contrôle général des financ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 l'organisation du district de Versailles, nommé chef des bureaux, puis administrateur et substitut du procureur syndic et agent comptable de la manufacture de Versailles pendant 3 an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1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 par la nouvelle organisation</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Le Conseil des mines appuie sa demande de retraite en 1810</w:t>
      </w:r>
      <w:r>
        <w:rPr>
          <w:rStyle w:val="Footnoteanchor"/>
        </w:rPr>
        <w:footnoteReference w:id="71"/>
      </w:r>
      <w:r>
        <w:rPr>
          <w:rFonts w:eastAsia="Times New Roman" w:cs="Times New Roman" w:ascii="Times New Roman" w:hAnsi="Times New Roman"/>
          <w:color w:val="000000"/>
          <w:sz w:val="22"/>
          <w:szCs w:val="22"/>
        </w:rPr>
        <w:t>.</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RALL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Nicola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6 avril  175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30/01/182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72"/>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Théodore Gillet</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Jean Marie Nicolas, peintre d'histoi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24 ans de service sans interruption depuis 1769 dans la Compagnie des Indes. Administrateur de la manufacture royale d’horlogeri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COMPTABL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Cloître Germain l'Auxerrois n°26</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Nommé référendaire de 2e classe à la cour des comptes le 28 septembre 1807, confirmé le 27 février 1815, honoraire en 1822</w:t>
      </w:r>
      <w:r>
        <w:rPr>
          <w:rStyle w:val="Footnoteanchor"/>
        </w:rPr>
        <w:footnoteReference w:id="73"/>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74"/>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2471,72 F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VII/496, 16 mars 1790, transport de créances (16.345 livres) ; ET/XVII/1064, 5 mars 1791, obligation et quittance de 20.000 livre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RETEL</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7</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Pierre Abraham, Maître perruquier</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4/06/181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75"/>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Dans le notariat</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Maître perruquier, depuis employé à la Commune, aux écoles normales, à la Commission exécutive de l'Instruction publique comme garçon de bureau. En place depuis 1789</w:t>
      </w:r>
      <w:r>
        <w:rPr>
          <w:rStyle w:val="Footnoteanchor"/>
        </w:rPr>
        <w:footnoteReference w:id="76"/>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ssidu, fidèle,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Saint Antoine 204</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Harpe 158, 11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ROC</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etiré au premier novembre 179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ROUSSI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36</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oncierg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tré en l'an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2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ttaché à son service, bon patriot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Huillerin Bertin</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RUN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Léon Joseph</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Joseph Léon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Catherine Denell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guerite Rose Dudouil</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3 novembre 1793</w:t>
      </w:r>
      <w:r>
        <w:rPr>
          <w:rStyle w:val="Footnoteanchor"/>
        </w:rPr>
        <w:footnoteReference w:id="77"/>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dans les domain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s le treize août 1792 ; certificat de civisme le 10 mars 1793</w:t>
      </w:r>
      <w:r>
        <w:rPr>
          <w:rStyle w:val="Footnoteanchor"/>
        </w:rPr>
        <w:footnoteReference w:id="78"/>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Calandre, ava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9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n 1807, il est chef au Ministère des Finances</w:t>
      </w:r>
      <w:r>
        <w:rPr>
          <w:rStyle w:val="Footnoteanchor"/>
        </w:rPr>
        <w:footnoteReference w:id="79"/>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XVIII/1026, 3 février 1807, tranport de droits successif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RUNO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Baptist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38</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2/07/180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Angélique Marie Dieu</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Christine Mari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place depuis l'an premie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66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2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act et bon patriot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ominiqu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80"/>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104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52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UIRETT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9</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 travaillé chez les notaires de Paris et dans les bureaux des Ponts-et-chaussées depuis 1786</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Passé en l'an 2  dans la ci-devant Commission des travaux publics. En l’anV-VI, il  demande de l'avancement, vu son ancienneté de 13 ans dans la partie des travaux publics</w:t>
      </w:r>
      <w:r>
        <w:rPr>
          <w:rStyle w:val="Footnoteanchor"/>
        </w:rPr>
        <w:footnoteReference w:id="81"/>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6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BUREAU</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Mansuit</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07 février 176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Nancy (MEURTHE-ET-MOSELL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Jean François, Huissier au bailliage</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Anne Marguerite Martin.</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gdelene Agathe Dulin</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05 juin 1794</w:t>
      </w:r>
      <w:r>
        <w:rPr>
          <w:rStyle w:val="Footnoteanchor"/>
        </w:rPr>
        <w:footnoteReference w:id="82"/>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ommis greffier d’un tribunal</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Secrétaire de l'évêque de Paris, admis le 20 mars 179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AUXILI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etiré le premier pluviôse an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Bertin Poirée n°6 (ava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3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ommission des subsistances : "certificat de civisme ; intelligence et sagacité ; a besoin de surveillance, son caractère est moins sûr que Legrand".</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Helvétius, Section Le Pelletier (an 4)</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ADET-CHAMBINE pèr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 xml:space="preserve">Edme Charles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4 mars 173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Claude, Chirurgien juré</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Madeleine Charlotte Godefroy.</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Marchand</w:t>
        <w:tab/>
      </w:r>
      <w:r>
        <w:rPr>
          <w:rFonts w:eastAsia="Times New Roman" w:cs="Times New Roman" w:ascii="Times New Roman" w:hAnsi="Times New Roman"/>
          <w:i/>
          <w:iCs/>
          <w:color w:val="000000"/>
          <w:sz w:val="22"/>
          <w:szCs w:val="22"/>
        </w:rPr>
        <w:t>et de la marraine</w:t>
      </w:r>
      <w:r>
        <w:rPr>
          <w:rFonts w:eastAsia="Times New Roman" w:cs="Times New Roman" w:ascii="Times New Roman" w:hAnsi="Times New Roman"/>
          <w:color w:val="000000"/>
          <w:sz w:val="22"/>
          <w:szCs w:val="22"/>
        </w:rPr>
        <w:t> :Bourgeois</w:t>
      </w:r>
      <w:r>
        <w:rPr>
          <w:rStyle w:val="Footnoteanchor"/>
        </w:rPr>
        <w:footnoteReference w:id="83"/>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2/05/181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Athanase Louis, Chef de division à l'Intérieur et Marie Victoire, épouse d’un marqui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 xml:space="preserve">Commis en 1779 </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hef le premier octobre 179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St Lazare (avant Rue des Enfants Roug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9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DIVISION</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Membre du Conseil des Ponts et Chaussée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84"/>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0340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232000 F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V/874, 28 germinal an VIII, bail à loye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ADET-CHAMBINE fil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 xml:space="preserve">Anastase Louis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1 janvier 176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Edme Charles, Bourgeois de Paris</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Michelle Molin.</w:t>
      </w:r>
      <w:r>
        <w:rPr>
          <w:rStyle w:val="Footnoteanchor"/>
        </w:rPr>
        <w:footnoteReference w:id="85"/>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Bourgeois de Paris</w:t>
        <w:tab/>
      </w:r>
      <w:r>
        <w:rPr>
          <w:rFonts w:eastAsia="Times New Roman" w:cs="Times New Roman" w:ascii="Times New Roman" w:hAnsi="Times New Roman"/>
          <w:i/>
          <w:iCs/>
          <w:color w:val="000000"/>
          <w:sz w:val="22"/>
          <w:szCs w:val="22"/>
        </w:rPr>
        <w:t>et de la marraine</w:t>
      </w:r>
      <w:r>
        <w:rPr>
          <w:rFonts w:eastAsia="Times New Roman" w:cs="Times New Roman" w:ascii="Times New Roman" w:hAnsi="Times New Roman"/>
          <w:color w:val="000000"/>
          <w:sz w:val="22"/>
          <w:szCs w:val="22"/>
        </w:rPr>
        <w:t> :Epouse d'un maître en chirurgi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4/06/184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ssy (Seine)</w:t>
      </w:r>
      <w:r>
        <w:rPr>
          <w:rStyle w:val="Footnoteanchor"/>
        </w:rPr>
        <w:footnoteReference w:id="86"/>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Justine Bordier</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03 juin 1793</w:t>
      </w:r>
      <w:r>
        <w:rPr>
          <w:rStyle w:val="Footnoteanchor"/>
        </w:rPr>
        <w:footnoteReference w:id="87"/>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Stanislas Edouard, notaire et Anastase Anne Alfred, avoué.</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etiré le 30 octobre 1792</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Lazare 47, Section du Montblanc</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Chef de division au Ministère, chevalier de la Légion d’honneu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AIROL</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Bernard</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3</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Etienne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Anne Thérèse Bruilhe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9/09/182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Thérèse Lemercier</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03 juin 1793</w:t>
      </w:r>
      <w:r>
        <w:rPr>
          <w:rStyle w:val="Footnoteanchor"/>
        </w:rPr>
        <w:footnoteReference w:id="88"/>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procureur et avocat à Pari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u ministère depuis 1789. Chef du bureau de la correspondance du secrétariat de la mairie de Paris sous le citoyen Bailly.  Chef du bureau central au Comité des travaux publics de la Convention nationale, puis employé à la Commission des travaux public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ommission des 17 : "Commission des travaux publics : Cairol est un excellent républicain"</w:t>
      </w:r>
      <w:r>
        <w:rPr>
          <w:rStyle w:val="Footnoteanchor"/>
        </w:rPr>
        <w:footnoteReference w:id="89"/>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Victor 81, Section du Jardin des Plant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s rapports et de la correspondance ; bon travailleur, exact et patriot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Victor n°81</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sous-chef à 2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Chef de bureau à l‘Intérieu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90"/>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Déclaration négative</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ANQU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5 septembre  176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Rotalier (JURA)</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Hugues,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Françoise Lancon.</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2/10/184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91"/>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Homme de confiance. Garçon de caisse du grenier à sel de Lyon (certificat de Lecamus) de 1787 à 1790.</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Garçon de bureau à la municipalité de Lyon en 1791-92, à Polytechnique en 1795-97, à la Commission des travaux publics au début de l'an 2 puis au ministère et logé au ministè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act et doux dans son servic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Maison de la Révolution</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traité comme garçon de bureau en 1834</w:t>
      </w:r>
      <w:r>
        <w:rPr>
          <w:rStyle w:val="Footnoteanchor"/>
        </w:rPr>
        <w:footnoteReference w:id="92"/>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667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ARO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Alexand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Jean François,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Sione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6/09/183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93"/>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Charlotte Félicité Waltrin</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09 octobre 1794</w:t>
      </w:r>
      <w:r>
        <w:rPr>
          <w:rStyle w:val="Footnoteanchor"/>
        </w:rPr>
        <w:footnoteReference w:id="94"/>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Horloge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22 ans de service sans interruption depuis 177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Saint Honoré n°66</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AROUAILLE pèr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François Eugè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30/04/182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95"/>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Anne Claire Duflot</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Barthélémy Jean, employé à l'Intérieu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tudiant admis en janvier 1766 dans l'administration des Ponts et Chaussée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5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Faubourg Saint-Deni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Faubourg Denis 6, Section du Nord</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D'ORD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act et fait bien son servic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Faubourg St Denis n°26</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ommis principal rédacteur à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96"/>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797,78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AROUAILLE fil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Barthélémy Jea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er avril  177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r>
        <w:rPr>
          <w:rStyle w:val="Footnoteanchor"/>
        </w:rPr>
        <w:footnoteReference w:id="97"/>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François Eugène, Commis des Finances</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Anne Claire Duflo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9/11/184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Rosalie Térion (1e noces) ; Joachim Joseph Désirée Manderlier (2e noces)</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03 février 1795</w:t>
      </w:r>
      <w:r>
        <w:rPr>
          <w:rStyle w:val="Footnoteanchor"/>
        </w:rPr>
        <w:footnoteReference w:id="98"/>
      </w:r>
      <w:r>
        <w:rPr>
          <w:rFonts w:eastAsia="Times New Roman" w:cs="Times New Roman" w:ascii="Times New Roman" w:hAnsi="Times New Roman"/>
          <w:color w:val="000000"/>
          <w:sz w:val="22"/>
          <w:szCs w:val="22"/>
        </w:rPr>
        <w:t xml:space="preserve"> et 28 juin 1818</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4</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Camille, employé, Eugène Emile, employé, Pierre Adolphe, coiffeur, Delphine Eugénie Joséphine, épouse d'un pharmacien.</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tudiant, employé dans l'administration des Ponts et Chaussées de janvier 1785  jusqu'en fructidor an 1er</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 servi dans quatre armées différentes en qualité de lieutenant, retiré du service en ventôse an 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L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Faubourg Saint-Deni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Fort exact, faisant bien sa besogne et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Faubourg Saint-Denis n°23</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ommis principal chargé d'enregistrement à 19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n l’an V-VI il demande une augmentation d'appointements</w:t>
      </w:r>
      <w:r>
        <w:rPr>
          <w:rStyle w:val="Footnoteanchor"/>
        </w:rPr>
        <w:footnoteReference w:id="99"/>
      </w:r>
      <w:r>
        <w:rPr>
          <w:rFonts w:eastAsia="Times New Roman" w:cs="Times New Roman" w:ascii="Times New Roman" w:hAnsi="Times New Roman"/>
          <w:color w:val="000000"/>
          <w:sz w:val="22"/>
          <w:szCs w:val="22"/>
        </w:rPr>
        <w:t>. Chevalier de la Légion d'honneur en 1814 dans la garde nationale. Réformé en 1816 par économie. Son père est retraité de la même administration avec 43 ans de services et le comte Molé lui avait promis de veiller à l'avancement de son fils.</w:t>
      </w:r>
      <w:r>
        <w:rPr>
          <w:rStyle w:val="Footnoteanchor"/>
        </w:rPr>
        <w:footnoteReference w:id="100"/>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101"/>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1733,93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266,07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ARR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Charle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39</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à compter du premier nivôse an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Université 289, Section Fontaine de Grenell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Université 289, Section Fontaine de Grenell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ASTEL</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Guillaum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8 octobre  174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Nîmes (GARD)</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Pierre, Marchand</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Mathieu.</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1/01/183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Victoire Madeline</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4 mai 1785</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Jeann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procureur (ou premier clerc de notaire), puis marchand bonnetier</w:t>
      </w:r>
      <w:r>
        <w:rPr>
          <w:rStyle w:val="Footnoteanchor"/>
        </w:rPr>
        <w:footnoteReference w:id="102"/>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tré en l'an 2 à l'administration du département de Seine et Oise. Employé à la Commission des armes, ensuite à l'artillerie, en l'an 2 à la place qu'il occup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Le treize vendémiaire à son bureau ; chargé de l'examen et de l'enregistrement des pièces concernant la première divisio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Fossés Saint-Germain</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Saint-Martin en 1822</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traité le 1er juillet 1817, mort le 1er janvier 1830, on verse une pension à sa veuve.</w:t>
      </w:r>
      <w:r>
        <w:rPr>
          <w:rStyle w:val="Footnoteanchor"/>
        </w:rPr>
        <w:footnoteReference w:id="103"/>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108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Indigen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VIII/1313, 7 et 18 messidor an 13 : quittances de 14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AUCH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Louis 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7 mai  176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Rouen (SEINE-MARITIM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 , serrurier</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2/12/184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Madeleine Desestre</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4</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Augustin Louis, membre de l'Institut, Alexandre Laurent, conseiller à la Cour de Cassation, Eugène François, membre de l'Institut, et Marie Adélaïde , épouse d'un conseiller à la Cour des compte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vocat au Parlement de Normandie et employé comme secrétaire de l’Intendance de Rouen</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tré en l'an 2 à la Commission d'agriculture. Il installe sa famille à Arcueil pendant les trouble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empli de connaissances administratives, net et précis dans la rédaction ; excellent patriot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Place Thionville 7, Section Pont-Neuf</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hef de bureau à 3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ventôse conservé à la 2e divisio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Palais du Luxembourg (en 1810)</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Chef de la Division des Sciences et arts au Ministère, ses louanges emphatiques à Napoléon lui valent le poste de secrétaire et archiviste du Sénat, puis de la Chambre des Pairs, puis des Ordres du Roi. Chevalier de l’Empire le 20 juillet 1808, anobli le 15 avril 1825. Son fils Eugène lui succède à son poste d’archiviste de la Chambre des Pairs</w:t>
      </w:r>
      <w:r>
        <w:rPr>
          <w:rStyle w:val="Footnoteanchor"/>
        </w:rPr>
        <w:footnoteReference w:id="104"/>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AUCHY (Louis Françoi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Augustissimis Conjugibus Napoleoni et Mariae Ludovicae Epithalamium</w:t>
      </w:r>
      <w:r>
        <w:rPr>
          <w:rFonts w:eastAsia="Times New Roman" w:cs="Times New Roman" w:ascii="Times New Roman" w:hAnsi="Times New Roman"/>
          <w:color w:val="000000"/>
          <w:sz w:val="22"/>
          <w:szCs w:val="22"/>
        </w:rPr>
        <w:t xml:space="preserve">, S.l.n.d., in-8°, 7 p., Bibl. Nat. 8°Yc Pièce 118 et 136.- </w:t>
      </w:r>
      <w:r>
        <w:rPr>
          <w:rFonts w:eastAsia="Times New Roman" w:cs="Times New Roman" w:ascii="Times New Roman" w:hAnsi="Times New Roman"/>
          <w:i/>
          <w:iCs/>
          <w:color w:val="000000"/>
          <w:sz w:val="22"/>
          <w:szCs w:val="22"/>
        </w:rPr>
        <w:t>La bataille d'Austerlitz, dithyrambe latin</w:t>
      </w:r>
      <w:r>
        <w:rPr>
          <w:rFonts w:eastAsia="Times New Roman" w:cs="Times New Roman" w:ascii="Times New Roman" w:hAnsi="Times New Roman"/>
          <w:color w:val="000000"/>
          <w:sz w:val="22"/>
          <w:szCs w:val="22"/>
        </w:rPr>
        <w:t xml:space="preserve">, Paris, 1806, in-8°, 23 p., Bibl. Nat. Yc 13645.- </w:t>
      </w:r>
      <w:r>
        <w:rPr>
          <w:rFonts w:eastAsia="Times New Roman" w:cs="Times New Roman" w:ascii="Times New Roman" w:hAnsi="Times New Roman"/>
          <w:i/>
          <w:iCs/>
          <w:color w:val="000000"/>
          <w:sz w:val="22"/>
          <w:szCs w:val="22"/>
        </w:rPr>
        <w:t>Le génie du mal, ou la quatrième coalition, poëme latin</w:t>
      </w:r>
      <w:r>
        <w:rPr>
          <w:rFonts w:eastAsia="Times New Roman" w:cs="Times New Roman" w:ascii="Times New Roman" w:hAnsi="Times New Roman"/>
          <w:color w:val="000000"/>
          <w:sz w:val="22"/>
          <w:szCs w:val="22"/>
        </w:rPr>
        <w:t xml:space="preserve">, Paris, 1807, in-8°, 20 p., Bibl. Nat. 8°Yc Pièce 163.- </w:t>
      </w:r>
      <w:r>
        <w:rPr>
          <w:rFonts w:eastAsia="Times New Roman" w:cs="Times New Roman" w:ascii="Times New Roman" w:hAnsi="Times New Roman"/>
          <w:i/>
          <w:iCs/>
          <w:color w:val="000000"/>
          <w:sz w:val="22"/>
          <w:szCs w:val="22"/>
        </w:rPr>
        <w:t>La Légion d'honneur, ode latine… avec traduction française</w:t>
      </w:r>
      <w:r>
        <w:rPr>
          <w:rFonts w:eastAsia="Times New Roman" w:cs="Times New Roman" w:ascii="Times New Roman" w:hAnsi="Times New Roman"/>
          <w:color w:val="000000"/>
          <w:sz w:val="22"/>
          <w:szCs w:val="22"/>
        </w:rPr>
        <w:t xml:space="preserve">, Paris, an XIV-1805, in-8°, 15 p., Bibl. Nat. Yc 10129.- </w:t>
      </w:r>
      <w:r>
        <w:rPr>
          <w:rFonts w:eastAsia="Times New Roman" w:cs="Times New Roman" w:ascii="Times New Roman" w:hAnsi="Times New Roman"/>
          <w:i/>
          <w:iCs/>
          <w:color w:val="000000"/>
          <w:sz w:val="22"/>
          <w:szCs w:val="22"/>
        </w:rPr>
        <w:t>La marche de la Grande armée, ode latine, …avec une traduction française</w:t>
      </w:r>
      <w:r>
        <w:rPr>
          <w:rFonts w:eastAsia="Times New Roman" w:cs="Times New Roman" w:ascii="Times New Roman" w:hAnsi="Times New Roman"/>
          <w:color w:val="000000"/>
          <w:sz w:val="22"/>
          <w:szCs w:val="22"/>
        </w:rPr>
        <w:t xml:space="preserve">, Paris, an XIV-1805, in-8°, 15 p., Bibl. Nat. Yc 13647.- </w:t>
      </w:r>
      <w:r>
        <w:rPr>
          <w:rFonts w:eastAsia="Times New Roman" w:cs="Times New Roman" w:ascii="Times New Roman" w:hAnsi="Times New Roman"/>
          <w:i/>
          <w:iCs/>
          <w:color w:val="000000"/>
          <w:sz w:val="22"/>
          <w:szCs w:val="22"/>
        </w:rPr>
        <w:t>Ode latine adressée au Premier Consul de la République française, Napoléon Bonaparte… avec une traduction française</w:t>
      </w:r>
      <w:r>
        <w:rPr>
          <w:rFonts w:eastAsia="Times New Roman" w:cs="Times New Roman" w:ascii="Times New Roman" w:hAnsi="Times New Roman"/>
          <w:color w:val="000000"/>
          <w:sz w:val="22"/>
          <w:szCs w:val="22"/>
        </w:rPr>
        <w:t xml:space="preserve">, Paris, an X-1802, in-8°, 23 p., Bibl. Nat. Yc 13648.- </w:t>
      </w:r>
      <w:r>
        <w:rPr>
          <w:rFonts w:eastAsia="Times New Roman" w:cs="Times New Roman" w:ascii="Times New Roman" w:hAnsi="Times New Roman"/>
          <w:i/>
          <w:iCs/>
          <w:color w:val="000000"/>
          <w:sz w:val="22"/>
          <w:szCs w:val="22"/>
        </w:rPr>
        <w:t>Les prédictions de Nérée, poëme latin sur la naissance du roi de Rome, par M. le chevalier Cauchy…, avec une traduction française</w:t>
      </w:r>
      <w:r>
        <w:rPr>
          <w:rFonts w:eastAsia="Times New Roman" w:cs="Times New Roman" w:ascii="Times New Roman" w:hAnsi="Times New Roman"/>
          <w:color w:val="000000"/>
          <w:sz w:val="22"/>
          <w:szCs w:val="22"/>
        </w:rPr>
        <w:t xml:space="preserve">, Paris, 1811, in-8°, 21 p., Bibl. Nat. Yc 13651.- </w:t>
      </w:r>
      <w:r>
        <w:rPr>
          <w:rFonts w:eastAsia="Times New Roman" w:cs="Times New Roman" w:ascii="Times New Roman" w:hAnsi="Times New Roman"/>
          <w:i/>
          <w:iCs/>
          <w:color w:val="000000"/>
          <w:sz w:val="22"/>
          <w:szCs w:val="22"/>
        </w:rPr>
        <w:t>Le rétablissement du culte catholique, ode latine adressée à sa Majesté l'Empereur des Français… avec une traduction française</w:t>
      </w:r>
      <w:r>
        <w:rPr>
          <w:rFonts w:eastAsia="Times New Roman" w:cs="Times New Roman" w:ascii="Times New Roman" w:hAnsi="Times New Roman"/>
          <w:color w:val="000000"/>
          <w:sz w:val="22"/>
          <w:szCs w:val="22"/>
        </w:rPr>
        <w:t xml:space="preserve">, Paris, 1804, in-8°, 29 p., Bibl. Nat. Yc 4412.- </w:t>
      </w:r>
      <w:r>
        <w:rPr>
          <w:rFonts w:eastAsia="Times New Roman" w:cs="Times New Roman" w:ascii="Times New Roman" w:hAnsi="Times New Roman"/>
          <w:i/>
          <w:iCs/>
          <w:color w:val="000000"/>
          <w:sz w:val="22"/>
          <w:szCs w:val="22"/>
        </w:rPr>
        <w:t>Sur la rupture du traité d'Amiens avec laes Anglais, ode latine à Sa Majesté Napoléon…</w:t>
      </w:r>
      <w:r>
        <w:rPr>
          <w:rFonts w:eastAsia="Times New Roman" w:cs="Times New Roman" w:ascii="Times New Roman" w:hAnsi="Times New Roman"/>
          <w:color w:val="000000"/>
          <w:sz w:val="22"/>
          <w:szCs w:val="22"/>
        </w:rPr>
        <w:t xml:space="preserve">, Paris, an XIII-1805, in-8°, 13 p., Bibl. Nat. Yc 10130.- </w:t>
      </w:r>
      <w:r>
        <w:rPr>
          <w:rFonts w:eastAsia="Times New Roman" w:cs="Times New Roman" w:ascii="Times New Roman" w:hAnsi="Times New Roman"/>
          <w:i/>
          <w:iCs/>
          <w:color w:val="000000"/>
          <w:sz w:val="22"/>
          <w:szCs w:val="22"/>
        </w:rPr>
        <w:t>Vers à l'occasion du mariage de M. Augustin Louis Cauchy avec  Melle Aloïse de Bure</w:t>
      </w:r>
      <w:r>
        <w:rPr>
          <w:rFonts w:eastAsia="Times New Roman" w:cs="Times New Roman" w:ascii="Times New Roman" w:hAnsi="Times New Roman"/>
          <w:color w:val="000000"/>
          <w:sz w:val="22"/>
          <w:szCs w:val="22"/>
        </w:rPr>
        <w:t xml:space="preserve">, S.l.n.d., in-8°, 20 p., Bibl. Nat. Ye 39942.- </w:t>
      </w:r>
      <w:r>
        <w:rPr>
          <w:rFonts w:eastAsia="Times New Roman" w:cs="Times New Roman" w:ascii="Times New Roman" w:hAnsi="Times New Roman"/>
          <w:i/>
          <w:iCs/>
          <w:color w:val="000000"/>
          <w:sz w:val="22"/>
          <w:szCs w:val="22"/>
        </w:rPr>
        <w:t>La violation et le rétablissement des tombeaux des rois à Saint-Denis…, par M. le chevalier Cauchy, avec une traduction française</w:t>
      </w:r>
      <w:r>
        <w:rPr>
          <w:rFonts w:eastAsia="Times New Roman" w:cs="Times New Roman" w:ascii="Times New Roman" w:hAnsi="Times New Roman"/>
          <w:color w:val="000000"/>
          <w:sz w:val="22"/>
          <w:szCs w:val="22"/>
        </w:rPr>
        <w:t xml:space="preserve">, Paris, 1809, in-8°, 23 p., Bibl. Nat. Yc 13653.- </w:t>
      </w:r>
      <w:r>
        <w:rPr>
          <w:rFonts w:eastAsia="Times New Roman" w:cs="Times New Roman" w:ascii="Times New Roman" w:hAnsi="Times New Roman"/>
          <w:i/>
          <w:iCs/>
          <w:color w:val="000000"/>
          <w:sz w:val="22"/>
          <w:szCs w:val="22"/>
        </w:rPr>
        <w:t>La violation des tombes royales et leur rétablissement ordonné par le roi, poëme latin en vres iambiques…</w:t>
      </w:r>
      <w:r>
        <w:rPr>
          <w:rFonts w:eastAsia="Times New Roman" w:cs="Times New Roman" w:ascii="Times New Roman" w:hAnsi="Times New Roman"/>
          <w:color w:val="000000"/>
          <w:sz w:val="22"/>
          <w:szCs w:val="22"/>
        </w:rPr>
        <w:t xml:space="preserve">, Paris, 1817, in-8°, 23 p., Bibl. Nat. Yc  13654.- </w:t>
      </w:r>
      <w:r>
        <w:rPr>
          <w:rFonts w:eastAsia="Times New Roman" w:cs="Times New Roman" w:ascii="Times New Roman" w:hAnsi="Times New Roman"/>
          <w:b/>
          <w:bCs/>
          <w:color w:val="000000"/>
          <w:sz w:val="22"/>
          <w:szCs w:val="22"/>
        </w:rPr>
        <w:t>CAUCHY (Louis François) (trad.), GOBERT (Joseph)</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Napoléon au Danube, ode traduite en vers héroïques latins</w:t>
      </w:r>
      <w:r>
        <w:rPr>
          <w:rFonts w:eastAsia="Times New Roman" w:cs="Times New Roman" w:ascii="Times New Roman" w:hAnsi="Times New Roman"/>
          <w:color w:val="000000"/>
          <w:sz w:val="22"/>
          <w:szCs w:val="22"/>
        </w:rPr>
        <w:t>, Paris, an XIV-1805, in-8°, Bibl. Nat. Yd 818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105"/>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23154,45 F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I/719, 7 août 1810, adjudication d’une terre (165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AUSETT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0</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au bureau du conseil du ci-devant régiment de la Garde français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tré en place le 13 brumaire an 2 à la Commission de commerce, puis d'agriculture et des arts, puis au ministère depuis le nouveau régime et à la Commission de l'agriculture en l'an 4</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TENEUR DE REGISTRE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D'ORD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 son poste le 13 vendémiaire an 4 ; très assidu et pratique sagement les principes républicai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Verneuil 837</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AZEAUX</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tré après le 1er janvier 179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AZI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Edme Suzan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2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6/03/180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106"/>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Pierrette Garraud</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Maître ès arts, admis en janvier 1744 dans l'administration des Ponts et Chaussée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5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St Lazare (avant Rue des Audriett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Lazare 446, Section du Roul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D'ORD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Faisant bien sa part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St Lazare n°446</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ommis principal chargé de la feuille de travail à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107"/>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014,5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AZI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8</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Pensionné pour 19 ans de service dans des emplois supprimés par le décret du 8 mars 1791</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dans l'administration des subsistances militaires puis dans les bureaux de la quatrième commission exécutive, en place depuis 18 mois (an 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SECTION</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D'ORD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l'enregistrement et de l'analyse de la correspondance ; très laborieux, exact et plein de civism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Sèvres 1264</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expéditionnaire à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ominique Faubourg Germain 1044</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EZEAUX</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Nicola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8</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4/02/182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Victoire Rosalie Meslot</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9</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Caroline Louise, Pauline Clotilde, Claire Elizabeth, Louise Amélie, Charles François Marie, Marguerite Victoire, Marie Eléonore Sophie, épouse d’un officier et Victorine Félicité, épouse d’un médecin.</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procureur au Parlement de Pari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nistrateur des contributions indirectes, puis employé au bureau consultatif des arts et métiers du 1er octobre 1791 au 1er août 1793, au ministère jusqu'à sa suppression puis au Comité d'instruction publique</w:t>
      </w:r>
      <w:r>
        <w:rPr>
          <w:rStyle w:val="Footnoteanchor"/>
        </w:rPr>
        <w:footnoteReference w:id="108"/>
      </w:r>
      <w:r>
        <w:rPr>
          <w:rFonts w:eastAsia="Times New Roman" w:cs="Times New Roman" w:ascii="Times New Roman" w:hAnsi="Times New Roman"/>
          <w:color w:val="000000"/>
          <w:sz w:val="22"/>
          <w:szCs w:val="22"/>
        </w:rPr>
        <w:t>, en place depuis brumaire an 4.</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dministrateur des impôts indirects</w:t>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Culture Sainte-Catherine, 32, au Marais (1817)</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EMPLOY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Il avait été dénoncé au ministre comme sujet à la réquisition, mais il s'en est justifi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Cour Mandar n°10</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Cour Mandar 10, 3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109"/>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5080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76146,77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38073,38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HABANO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Gilbert Amabl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5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Clermont-Ferrand (PUY-DE-DOM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Professeur de lang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s au premier novembre 1792. A la Commission des travaux publics en l’an III. En l’an V-VI : auteur d'un syllabaire, demande sa réintégration</w:t>
      </w:r>
      <w:r>
        <w:rPr>
          <w:rStyle w:val="Footnoteanchor"/>
        </w:rPr>
        <w:footnoteReference w:id="110"/>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Helvétius 577</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ommission des 17</w:t>
      </w:r>
      <w:r>
        <w:rPr>
          <w:rStyle w:val="Footnoteanchor"/>
        </w:rPr>
        <w:footnoteReference w:id="111"/>
      </w:r>
      <w:r>
        <w:rPr>
          <w:rFonts w:eastAsia="Times New Roman" w:cs="Times New Roman" w:ascii="Times New Roman" w:hAnsi="Times New Roman"/>
          <w:color w:val="000000"/>
          <w:sz w:val="22"/>
          <w:szCs w:val="22"/>
        </w:rPr>
        <w:t xml:space="preserve"> : Commission des travaux publics : Gilbert Amable Chabanon, sous-chef à la comptabilité, devrait être remplacé par J.B.P. Lalonde, chef de Commission du Comité de salut public, rue Montorgueil. </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HABER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hilibert</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06 janvier 173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Lyon (RHON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 Maréchal de forges</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8/09/181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Alfor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Geneviève Chevallier</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Professeur de l'école vétérinaire de Lyon en 1763, directeur particulier  de celle d’Alfort en 1766 puis directeur en 1770. Directeur général des écoles vétérinaires en 1780.</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1794 confirmé dans son poste de directeur de l’école d’Alfor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DIRECTEUR GENER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Alfort</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n 1806 professeur de maréchallerie et de jurisprudence vétérinaire</w:t>
      </w:r>
      <w:r>
        <w:rPr>
          <w:rStyle w:val="Footnoteanchor"/>
        </w:rPr>
        <w:footnoteReference w:id="112"/>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HABERT (Philiber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Description et traitement préservatif et curatif de la maladie charbonneuse qui règne sur Lamballe et ses environs…</w:t>
      </w:r>
      <w:r>
        <w:rPr>
          <w:rFonts w:eastAsia="Times New Roman" w:cs="Times New Roman" w:ascii="Times New Roman" w:hAnsi="Times New Roman"/>
          <w:color w:val="000000"/>
          <w:sz w:val="22"/>
          <w:szCs w:val="22"/>
        </w:rPr>
        <w:t xml:space="preserve">, Rennes, 1786, in-4°, 11 p., Bibl. Nat. Tg23 13.- </w:t>
      </w:r>
      <w:r>
        <w:rPr>
          <w:rFonts w:eastAsia="Times New Roman" w:cs="Times New Roman" w:ascii="Times New Roman" w:hAnsi="Times New Roman"/>
          <w:i/>
          <w:iCs/>
          <w:color w:val="000000"/>
          <w:sz w:val="22"/>
          <w:szCs w:val="22"/>
        </w:rPr>
        <w:t>Ecoles royales vétérinaires, Description et traitement du charbon dans les animaux</w:t>
      </w:r>
      <w:r>
        <w:rPr>
          <w:rFonts w:eastAsia="Times New Roman" w:cs="Times New Roman" w:ascii="Times New Roman" w:hAnsi="Times New Roman"/>
          <w:color w:val="000000"/>
          <w:sz w:val="22"/>
          <w:szCs w:val="22"/>
        </w:rPr>
        <w:t xml:space="preserve">, Paris, 1780, in-4°, 28 p., Bibl. Nat. Tg10 8.- </w:t>
      </w:r>
      <w:r>
        <w:rPr>
          <w:rFonts w:eastAsia="Times New Roman" w:cs="Times New Roman" w:ascii="Times New Roman" w:hAnsi="Times New Roman"/>
          <w:i/>
          <w:iCs/>
          <w:color w:val="000000"/>
          <w:sz w:val="22"/>
          <w:szCs w:val="22"/>
        </w:rPr>
        <w:t>Eléments de l'art vétérinaire. Essai sur les appareils et sur les bandages propres aux quadrupèdes…</w:t>
      </w:r>
      <w:r>
        <w:rPr>
          <w:rFonts w:eastAsia="Times New Roman" w:cs="Times New Roman" w:ascii="Times New Roman" w:hAnsi="Times New Roman"/>
          <w:color w:val="000000"/>
          <w:sz w:val="22"/>
          <w:szCs w:val="22"/>
        </w:rPr>
        <w:t xml:space="preserve"> Paris, 1780, in-8°, XIII-106 p., Bibl. Nat.  Tg9 1.- </w:t>
      </w:r>
      <w:r>
        <w:rPr>
          <w:rFonts w:eastAsia="Times New Roman" w:cs="Times New Roman" w:ascii="Times New Roman" w:hAnsi="Times New Roman"/>
          <w:i/>
          <w:iCs/>
          <w:color w:val="000000"/>
          <w:sz w:val="22"/>
          <w:szCs w:val="22"/>
        </w:rPr>
        <w:t>Instruction sur la manière de conduire et gouverner les vaches laitières, 2e ed., par Chabert et Huzard</w:t>
      </w:r>
      <w:r>
        <w:rPr>
          <w:rFonts w:eastAsia="Times New Roman" w:cs="Times New Roman" w:ascii="Times New Roman" w:hAnsi="Times New Roman"/>
          <w:color w:val="000000"/>
          <w:sz w:val="22"/>
          <w:szCs w:val="22"/>
        </w:rPr>
        <w:t xml:space="preserve">, Paris, an V-1797, in-8°, 49 p., Bibl. Nat. Tg30 2.- </w:t>
      </w:r>
      <w:r>
        <w:rPr>
          <w:rFonts w:eastAsia="Times New Roman" w:cs="Times New Roman" w:ascii="Times New Roman" w:hAnsi="Times New Roman"/>
          <w:i/>
          <w:iCs/>
          <w:color w:val="000000"/>
          <w:sz w:val="22"/>
          <w:szCs w:val="22"/>
        </w:rPr>
        <w:t>Instruction sur la péripneumonie…</w:t>
      </w:r>
      <w:r>
        <w:rPr>
          <w:rFonts w:eastAsia="Times New Roman" w:cs="Times New Roman" w:ascii="Times New Roman" w:hAnsi="Times New Roman"/>
          <w:color w:val="000000"/>
          <w:sz w:val="22"/>
          <w:szCs w:val="22"/>
        </w:rPr>
        <w:t xml:space="preserve">, Paris, an II, in-8°, 16 p., Bibl. Nat. Tg 28 37.- </w:t>
      </w:r>
      <w:r>
        <w:rPr>
          <w:rFonts w:eastAsia="Times New Roman" w:cs="Times New Roman" w:ascii="Times New Roman" w:hAnsi="Times New Roman"/>
          <w:i/>
          <w:iCs/>
          <w:color w:val="000000"/>
          <w:sz w:val="22"/>
          <w:szCs w:val="22"/>
        </w:rPr>
        <w:t>Des moyens de rendre l'art vétérinaire plus utile en améliorant le sort de ceux qui l'exercent…</w:t>
      </w:r>
      <w:r>
        <w:rPr>
          <w:rFonts w:eastAsia="Times New Roman" w:cs="Times New Roman" w:ascii="Times New Roman" w:hAnsi="Times New Roman"/>
          <w:color w:val="000000"/>
          <w:sz w:val="22"/>
          <w:szCs w:val="22"/>
        </w:rPr>
        <w:t xml:space="preserve">, Paris, an XIII, in-8°, 52 p., Bibl. Nat. Tg16 2.- CHABERT (Philibert)(ed.), </w:t>
      </w:r>
      <w:r>
        <w:rPr>
          <w:rFonts w:eastAsia="Times New Roman" w:cs="Times New Roman" w:ascii="Times New Roman" w:hAnsi="Times New Roman"/>
          <w:i/>
          <w:iCs/>
          <w:color w:val="000000"/>
          <w:sz w:val="22"/>
          <w:szCs w:val="22"/>
        </w:rPr>
        <w:t>L'Almanach vétérinaire, nouvelle edition, années 1782-1790</w:t>
      </w:r>
      <w:r>
        <w:rPr>
          <w:rFonts w:eastAsia="Times New Roman" w:cs="Times New Roman" w:ascii="Times New Roman" w:hAnsi="Times New Roman"/>
          <w:color w:val="000000"/>
          <w:sz w:val="22"/>
          <w:szCs w:val="22"/>
        </w:rPr>
        <w:t xml:space="preserve">, Paris, 1792, in-8°, Bibl. Nat. T54 2.- </w:t>
      </w:r>
      <w:r>
        <w:rPr>
          <w:rFonts w:eastAsia="Times New Roman" w:cs="Times New Roman" w:ascii="Times New Roman" w:hAnsi="Times New Roman"/>
          <w:i/>
          <w:iCs/>
          <w:color w:val="000000"/>
          <w:sz w:val="22"/>
          <w:szCs w:val="22"/>
        </w:rPr>
        <w:t>Instructions et observations sur les maladies des animaux domestiques, années 1782-1790</w:t>
      </w:r>
      <w:r>
        <w:rPr>
          <w:rFonts w:eastAsia="Times New Roman" w:cs="Times New Roman" w:ascii="Times New Roman" w:hAnsi="Times New Roman"/>
          <w:color w:val="000000"/>
          <w:sz w:val="22"/>
          <w:szCs w:val="22"/>
        </w:rPr>
        <w:t xml:space="preserve">, 3e ed., Paris, an VII, in-8° (réimpressions successives jusqu'en 1827).- Nombreux autres ouvrages sur des objets vétérinaires  : voir le détail dans le </w:t>
      </w:r>
      <w:r>
        <w:rPr>
          <w:rFonts w:eastAsia="Times New Roman" w:cs="Times New Roman" w:ascii="Times New Roman" w:hAnsi="Times New Roman"/>
          <w:i/>
          <w:iCs/>
          <w:color w:val="000000"/>
          <w:sz w:val="22"/>
          <w:szCs w:val="22"/>
        </w:rPr>
        <w:t>Catalogue général des Livres imprimés de la Bibliothèque nationale</w:t>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XI/760, 25 février 1790, remboursement ; ET/VII/501, 28 février 1791, quittance et ET/IX/848, 5 thermidor an IV, achat d’une maison (92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HALO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à</w:t>
      </w:r>
      <w:r>
        <w:rPr>
          <w:rFonts w:eastAsia="Times New Roman" w:cs="Times New Roman" w:ascii="Times New Roman" w:hAnsi="Times New Roman"/>
          <w:color w:val="000000"/>
          <w:sz w:val="22"/>
          <w:szCs w:val="22"/>
        </w:rPr>
        <w:t> : Paris (SEIN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dans les bureaux de l'Imprimerie nationale jusqu'en septembre 1792, admis le 5 mars 179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AUXILI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A Paris chez son père, Rue Chapon au Marais (avant)</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HAMPAGNEUX pèr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Luc Antoine DONIN d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4 juin  174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Bourgoin (ISER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Antoine DONIN de ROZIERES, Maire de Grenoble, anobli par charg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7/08/180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Jallieu (Isèr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Ursule Adélaïde Brottin</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773</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5</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Pierre Léon, employé de l'Etat et Anselme Benoist, inspecteur de la Loteri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n 1766 et 1767 avocat à Grenoble. En 1767, il achète les offices de châtelain et maire triennal de Bourgoin. Depuis 1768 jusqu'en 1785, lieutenant de police et maire de Bourgoin. Depuis 1786 jusqu'en 1792 à Lyon où il s’est lié aux Roland dès 1785.</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xml:space="preserve"> : En 1789 administrateur de la Maison philosophique. Il assiste aux assemblées de Romans, rédige les cahiers de doléances de diverses corporations et fonde le 1er septembre 1789 le </w:t>
      </w:r>
      <w:r>
        <w:rPr>
          <w:rFonts w:eastAsia="Times New Roman" w:cs="Times New Roman" w:ascii="Times New Roman" w:hAnsi="Times New Roman"/>
          <w:i/>
          <w:iCs/>
          <w:color w:val="000000"/>
          <w:sz w:val="22"/>
          <w:szCs w:val="22"/>
        </w:rPr>
        <w:t>Courrier de Lyon</w:t>
      </w:r>
      <w:r>
        <w:rPr>
          <w:rFonts w:eastAsia="Times New Roman" w:cs="Times New Roman" w:ascii="Times New Roman" w:hAnsi="Times New Roman"/>
          <w:color w:val="000000"/>
          <w:sz w:val="22"/>
          <w:szCs w:val="22"/>
        </w:rPr>
        <w:t>, qui paraît jusqu’en octobre 1790 et dans lequel écrivent les Roland. Elu juge de paix à Bourgoin, il préfère entrer à la municipalité de Lyon le 26 novembre 1790, dans le comité de police, puis des Finances En septembre 1791, élu juge au Tribunal de commerce, substitut du procureur de la commune le 7 décembre et procureur de la commune le 24 février 1792. Il milite avec Chalier contre les autorités départementales et est délégué à l’Assemblée pour lui présenter les doléances de la commune le 10 mai 1792. Il reste à Paris, où Roland l’appelle au Ministère En février 93, il promet à l'assemblée électorale d'appuyer sa demande au ministre de l'Intérieur tendant à faire verser une indemnité aux électeurs</w:t>
      </w:r>
      <w:r>
        <w:rPr>
          <w:rStyle w:val="Footnoteanchor"/>
        </w:rPr>
        <w:footnoteReference w:id="113"/>
      </w:r>
      <w:r>
        <w:rPr>
          <w:rFonts w:eastAsia="Times New Roman" w:cs="Times New Roman" w:ascii="Times New Roman" w:hAnsi="Times New Roman"/>
          <w:color w:val="000000"/>
          <w:sz w:val="22"/>
          <w:szCs w:val="22"/>
        </w:rPr>
        <w:t>. Dénoncé par Collot d'Herbois pour avoir tenté de sauver Mme Roland, décrété d'arrestation le 2 août 1793</w:t>
      </w:r>
      <w:r>
        <w:rPr>
          <w:rStyle w:val="Footnoteanchor"/>
        </w:rPr>
        <w:footnoteReference w:id="114"/>
      </w:r>
      <w:r>
        <w:rPr>
          <w:rFonts w:eastAsia="Times New Roman" w:cs="Times New Roman" w:ascii="Times New Roman" w:hAnsi="Times New Roman"/>
          <w:color w:val="000000"/>
          <w:sz w:val="22"/>
          <w:szCs w:val="22"/>
        </w:rPr>
        <w:t>, il vient se justifer à la barre de la Convention et est emprisonné à la Force jusqu’au 14 juillet 1794. Rentré à Bourgoin, élu agent municipal de Jallieu, puis Bénézech le rappelle au Ministè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etiré le 13 août 1793</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DIVISION</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Tuteur d’Eudora Roland, il la marie à son fils Pierre Léon, le 13 décembre 1796. Remercié après le départ de Bénézech, il revient à Bourgoin où il publie les Mémoires de Mme Roland. Nommé juge à la Cour d’appel de Grenoble en 1800</w:t>
      </w:r>
      <w:r>
        <w:rPr>
          <w:rStyle w:val="Footnoteanchor"/>
        </w:rPr>
        <w:footnoteReference w:id="115"/>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HAMPAGNEUX (L. A.)</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Question importante : Quel est celui des pouvoirs constitués qui doit prononcer définitivement sur les demandes en radiation de la liste des émigrés ?</w:t>
      </w:r>
      <w:r>
        <w:rPr>
          <w:rFonts w:eastAsia="Times New Roman" w:cs="Times New Roman" w:ascii="Times New Roman" w:hAnsi="Times New Roman"/>
          <w:color w:val="000000"/>
          <w:sz w:val="22"/>
          <w:szCs w:val="22"/>
        </w:rPr>
        <w:t xml:space="preserve">, Paris, nivose an VI, in-4°, 7 p., Bibl. Nat. Lb42 902.- </w:t>
      </w:r>
      <w:r>
        <w:rPr>
          <w:rFonts w:eastAsia="Times New Roman" w:cs="Times New Roman" w:ascii="Times New Roman" w:hAnsi="Times New Roman"/>
          <w:b/>
          <w:bCs/>
          <w:color w:val="000000"/>
          <w:sz w:val="22"/>
          <w:szCs w:val="22"/>
        </w:rPr>
        <w:t xml:space="preserve">CHAMPAGNEUX (L. A.) (ed.) , ROLAND DE LA PLATIERE (Marie Jeanne PHILIPPON, Mme)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an VIII, 3 vol., in-8°, Bibl. Nat. Z 23293-2329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3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HAMPAGNEUX fil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nselme Benoît DONIN d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2 août  177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Bourgoin (ISER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Luc Antoine DONIN de, Avocat, Maire de Bourgoin</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Ursule Adélaïde Brottin.</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8/11/184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Hyères (Va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N'a pas eu d'autre état :faisait des étud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ppelé par son père en 1792 au Ministère. Parti volontairement aux armées en mars 1793, a fait 2 campagnes, a servi dans les Ardennes, au siège de Valenciennes et dans les Alpes et a pris un congé absolu en mars 1795. Au ministère depuis sa réorganisation, dans l’administration des Ponts et Chaussée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Mais étant aux frontières il ne touche que le tiers, soit 733L.6s.8d ; il est actuellement aux frontières en qualité de volontaire au 4e bataillon des Ardennes, où il s'est rendu dès le mois de mars dernier ; Léon Champagneux, son frère, travaille en remplacemen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Lyon, antérieureme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33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ARCHIVIST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tait absent de Paris au 13 vendémiair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Nommé inspecteur de la Loterie, il le reste jusqu’en 1834. Fervent botaniste, il découvrit l’</w:t>
      </w:r>
      <w:r>
        <w:rPr>
          <w:rFonts w:eastAsia="Times New Roman" w:cs="Times New Roman" w:ascii="Times New Roman" w:hAnsi="Times New Roman"/>
          <w:i/>
          <w:iCs/>
          <w:color w:val="000000"/>
          <w:sz w:val="22"/>
          <w:szCs w:val="22"/>
        </w:rPr>
        <w:t>Orchis saccata</w:t>
      </w:r>
      <w:r>
        <w:rPr>
          <w:rFonts w:eastAsia="Times New Roman" w:cs="Times New Roman" w:ascii="Times New Roman" w:hAnsi="Times New Roman"/>
          <w:color w:val="000000"/>
          <w:sz w:val="22"/>
          <w:szCs w:val="22"/>
        </w:rPr>
        <w:t xml:space="preserve"> et l’</w:t>
      </w:r>
      <w:r>
        <w:rPr>
          <w:rFonts w:eastAsia="Times New Roman" w:cs="Times New Roman" w:ascii="Times New Roman" w:hAnsi="Times New Roman"/>
          <w:i/>
          <w:iCs/>
          <w:color w:val="000000"/>
          <w:sz w:val="22"/>
          <w:szCs w:val="22"/>
        </w:rPr>
        <w:t>Orchis champagneuxii</w:t>
      </w:r>
      <w:r>
        <w:rPr>
          <w:rStyle w:val="Footnoteanchor"/>
        </w:rPr>
        <w:footnoteReference w:id="116"/>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HAMPAGNEUX (Anselme Benoî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Notice sur M. Chancey, membre correspondant de la Société linéeenne de Lyon, lue dans la séance du 16 mars 1829</w:t>
      </w:r>
      <w:r>
        <w:rPr>
          <w:rFonts w:eastAsia="Times New Roman" w:cs="Times New Roman" w:ascii="Times New Roman" w:hAnsi="Times New Roman"/>
          <w:color w:val="000000"/>
          <w:sz w:val="22"/>
          <w:szCs w:val="22"/>
        </w:rPr>
        <w:t>, Lyon, s.d., in-8°, 11 p., Bibl. Nat. Ln27 3883.</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HARDO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 le 1er octobre 179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HARTI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Bonaventure Joachim</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1 octobre  175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Nantes (LOIRE-ATLANTIQU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Philibert Joseph, Maître maréchal</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Françoise Morill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2/11/182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Fare Tate (1e noces) ; Eulalie Françoise Delaplace (2e noces)</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4 novembre 1801</w:t>
      </w:r>
      <w:r>
        <w:rPr>
          <w:rStyle w:val="Footnoteanchor"/>
        </w:rPr>
        <w:footnoteReference w:id="117"/>
      </w:r>
      <w:r>
        <w:rPr>
          <w:rFonts w:eastAsia="Times New Roman" w:cs="Times New Roman" w:ascii="Times New Roman" w:hAnsi="Times New Roman"/>
          <w:color w:val="000000"/>
          <w:sz w:val="22"/>
          <w:szCs w:val="22"/>
        </w:rPr>
        <w:t xml:space="preserve"> et 25 octobre 1810</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oiffeur</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15 mois à l'armée, blessé, puis 3 ans marchand</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u timbre de la poste et du départ des lettres et paquet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Francs Bourgeois 133, Division Théâtre Francai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EPOSE AU CONTRESEING</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AU CONTRESEING</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éformé avec une pension le 23 novembre 1822, mort le 22 novembre 1823. On verse une pension à sa veuve, Eulalie Françoise Deleplace, mariée le 25 octobre 1810</w:t>
      </w:r>
      <w:r>
        <w:rPr>
          <w:rStyle w:val="Footnoteanchor"/>
        </w:rPr>
        <w:footnoteReference w:id="118"/>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281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HASS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harles Antoi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05 mars 174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Villefranche (SAONE-ET-LOIR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0/09/182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Tournus (Saône-et-Loir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Louise Duchamp</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vocat et maire de Villefranche (Saône-et-Loire). Chargé de rédiger les cahiers de doléances du bailliage et élu député de la sénéchaussée aux Etats généraux.</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 l’Assemblée nationale, spécialiste des affaires ecclésiastiques, il fit voter la suppression des dîmes et soutint la nationalisation des biens du clergé. Président de l’Assemblée le 8 novembre 1790. Nommé par le département de Rhône-et-Loire juge au tribunal de cassation. En septembre 1792 élu à la Convention. Il vote avec les Girondins, contre la mort du roi, pour la mise en accusation de Marat, contre l’influence de la Commune de Paris, contre le 31 mai. Après l’arrestation des députés girondins, il s’enfuit à Lyon et y prend la tête de l’insurrection. Le 11 juillet, Couthon le fait décréter d’arrestation et déclarer traître à la patrie</w:t>
      </w:r>
      <w:r>
        <w:rPr>
          <w:rStyle w:val="Footnoteanchor"/>
        </w:rPr>
        <w:footnoteReference w:id="119"/>
      </w:r>
      <w:r>
        <w:rPr>
          <w:rFonts w:eastAsia="Times New Roman" w:cs="Times New Roman" w:ascii="Times New Roman" w:hAnsi="Times New Roman"/>
          <w:color w:val="000000"/>
          <w:sz w:val="22"/>
          <w:szCs w:val="22"/>
        </w:rPr>
        <w:t>. Ses biens sont confisqués et sa femme emprisonnée, tandis que lui-même émigre en Suisse, puis en Autriche, puis devient aide-chirurgien sur un vaisseau anglais</w:t>
      </w:r>
      <w:r>
        <w:rPr>
          <w:rStyle w:val="Footnoteanchor"/>
        </w:rPr>
        <w:footnoteReference w:id="120"/>
      </w:r>
      <w:r>
        <w:rPr>
          <w:rFonts w:eastAsia="Times New Roman" w:cs="Times New Roman" w:ascii="Times New Roman" w:hAnsi="Times New Roman"/>
          <w:color w:val="000000"/>
          <w:sz w:val="22"/>
          <w:szCs w:val="22"/>
        </w:rPr>
        <w:t>. Elu député aux Cinq-Cents en son absence, il rentre à Villefranche le 14 thermidor an IV. Admis difficilement au Conseil du fait de son émigration, il finit par obtenir le versement de son indemnité parlementaire du 1er juillet 1793 au 5 brumaire an IV (l’arrêté porte qu’il a été prisonnier en Autriche pendant cette période). Il préside le Conseil le 2 vendémiaire an V, en est secrétaire le 2 germinal, combat la liberté de la presse. Sorti du Conseil le 20 mai 1797, il est nommé chef de division au Ministère le 9 fructidor an 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DIVISION</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Maison Conti</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lu au Conseil des Anciens en mai 1798, il s’y occupe de finances et vote en faveur de l’impôt sur le sel. Au 18 brumaire, il est favorable à Bonaparte. Nommé sénateur le 25 décembre 1799. Chevalier de la Légion d’honneur le 2 octobre 1803, commandeur le 19 juin 1804. Sénateur de Metz en 1803, comte d’Empire en 1808. En 1814, envoyé à Metz avec des pouvoirs illimités. Aux Cent-Jours, envoyé comme commissaire extraordinaire près de la 22e division militaire au Mans. Exilé le 12 janvier 1816, il obtient un sursis puis l’autorisation de rentrer en France le 25 décembre 1818. Il vit à Tournus depuis 1815</w:t>
      </w:r>
      <w:r>
        <w:rPr>
          <w:rStyle w:val="Footnoteanchor"/>
        </w:rPr>
        <w:footnoteReference w:id="121"/>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HASSET  (Charles Antoine,  Comt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De par l’Empereur et le roi. Le commissaire extraordinaire aux habitants du département de la Moselle (pour les engager à prendre les armes, le 3 janvier 1814)</w:t>
      </w:r>
      <w:r>
        <w:rPr>
          <w:rFonts w:eastAsia="Times New Roman" w:cs="Times New Roman" w:ascii="Times New Roman" w:hAnsi="Times New Roman"/>
          <w:color w:val="000000"/>
          <w:sz w:val="22"/>
          <w:szCs w:val="22"/>
        </w:rPr>
        <w:t xml:space="preserve">,Metz, s.d., in-fol. plano, Bibl. Nat. Lb44 1444- </w:t>
      </w:r>
      <w:r>
        <w:rPr>
          <w:rFonts w:eastAsia="Times New Roman" w:cs="Times New Roman" w:ascii="Times New Roman" w:hAnsi="Times New Roman"/>
          <w:i/>
          <w:iCs/>
          <w:color w:val="000000"/>
          <w:sz w:val="22"/>
          <w:szCs w:val="22"/>
        </w:rPr>
        <w:t>Arrêté du Comte…, commissaire extraordinaire de S.M. l’Empereur dans la 3e division militaire, imposant un emprunt de 315000 francs sue les notaires et banquiers de Metz, (26 mars 1814) ,</w:t>
      </w:r>
      <w:r>
        <w:rPr>
          <w:rFonts w:eastAsia="Times New Roman" w:cs="Times New Roman" w:ascii="Times New Roman" w:hAnsi="Times New Roman"/>
          <w:color w:val="000000"/>
          <w:sz w:val="22"/>
          <w:szCs w:val="22"/>
        </w:rPr>
        <w:t xml:space="preserve"> Metz, s.d.,  in-8°, 6 p., Bibl. Nat. Lb44 1437.-</w:t>
      </w:r>
      <w:r>
        <w:rPr>
          <w:rFonts w:eastAsia="Times New Roman" w:cs="Times New Roman" w:ascii="Times New Roman" w:hAnsi="Times New Roman"/>
          <w:i/>
          <w:iCs/>
          <w:color w:val="000000"/>
          <w:sz w:val="22"/>
          <w:szCs w:val="22"/>
        </w:rPr>
        <w:t>Arrêté de M. le sénateur commissaire extraordinaire dans la 3e division militaire, du 5 avril 1814 (sur la perception des droits-réunis)</w:t>
      </w:r>
      <w:r>
        <w:rPr>
          <w:rFonts w:eastAsia="Times New Roman" w:cs="Times New Roman" w:ascii="Times New Roman" w:hAnsi="Times New Roman"/>
          <w:color w:val="000000"/>
          <w:sz w:val="22"/>
          <w:szCs w:val="22"/>
        </w:rPr>
        <w:t>,  Metz, s.d., in-fol. plano, Bibl. Nat. Lb44 1460.-</w:t>
      </w:r>
      <w:r>
        <w:rPr>
          <w:rFonts w:eastAsia="Times New Roman" w:cs="Times New Roman" w:ascii="Times New Roman" w:hAnsi="Times New Roman"/>
          <w:i/>
          <w:iCs/>
          <w:color w:val="000000"/>
          <w:sz w:val="22"/>
          <w:szCs w:val="22"/>
        </w:rPr>
        <w:t>Rapport fait à l’Assemblée nationale, au nom du Comité des dixmes,…le 9 avril 1790</w:t>
      </w:r>
      <w:r>
        <w:rPr>
          <w:rFonts w:eastAsia="Times New Roman" w:cs="Times New Roman" w:ascii="Times New Roman" w:hAnsi="Times New Roman"/>
          <w:color w:val="000000"/>
          <w:sz w:val="22"/>
          <w:szCs w:val="22"/>
        </w:rPr>
        <w:t>, Paris, 1790, in-8°, 30 p., Bibl. Nat. Le29 560.-</w:t>
      </w:r>
      <w:r>
        <w:rPr>
          <w:rFonts w:eastAsia="Times New Roman" w:cs="Times New Roman" w:ascii="Times New Roman" w:hAnsi="Times New Roman"/>
          <w:i/>
          <w:iCs/>
          <w:color w:val="000000"/>
          <w:sz w:val="22"/>
          <w:szCs w:val="22"/>
        </w:rPr>
        <w:t>Rapport fait à l’Assemblée nationale, au nom du Comité des dixmes,…le 17 juin 1790</w:t>
      </w:r>
      <w:r>
        <w:rPr>
          <w:rFonts w:eastAsia="Times New Roman" w:cs="Times New Roman" w:ascii="Times New Roman" w:hAnsi="Times New Roman"/>
          <w:color w:val="000000"/>
          <w:sz w:val="22"/>
          <w:szCs w:val="22"/>
        </w:rPr>
        <w:t>, Paris, s.d., in-8°, 15 p., Bibl. Nat. Le29 714.-</w:t>
      </w:r>
      <w:r>
        <w:rPr>
          <w:rFonts w:eastAsia="Times New Roman" w:cs="Times New Roman" w:ascii="Times New Roman" w:hAnsi="Times New Roman"/>
          <w:i/>
          <w:iCs/>
          <w:color w:val="000000"/>
          <w:sz w:val="22"/>
          <w:szCs w:val="22"/>
        </w:rPr>
        <w:t>Convention nationale. Opinion sur l’affaire de Louis XVI</w:t>
      </w:r>
      <w:r>
        <w:rPr>
          <w:rFonts w:eastAsia="Times New Roman" w:cs="Times New Roman" w:ascii="Times New Roman" w:hAnsi="Times New Roman"/>
          <w:color w:val="000000"/>
          <w:sz w:val="22"/>
          <w:szCs w:val="22"/>
        </w:rPr>
        <w:t>, Paris, s.d., in-4°, 14 p., Bibl. Nat. Le37 2 G (123).-</w:t>
      </w:r>
      <w:r>
        <w:rPr>
          <w:rFonts w:eastAsia="Times New Roman" w:cs="Times New Roman" w:ascii="Times New Roman" w:hAnsi="Times New Roman"/>
          <w:i/>
          <w:iCs/>
          <w:color w:val="000000"/>
          <w:sz w:val="22"/>
          <w:szCs w:val="22"/>
        </w:rPr>
        <w:t>Convention nationale. Projet de plusieurs décrets présentés à la Convention nationale, au nom des comités d’instruction publique, de liquidation et des finances</w:t>
      </w:r>
      <w:r>
        <w:rPr>
          <w:rFonts w:eastAsia="Times New Roman" w:cs="Times New Roman" w:ascii="Times New Roman" w:hAnsi="Times New Roman"/>
          <w:color w:val="000000"/>
          <w:sz w:val="22"/>
          <w:szCs w:val="22"/>
        </w:rPr>
        <w:t>, Paris s.d., in-8°, 11 p., Bibl. Nat. Le38 2412.-</w:t>
      </w:r>
      <w:r>
        <w:rPr>
          <w:rFonts w:eastAsia="Times New Roman" w:cs="Times New Roman" w:ascii="Times New Roman" w:hAnsi="Times New Roman"/>
          <w:i/>
          <w:iCs/>
          <w:color w:val="000000"/>
          <w:sz w:val="22"/>
          <w:szCs w:val="22"/>
        </w:rPr>
        <w:t>Corps législatif. Conseil des Anciens. Opinion de Chasset sur la résolution du 4 prairial an 6, relative aux emprunts faits avec privilège sur les rentes, séance du 7 fructidor an 6</w:t>
      </w:r>
      <w:r>
        <w:rPr>
          <w:rFonts w:eastAsia="Times New Roman" w:cs="Times New Roman" w:ascii="Times New Roman" w:hAnsi="Times New Roman"/>
          <w:color w:val="000000"/>
          <w:sz w:val="22"/>
          <w:szCs w:val="22"/>
        </w:rPr>
        <w:t>, Paris, an 6, in-8°, 23 p., Bibl. Nat. Le45 1125.-</w:t>
      </w:r>
      <w:r>
        <w:rPr>
          <w:rFonts w:eastAsia="Times New Roman" w:cs="Times New Roman" w:ascii="Times New Roman" w:hAnsi="Times New Roman"/>
          <w:i/>
          <w:iCs/>
          <w:color w:val="000000"/>
          <w:sz w:val="22"/>
          <w:szCs w:val="22"/>
        </w:rPr>
        <w:t>Corps législatif. Conseil des Anciens. Rapport sur une résolution du 22 thermidor an 6 concernant les domaines engagés, séance du 17 fructidor an 6</w:t>
      </w:r>
      <w:r>
        <w:rPr>
          <w:rFonts w:eastAsia="Times New Roman" w:cs="Times New Roman" w:ascii="Times New Roman" w:hAnsi="Times New Roman"/>
          <w:color w:val="000000"/>
          <w:sz w:val="22"/>
          <w:szCs w:val="22"/>
        </w:rPr>
        <w:t>, Paris, an 6, in-8°, 28 p., Bibl. Nat. Le45 1148.-</w:t>
      </w:r>
      <w:r>
        <w:rPr>
          <w:rFonts w:eastAsia="Times New Roman" w:cs="Times New Roman" w:ascii="Times New Roman" w:hAnsi="Times New Roman"/>
          <w:i/>
          <w:iCs/>
          <w:color w:val="000000"/>
          <w:sz w:val="22"/>
          <w:szCs w:val="22"/>
        </w:rPr>
        <w:t>Corps législatif. Conseil des Anciens. Rapport sur une résolution du 16 frimaire an 7 relative à l’agrandissement de la place de la Fromagerie de Lyon, séance du 6 nivôse an 7</w:t>
      </w:r>
      <w:r>
        <w:rPr>
          <w:rFonts w:eastAsia="Times New Roman" w:cs="Times New Roman" w:ascii="Times New Roman" w:hAnsi="Times New Roman"/>
          <w:color w:val="000000"/>
          <w:sz w:val="22"/>
          <w:szCs w:val="22"/>
        </w:rPr>
        <w:t>, Paris, an 7, in-8°, 10 p., Bibl. Nat. Le45 1367.-</w:t>
      </w:r>
      <w:r>
        <w:rPr>
          <w:rFonts w:eastAsia="Times New Roman" w:cs="Times New Roman" w:ascii="Times New Roman" w:hAnsi="Times New Roman"/>
          <w:i/>
          <w:iCs/>
          <w:color w:val="000000"/>
          <w:sz w:val="22"/>
          <w:szCs w:val="22"/>
        </w:rPr>
        <w:t>Corps législatif. Conseil des Anciens. Rapport sur une résolution du 11 nivôse an 7 relative aux rentes viagères et aux usufruits constitués au profit des émigrés et des prêtres déportés, ainsi qu’au rachat des mêmes rentes et usufruits, séance du 14 pluviôse an 7</w:t>
      </w:r>
      <w:r>
        <w:rPr>
          <w:rFonts w:eastAsia="Times New Roman" w:cs="Times New Roman" w:ascii="Times New Roman" w:hAnsi="Times New Roman"/>
          <w:color w:val="000000"/>
          <w:sz w:val="22"/>
          <w:szCs w:val="22"/>
        </w:rPr>
        <w:t>,  Paris, an 7, in-8°, 28 p., Bibl. Nat. Le45 1428.-</w:t>
      </w:r>
      <w:r>
        <w:rPr>
          <w:rFonts w:eastAsia="Times New Roman" w:cs="Times New Roman" w:ascii="Times New Roman" w:hAnsi="Times New Roman"/>
          <w:i/>
          <w:iCs/>
          <w:color w:val="000000"/>
          <w:sz w:val="22"/>
          <w:szCs w:val="22"/>
        </w:rPr>
        <w:t>Corps législatif. Conseil des Anciens. Observations sur la résolution du 7 fructidor an 7, relative aux citations en témoignage des caissiers, sous-caissiers, etc. de la trésorerie nationale devant les Tribunaux, séance du 12 fructidor an 7</w:t>
      </w:r>
      <w:r>
        <w:rPr>
          <w:rFonts w:eastAsia="Times New Roman" w:cs="Times New Roman" w:ascii="Times New Roman" w:hAnsi="Times New Roman"/>
          <w:color w:val="000000"/>
          <w:sz w:val="22"/>
          <w:szCs w:val="22"/>
        </w:rPr>
        <w:t xml:space="preserve">, Paris, an 7, in-8°, 15 p., Bibl. Nat. Le45 1866.- </w:t>
      </w:r>
      <w:r>
        <w:rPr>
          <w:rFonts w:eastAsia="Times New Roman" w:cs="Times New Roman" w:ascii="Times New Roman" w:hAnsi="Times New Roman"/>
          <w:i/>
          <w:iCs/>
          <w:color w:val="000000"/>
          <w:sz w:val="22"/>
          <w:szCs w:val="22"/>
        </w:rPr>
        <w:t>Rapport fait au Sénat dans sa séance du 8 frimaire an 12, par le sénateur Chasset, au nom de la Commission spéciale chargée de l’examen du projet de sénatus-consulte (sur la régie des biens des sénatoreries)</w:t>
      </w:r>
      <w:r>
        <w:rPr>
          <w:rFonts w:eastAsia="Times New Roman" w:cs="Times New Roman" w:ascii="Times New Roman" w:hAnsi="Times New Roman"/>
          <w:color w:val="000000"/>
          <w:sz w:val="22"/>
          <w:szCs w:val="22"/>
        </w:rPr>
        <w:t>, s.l.n.d., in-8°, 43 p., Bibl. Nat. Le49 100.”</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HASSINT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 Nicola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7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Nicolas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Magdelene louise Couteux.</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5/08/182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122"/>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Jeanne Marie Adélaïde Martin</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6 décembre 1793</w:t>
      </w:r>
      <w:r>
        <w:rPr>
          <w:rStyle w:val="Footnoteanchor"/>
        </w:rPr>
        <w:footnoteReference w:id="123"/>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Jusqu'en 1790, commis aux écritures chez divers marchand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ommis aux écritures à l'Assemblée nationale et aux contributions publiques, bureaux de l'hôtel de Soubise. Admis le 1er novembre 1792. Exempté de service militaire sur certificat d'un officier de santé.</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Pavée Saint-André (ava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3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Place du Palais 18, Section de la Cité</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mployé extraordinair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Chaillot 147</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utres indices : </w:t>
      </w:r>
      <w:r>
        <w:rPr>
          <w:rFonts w:eastAsia="Times New Roman" w:cs="Times New Roman" w:ascii="Times New Roman" w:hAnsi="Times New Roman"/>
          <w:color w:val="000000"/>
          <w:sz w:val="22"/>
          <w:szCs w:val="22"/>
        </w:rPr>
        <w:t>Mort en Maison de Santé</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HATEAUVIEUX</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éformé à compter du onze août 179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HATELAI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HAUD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Antoi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Jean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Renée Angélique Beuzelin.</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5/04/180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124"/>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Catherine Claudine Kemp (1e noces) ; Anne Ravelet (2e noces)</w:t>
      </w:r>
      <w:r>
        <w:rPr>
          <w:rStyle w:val="Footnoteanchor"/>
        </w:rPr>
        <w:footnoteReference w:id="125"/>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1 novembre 1799 (2e noc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5</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Laurent Jean, employé, Madeleine Claude et Elizabeth Elis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rtiste musicien</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xml:space="preserve"> : Entré le 24 floréal an 2 ou le 1er prairial an 2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TENEUR DE REGISTRE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ANALYS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faire les feuilles de travail ; très intelligent et laborieux,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Bacq 562, Section de l'Oues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ommis principal rédacteur à 19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en 1806, musicien</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126"/>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411,5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HAUVI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Lou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9 mai  175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Cheylard (ARDECH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Pierre Alphonse, Notaire royal</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Sophie Isabeau Ducluyer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Légist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tré au ministère le 15 août 179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Harpe, n°160</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HAUVIN</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Stances irrégulières lues à la fête de l'inauguration des bustes de Marat et Lepelletier célébrée par les employés du département de l'Intérieur</w:t>
      </w:r>
      <w:r>
        <w:rPr>
          <w:rFonts w:eastAsia="Times New Roman" w:cs="Times New Roman" w:ascii="Times New Roman" w:hAnsi="Times New Roman"/>
          <w:color w:val="000000"/>
          <w:sz w:val="22"/>
          <w:szCs w:val="22"/>
        </w:rPr>
        <w:t xml:space="preserve">, S.l.n.d., in-8°, 3 p., Bibl. Nat. 8°Ye Pièce 4009.- </w:t>
      </w:r>
      <w:r>
        <w:rPr>
          <w:rFonts w:eastAsia="Times New Roman" w:cs="Times New Roman" w:ascii="Times New Roman" w:hAnsi="Times New Roman"/>
          <w:b/>
          <w:bCs/>
          <w:color w:val="000000"/>
          <w:sz w:val="22"/>
          <w:szCs w:val="22"/>
        </w:rPr>
        <w:t>CHAUVIN (J.-L.),</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Mon projet, satyre politique</w:t>
      </w:r>
      <w:r>
        <w:rPr>
          <w:rFonts w:eastAsia="Times New Roman" w:cs="Times New Roman" w:ascii="Times New Roman" w:hAnsi="Times New Roman"/>
          <w:color w:val="000000"/>
          <w:sz w:val="22"/>
          <w:szCs w:val="22"/>
        </w:rPr>
        <w:t>, S.l.n.d., 16 p. in-8°, Arch. nat., AF III 305 B.</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HENAL</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Gabriel Saulg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8 janvier 177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Saint-Saulge (NIEVR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Gaspard, Marchand</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the Bidolet.</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Marchand et échevin</w:t>
        <w:tab/>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Instituteur</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s le 1er mars 179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Bourgogne (avant à Saint Sauge) 3</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HEVALI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Lou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6</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Nicolas</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Geneviève Gilber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Gertrude Heurotay (1e noces) ; Claudine Ursule Ramboz (2e noces)</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08 septembre 1796 (2e noces)</w:t>
      </w:r>
      <w:r>
        <w:rPr>
          <w:rStyle w:val="Footnoteanchor"/>
        </w:rPr>
        <w:footnoteReference w:id="127"/>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Homme de loi</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place depuis l'an premie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9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ADJOINT</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u détail concernant les forges ; remplissant bien ses fonct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Faubourg Saint-André 22, Section du Théâtre Francai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ommis principal rédacteur à 2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Traitement de sous-chef</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HEVALI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acques Claud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32</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6/04/181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128"/>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Barbe Marguerite Thomas</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Bureau des hôpitaux, enfants trouvés et prisons, réuni au 1er octobre 1792</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1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1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16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2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en 1816, pensionnaire de l’Etat</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HEVROLA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Nicolas Den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78</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Charles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Catherine Parigo.</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Françoise Emelie Griveau</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8 mars 1798</w:t>
      </w:r>
      <w:r>
        <w:rPr>
          <w:rStyle w:val="Footnoteanchor"/>
        </w:rPr>
        <w:footnoteReference w:id="129"/>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Louis Alexandre Auguste, administrateur de l'octroi.</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3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amené à 2000 Fr au 1er frimair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Florentin, Section des Thuilleri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ANALYSEUR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mployé à l’octroi de Paris</w:t>
      </w:r>
      <w:r>
        <w:rPr>
          <w:rStyle w:val="Footnoteanchor"/>
        </w:rPr>
        <w:footnoteReference w:id="130"/>
      </w:r>
      <w:r>
        <w:rPr>
          <w:rFonts w:eastAsia="Times New Roman" w:cs="Times New Roman" w:ascii="Times New Roman" w:hAnsi="Times New Roman"/>
          <w:color w:val="000000"/>
          <w:sz w:val="22"/>
          <w:szCs w:val="22"/>
        </w:rPr>
        <w:t>.</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HOIN DU LY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ôm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Joigny (YON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Premier commis des travaux publics sur les grands travaux du port du Havre jusqu'à la fin de 1792</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Nommé administrateur du département de la Seine-Inférieure. Chargé de différentes missions par des représentants en mission. Entré le 1er vendémaire an III à la Commission des travaux publics, réformé des bureaux du ministère sur la fin de l'an 4 par la faction royaliste, a été réintégré le 1er pluviôse an 6. Il résume lui-même ainsi ses états de service : Employé pendant 20 ans dans les travaux publics…directeur des travaux et de l'instruction publics. Chargé de différentes missions par des représentants en mission, requis par la Commission des Travaux publics, d'où il est passé au ministère comme chef du bureau des bâtiments publics. Services civils : professeur de grammaire, rhétorique, logique, mathématique, physique. Services militaires : 3 ans dans l'artillerie (comptable du régiment des Ardennes), un an au Génie dans les fortifications. Toujours en grade dans la Garde nationale, jusqu'à l'exemption des chefs de bureaux par le Directoire. Services patriotiques : dons, vers et chansons, mémoires contre la flotte anglaise. A été conservé comme simple expéditionnaire, demande à être rétabli dans son grade de chef de bureau. Produira des certificats de "gens en place".</w:t>
      </w:r>
      <w:r>
        <w:rPr>
          <w:rStyle w:val="Footnoteanchor"/>
        </w:rPr>
        <w:footnoteReference w:id="131"/>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nfer, faubourg Germain</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lan de nouvelle organisation</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HUPPI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ugustin Amabl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8 décembre  175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Versailles (SEINE-ET-OIS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Simon Charles, Avocat au Parlement et Employé de l'Etat</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Anne de Fauvill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Receveur des gabelles</w:t>
        <w:tab/>
      </w:r>
      <w:r>
        <w:rPr>
          <w:rFonts w:eastAsia="Times New Roman" w:cs="Times New Roman" w:ascii="Times New Roman" w:hAnsi="Times New Roman"/>
          <w:i/>
          <w:iCs/>
          <w:color w:val="000000"/>
          <w:sz w:val="22"/>
          <w:szCs w:val="22"/>
        </w:rPr>
        <w:t>et de la marraine</w:t>
      </w:r>
      <w:r>
        <w:rPr>
          <w:rFonts w:eastAsia="Times New Roman" w:cs="Times New Roman" w:ascii="Times New Roman" w:hAnsi="Times New Roman"/>
          <w:color w:val="000000"/>
          <w:sz w:val="22"/>
          <w:szCs w:val="22"/>
        </w:rPr>
        <w:t> :Femme de chambre de Mgr le duc de Bourgogne</w:t>
      </w:r>
      <w:r>
        <w:rPr>
          <w:rStyle w:val="Footnoteanchor"/>
        </w:rPr>
        <w:footnoteReference w:id="132"/>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7/10/182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778</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tudiant, employé  : au contrôle de la Maison du roi en 1768-1771, au secrétariat du ministère des Affaires étrangères en 1772-1774, en 1775 au ministère. Son père avait 50 ans de services, donc une pension</w:t>
      </w:r>
      <w:r>
        <w:rPr>
          <w:rStyle w:val="Footnoteanchor"/>
        </w:rPr>
        <w:footnoteReference w:id="133"/>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st entré en 1772 au secrétariat des Affaires étrangères où il a été employé jusqu'au commencement de 1775, époque à laquelle il est entré dans les bureaux du Ministère ; ayant le département des ci-devant provi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A Pari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Monnaie 28, division du Museum</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75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 son poste les 12, 13 et 14 vendémiaire ; chargé d'une partie de la correspondance et du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Cloître Saint Germain l'Auxerrois n°26</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Cloitre Germain l'Auxerrois 26</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après la Révolution</w:t>
      </w:r>
      <w:r>
        <w:rPr>
          <w:rFonts w:eastAsia="Times New Roman" w:cs="Times New Roman" w:ascii="Times New Roman" w:hAnsi="Times New Roman"/>
          <w:color w:val="000000"/>
          <w:sz w:val="22"/>
          <w:szCs w:val="22"/>
        </w:rPr>
        <w:t> : Retraité le 9 janvier 1813 comme sous-chef.</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134"/>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2666,66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654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UNCTIS dit CINDRIEUX</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 xml:space="preserve">Jean Baptist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9 mars 175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Moulins (ALLIE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0/12/183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Anne Guendry du Buisson</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3 mai 1806</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procureur, s'est fait recevoir avocat, est entré en février 1775 au service des Fermes générales (commis aux aides jusqu'en juillet 1779), a été nommé le 1er février 1785 inspecteur de la concession d'Afrique, jusqu'en juillet 1786. Appelé en 1788  (le 1er janvier) au bureau du Contrôle général</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Nommé chef d'une division de la Commission des armes et poudres (du 3 février 1794 au 4 novembre 1795), choisi enfin pour la place qu'il occupe aujourd'hui</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Cabine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Cabine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Cabine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DIVISION</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abine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 son poste à la Commission des armes et poudres le 13 vendémiaire an 4 ; fait le travail avec le ministre pour les attributions composant le bureau particulie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Poissonnière n°1</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ef d'une Section sur le nouveau système des poids et mesur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Poissonnière n° 17</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Dossier de retraite à compter du 1er juillet 1822. Parent de Lavoisier.</w:t>
      </w:r>
      <w:r>
        <w:rPr>
          <w:rStyle w:val="Footnoteanchor"/>
        </w:rPr>
        <w:footnoteReference w:id="135"/>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136"/>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4000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1367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33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LEMEN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harles Lou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5 septembre  176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Besançon (DOUB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Claude, Agent général des fermes du roi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Claude Françoise Marguerite Vernerey.</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8/11/185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Sa famille est originaire de Fontenelle, près de l’abbaye de Bèze et il est lui-même le petit neveu du bénédictin Dom François Clément. Fils d’un employé des finances. 12 ans de service dans les Fermes : contrôleur des douanes à Besançon</w:t>
      </w:r>
      <w:r>
        <w:rPr>
          <w:rStyle w:val="Footnoteanchor"/>
        </w:rPr>
        <w:footnoteReference w:id="137"/>
      </w:r>
      <w:r>
        <w:rPr>
          <w:rFonts w:eastAsia="Times New Roman" w:cs="Times New Roman" w:ascii="Times New Roman" w:hAnsi="Times New Roman"/>
          <w:color w:val="000000"/>
          <w:sz w:val="22"/>
          <w:szCs w:val="22"/>
        </w:rPr>
        <w:t xml:space="preserve"> , contrôleur ambulant des Fermes pendant 18 ans consécutifs jusqu'à leur suppression et depuis inspecteur général du rôle des patent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Pour échapper au risque que lui faisaient courir ses opinions modérées, il s’engage dans l’armée du Rhin en 1793, sert en Hollande sous Pichegru et devient capitaine. En place depuis la moitié de l'an 2 , employé à la ci-devant Commission des secours publics et au ministè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Cléry 253, Section Bonne Nouvell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ef des épidémi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Poissonnière n°1</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Montorgueil 82</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Il vivait à Servin (Doubs), quand le Sénat le désigne comme représentant du Doubs au Corps législatif, en 1811 (il demande à conserver sa place). Nommé le 17 juin 1813 chevalier de l’Empire, il adhère cependant à la déchéance de Napoléon. Il fait partie de l’opposition constitutionnelle sous la première Restauration. Secrétaire de la Chambre des Cent-Jours. Réélu à la Chambre en 1817, il appartient aux constitutionnels libéraux. Réélu en 1827 contre le marquis de Moustier, candidat ministériel. Fait partie des 221, réélu en 1830. En 1834 nommé questeur et conseiller général du Doubs. La révolution de 1848 le rend à la vie privée.</w:t>
      </w:r>
      <w:r>
        <w:rPr>
          <w:rStyle w:val="Footnoteanchor"/>
        </w:rPr>
        <w:footnoteReference w:id="138"/>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LUN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Den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7 juin  176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Besançon (DOUB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Pierre François, Peintre</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Françoise Dehay.</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à l'Intendance de Besançon</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 servi 5 ans dans l'artillerie (1792-97) et est réformé</w:t>
      </w:r>
      <w:r>
        <w:rPr>
          <w:rStyle w:val="Footnoteanchor"/>
        </w:rPr>
        <w:footnoteReference w:id="139"/>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N°151 Rue du Bout du Mond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ommis principal à 1900F</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adié en juillet 1810 pour défaut d'assiduité. Il a des dettes nombreuses et laisse sa femme sans ressources. Il demande des secours pour repartir à l'armé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4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OCTEAU</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acques Etien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5 octobre  176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Bisseuil (MAR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Etienne, Vigneron</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Girardin.</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4/03/184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deleine Julie Maillet</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09 février 1793</w:t>
      </w:r>
      <w:r>
        <w:rPr>
          <w:rStyle w:val="Footnoteanchor"/>
        </w:rPr>
        <w:footnoteReference w:id="140"/>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 Médecin.</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Répétiteur des petites écoles dites chrétienn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Instituteur particulier jusqu'au 21 prairial, puis à la Commission d'instruction publique et en place depuis thermidor an II</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Copeau</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cellent expéditionnaire et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ille n°712</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ommis d'ordre à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ille n°712, 10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Fossés St Bernard en 1822</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traité le 1er juillet 1822</w:t>
      </w:r>
      <w:r>
        <w:rPr>
          <w:rStyle w:val="Footnoteanchor"/>
        </w:rPr>
        <w:footnoteReference w:id="141"/>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142"/>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2915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Déclaration négative</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OLL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éformé à compter du 11 août 179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OLL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Joseph</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4</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Marchand limonadier, admis en 178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assé aux Affaires étrangères en l'an II</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Vieille Rue du Temple, hôtel de Sérilly n°13 (avant Rue du Boulloy)</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1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Faubourg Martin 217, Section du Nord (an 4)</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OMY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 le 11 août 179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OQUEAU</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laude Philibert</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Dijon (COTE D'O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7/07/179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Geneviève Thérèse Lejeune</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rchitect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stimateur des biens nationaux, admis le 31 août 179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etiré le 15 brumaire an II</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St Honoré n°1410</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xécuté pour avoir favorisé l’évasion de Masuyer et de Pétion, le 8 thermidor an II</w:t>
      </w:r>
      <w:r>
        <w:rPr>
          <w:rStyle w:val="Footnoteanchor"/>
        </w:rPr>
        <w:footnoteReference w:id="143"/>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OQUEAU (Claude Philiber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Détail des circonstances relatives à l'inauguration du monument placé le 20 juin 1790 dans le Jeu de Paume de Versailles, par une société de patriotes</w:t>
      </w:r>
      <w:r>
        <w:rPr>
          <w:rFonts w:eastAsia="Times New Roman" w:cs="Times New Roman" w:ascii="Times New Roman" w:hAnsi="Times New Roman"/>
          <w:color w:val="000000"/>
          <w:sz w:val="22"/>
          <w:szCs w:val="22"/>
        </w:rPr>
        <w:t xml:space="preserve">, Paris, impr. des Révolutions de Paris, 1790, in-8°, 26 p.. Bibl. Nat., Lb. 39.3606.- </w:t>
      </w:r>
      <w:r>
        <w:rPr>
          <w:rFonts w:eastAsia="Times New Roman" w:cs="Times New Roman" w:ascii="Times New Roman" w:hAnsi="Times New Roman"/>
          <w:i/>
          <w:iCs/>
          <w:color w:val="000000"/>
          <w:sz w:val="22"/>
          <w:szCs w:val="22"/>
        </w:rPr>
        <w:t>Entretiens sur l'état actuel de l'Opéra de Paris</w:t>
      </w:r>
      <w:r>
        <w:rPr>
          <w:rFonts w:eastAsia="Times New Roman" w:cs="Times New Roman" w:ascii="Times New Roman" w:hAnsi="Times New Roman"/>
          <w:color w:val="000000"/>
          <w:sz w:val="22"/>
          <w:szCs w:val="22"/>
        </w:rPr>
        <w:t xml:space="preserve">, Paris, Esprit, 1779, in-8°, 174 p., Bibl. Nat.,V.35320 et Yf. 7730.- </w:t>
      </w:r>
      <w:r>
        <w:rPr>
          <w:rFonts w:eastAsia="Times New Roman" w:cs="Times New Roman" w:ascii="Times New Roman" w:hAnsi="Times New Roman"/>
          <w:i/>
          <w:iCs/>
          <w:color w:val="000000"/>
          <w:sz w:val="22"/>
          <w:szCs w:val="22"/>
        </w:rPr>
        <w:t>Suite des Entretiens sur l'état actuel de l'Opéra de Paris</w:t>
      </w:r>
      <w:r>
        <w:rPr>
          <w:rFonts w:eastAsia="Times New Roman" w:cs="Times New Roman" w:ascii="Times New Roman" w:hAnsi="Times New Roman"/>
          <w:color w:val="000000"/>
          <w:sz w:val="22"/>
          <w:szCs w:val="22"/>
        </w:rPr>
        <w:t xml:space="preserve">, in-8°, 48 p., Bibl. Nat.V 35321 et Vp 7103.- </w:t>
      </w:r>
      <w:r>
        <w:rPr>
          <w:rFonts w:eastAsia="Times New Roman" w:cs="Times New Roman" w:ascii="Times New Roman" w:hAnsi="Times New Roman"/>
          <w:i/>
          <w:iCs/>
          <w:color w:val="000000"/>
          <w:sz w:val="22"/>
          <w:szCs w:val="22"/>
        </w:rPr>
        <w:t>Essai sur l'établissement des hôpitaux dans les grandes villes, par l'auteur du Mémoire sur la nécessité de transférer et reconstruire l'Hôtel-Dieu de Paris</w:t>
      </w:r>
      <w:r>
        <w:rPr>
          <w:rFonts w:eastAsia="Times New Roman" w:cs="Times New Roman" w:ascii="Times New Roman" w:hAnsi="Times New Roman"/>
          <w:color w:val="000000"/>
          <w:sz w:val="22"/>
          <w:szCs w:val="22"/>
        </w:rPr>
        <w:t xml:space="preserve">, Paris, Desenne, 1787, in-8°, 152 p. Bibl. Nat. R 35328.- </w:t>
      </w:r>
      <w:r>
        <w:rPr>
          <w:rFonts w:eastAsia="Times New Roman" w:cs="Times New Roman" w:ascii="Times New Roman" w:hAnsi="Times New Roman"/>
          <w:i/>
          <w:iCs/>
          <w:color w:val="000000"/>
          <w:sz w:val="22"/>
          <w:szCs w:val="22"/>
        </w:rPr>
        <w:t>Examen des moyens adoptés pour augmenter le pouvoir et améliorer le sort du Tiers-Etat</w:t>
      </w:r>
      <w:r>
        <w:rPr>
          <w:rFonts w:eastAsia="Times New Roman" w:cs="Times New Roman" w:ascii="Times New Roman" w:hAnsi="Times New Roman"/>
          <w:color w:val="000000"/>
          <w:sz w:val="22"/>
          <w:szCs w:val="22"/>
        </w:rPr>
        <w:t xml:space="preserve">, s.l., 1789, in-8°, 124 p., Bibl. Nat., Lb 39 1090.- </w:t>
      </w:r>
      <w:r>
        <w:rPr>
          <w:rFonts w:eastAsia="Times New Roman" w:cs="Times New Roman" w:ascii="Times New Roman" w:hAnsi="Times New Roman"/>
          <w:i/>
          <w:iCs/>
          <w:color w:val="000000"/>
          <w:sz w:val="22"/>
          <w:szCs w:val="22"/>
        </w:rPr>
        <w:t>Mémoire sur la nécessité de transférer et reconstruire l'Hôtel-Dieu de Paris, suivi d'un projet de translation de cet hôpital, proposé par le sieur Poyet, architecte et contrôleur des bâtiments de la ville</w:t>
      </w:r>
      <w:r>
        <w:rPr>
          <w:rFonts w:eastAsia="Times New Roman" w:cs="Times New Roman" w:ascii="Times New Roman" w:hAnsi="Times New Roman"/>
          <w:color w:val="000000"/>
          <w:sz w:val="22"/>
          <w:szCs w:val="22"/>
        </w:rPr>
        <w:t xml:space="preserve">, S.l.n.d.,  in-4°, 44 p. et pl., Bibl. Nat. R 7216.- </w:t>
      </w:r>
      <w:r>
        <w:rPr>
          <w:rFonts w:eastAsia="Times New Roman" w:cs="Times New Roman" w:ascii="Times New Roman" w:hAnsi="Times New Roman"/>
          <w:i/>
          <w:iCs/>
          <w:color w:val="000000"/>
          <w:sz w:val="22"/>
          <w:szCs w:val="22"/>
        </w:rPr>
        <w:t>Supplément au Mémoire sur la nécessité…, ou Analyse des principales erreurs contenues dans cet ouvrage, Paris</w:t>
      </w:r>
      <w:r>
        <w:rPr>
          <w:rFonts w:eastAsia="Times New Roman" w:cs="Times New Roman" w:ascii="Times New Roman" w:hAnsi="Times New Roman"/>
          <w:color w:val="000000"/>
          <w:sz w:val="22"/>
          <w:szCs w:val="22"/>
        </w:rPr>
        <w:t xml:space="preserve">, 1786, in-4°, 63 p. Bibl. Nat. R 7216.- </w:t>
      </w:r>
      <w:r>
        <w:rPr>
          <w:rFonts w:eastAsia="Times New Roman" w:cs="Times New Roman" w:ascii="Times New Roman" w:hAnsi="Times New Roman"/>
          <w:i/>
          <w:iCs/>
          <w:color w:val="000000"/>
          <w:sz w:val="22"/>
          <w:szCs w:val="22"/>
        </w:rPr>
        <w:t>Opinion relative à l'opération des assignats, prononcée le 5 septembre 1790, dans la Société des Amis de la Constitution de Paris</w:t>
      </w:r>
      <w:r>
        <w:rPr>
          <w:rFonts w:eastAsia="Times New Roman" w:cs="Times New Roman" w:ascii="Times New Roman" w:hAnsi="Times New Roman"/>
          <w:color w:val="000000"/>
          <w:sz w:val="22"/>
          <w:szCs w:val="22"/>
        </w:rPr>
        <w:t xml:space="preserve">, S.l.n.d.,, in-8°, 14 p., Bibl. Nat. Lb 40 550.- </w:t>
      </w:r>
      <w:r>
        <w:rPr>
          <w:rFonts w:eastAsia="Times New Roman" w:cs="Times New Roman" w:ascii="Times New Roman" w:hAnsi="Times New Roman"/>
          <w:i/>
          <w:iCs/>
          <w:color w:val="000000"/>
          <w:sz w:val="22"/>
          <w:szCs w:val="22"/>
        </w:rPr>
        <w:t>Réflexions sur le projet d'éloigner du milieu de Paris les tueries de bestiaux et les fonderies de suif</w:t>
      </w:r>
      <w:r>
        <w:rPr>
          <w:rFonts w:eastAsia="Times New Roman" w:cs="Times New Roman" w:ascii="Times New Roman" w:hAnsi="Times New Roman"/>
          <w:color w:val="000000"/>
          <w:sz w:val="22"/>
          <w:szCs w:val="22"/>
        </w:rPr>
        <w:t xml:space="preserve">, Londres, 1788, in-8°, 44 p. Bibl. Nat. Lk 7 6570.- </w:t>
      </w:r>
      <w:r>
        <w:rPr>
          <w:rFonts w:eastAsia="Times New Roman" w:cs="Times New Roman" w:ascii="Times New Roman" w:hAnsi="Times New Roman"/>
          <w:i/>
          <w:iCs/>
          <w:color w:val="000000"/>
          <w:sz w:val="22"/>
          <w:szCs w:val="22"/>
        </w:rPr>
        <w:t>Très sérieuses observations sur la mauvaise organisation de la Garde nationale parisienne, sur la nécessité pressante d'en changer, et sur les moyens d'y parvenir facilement et sans désordre</w:t>
      </w:r>
      <w:r>
        <w:rPr>
          <w:rFonts w:eastAsia="Times New Roman" w:cs="Times New Roman" w:ascii="Times New Roman" w:hAnsi="Times New Roman"/>
          <w:color w:val="000000"/>
          <w:sz w:val="22"/>
          <w:szCs w:val="22"/>
        </w:rPr>
        <w:t>, S.l., 1789, in-8°, IV-58 p., Bibl. Nat. Lb 39 7837.”</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ORBIGN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Louis Jacques Jean Chicoilet d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07 juillet  175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Jean François Denis, Ecuyer, sire des Bullets</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Jeanne Louise Jeanne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Ecuyer, sire des Bullets</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9/04/181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Blo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Magdeleine Derveaux</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09 février 1794</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notaire et homme de lettr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s le 18 mars 1793. Depuis vendémiaire an 3 à la Commission exécutive et ensuite à la Direction de l'Instruction Publiqu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AUXILLI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Froidmanteau n°172 (ava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AMINA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lein de chaleur et d'énergie républicaine ; il est actuellement en Italie pour les progrès de la Liber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Meslé</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n l’an 6 envoyé en Italie “pour les progrès de la liberté"</w:t>
      </w:r>
      <w:r>
        <w:rPr>
          <w:rStyle w:val="Footnoteanchor"/>
        </w:rPr>
        <w:footnoteReference w:id="144"/>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4000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43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OSTAZ</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laude Anthelm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01 janvier 176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Champagne (AIN)</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Claude, Marchand</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Claudine Goujon.</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Marchand</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9/09/183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me Bévillard</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31 janvier 1787</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ommis dans une maison de commerc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ompromis à Lyon en 1793 dans l’insurrection fédéraliste, il se réfugie en Savoie à la fin du siège. Employé en 1793-94 aux Subsistances militaires du département du Mont-Blanc, à l'armée des Alpes et appelé à la Commission d’agriculture par son frère Louis. Entré en l'an II</w:t>
      </w:r>
      <w:r>
        <w:rPr>
          <w:rStyle w:val="Footnoteanchor"/>
        </w:rPr>
        <w:footnoteReference w:id="145"/>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act et appliqué ; bon patriote ; chargé de la correspondanc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Bacq 248</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sous-chef à 2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onservé en ventôse à la 2e division</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Chef de bureau puis de division au Ministère du Commerce, directeur des manufactures en 1812.  Se dit "sacrifié" le 15 août 1815, malgré de nombreux écrits sur le commerce. Secrétaire de la Société d’encouragement de l’industrie national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OSTAZ (Claude Anthelm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Corps de marchands et communes d'arts et métiers</w:t>
      </w:r>
      <w:r>
        <w:rPr>
          <w:rFonts w:eastAsia="Times New Roman" w:cs="Times New Roman" w:ascii="Times New Roman" w:hAnsi="Times New Roman"/>
          <w:color w:val="000000"/>
          <w:sz w:val="22"/>
          <w:szCs w:val="22"/>
        </w:rPr>
        <w:t xml:space="preserve">, Paris, 1821, in-8°, 23 p., Bibl. Nat. 8°V Pièce 11992.- </w:t>
      </w:r>
      <w:r>
        <w:rPr>
          <w:rFonts w:eastAsia="Times New Roman" w:cs="Times New Roman" w:ascii="Times New Roman" w:hAnsi="Times New Roman"/>
          <w:i/>
          <w:iCs/>
          <w:color w:val="000000"/>
          <w:sz w:val="22"/>
          <w:szCs w:val="22"/>
        </w:rPr>
        <w:t>Essai sur l'administration de l'agriculture, du commerce, des manufactures et des subsistances, suivi de l'historique des moyens qui ont amené le grand essor pris par les arts depuis 1793 jusqu'en 1815</w:t>
      </w:r>
      <w:r>
        <w:rPr>
          <w:rFonts w:eastAsia="Times New Roman" w:cs="Times New Roman" w:ascii="Times New Roman" w:hAnsi="Times New Roman"/>
          <w:color w:val="000000"/>
          <w:sz w:val="22"/>
          <w:szCs w:val="22"/>
        </w:rPr>
        <w:t xml:space="preserve">, Paris, 1818, in-8°, 419 p., Bibl. Nat. S 25420.- </w:t>
      </w:r>
      <w:r>
        <w:rPr>
          <w:rFonts w:eastAsia="Times New Roman" w:cs="Times New Roman" w:ascii="Times New Roman" w:hAnsi="Times New Roman"/>
          <w:i/>
          <w:iCs/>
          <w:color w:val="000000"/>
          <w:sz w:val="22"/>
          <w:szCs w:val="22"/>
        </w:rPr>
        <w:t>De l'état actuel de la Banque de France et de la nécessité d'en modifier le régime et de diminuer son capital</w:t>
      </w:r>
      <w:r>
        <w:rPr>
          <w:rFonts w:eastAsia="Times New Roman" w:cs="Times New Roman" w:ascii="Times New Roman" w:hAnsi="Times New Roman"/>
          <w:color w:val="000000"/>
          <w:sz w:val="22"/>
          <w:szCs w:val="22"/>
        </w:rPr>
        <w:t xml:space="preserve">, Paris, 1828, in-8°, 36 p., Bibl. Nat. V 35443.- </w:t>
      </w:r>
      <w:r>
        <w:rPr>
          <w:rFonts w:eastAsia="Times New Roman" w:cs="Times New Roman" w:ascii="Times New Roman" w:hAnsi="Times New Roman"/>
          <w:i/>
          <w:iCs/>
          <w:color w:val="000000"/>
          <w:sz w:val="22"/>
          <w:szCs w:val="22"/>
        </w:rPr>
        <w:t>Histoire de l'administration, en France, de l'agriculture, des arts utiles, du commerce…</w:t>
      </w:r>
      <w:r>
        <w:rPr>
          <w:rFonts w:eastAsia="Times New Roman" w:cs="Times New Roman" w:ascii="Times New Roman" w:hAnsi="Times New Roman"/>
          <w:color w:val="000000"/>
          <w:sz w:val="22"/>
          <w:szCs w:val="22"/>
        </w:rPr>
        <w:t xml:space="preserve">, Paris, 1832, 2 vol, in-8°, Bibl. Nat. Lf1 6. (3e ed. en 1843).- </w:t>
      </w:r>
      <w:r>
        <w:rPr>
          <w:rFonts w:eastAsia="Times New Roman" w:cs="Times New Roman" w:ascii="Times New Roman" w:hAnsi="Times New Roman"/>
          <w:i/>
          <w:iCs/>
          <w:color w:val="000000"/>
          <w:sz w:val="22"/>
          <w:szCs w:val="22"/>
        </w:rPr>
        <w:t>Mémoire sur les moyens qui ont amené le grand développement que l'industrie française a pris depuis 20 ans…</w:t>
      </w:r>
      <w:r>
        <w:rPr>
          <w:rFonts w:eastAsia="Times New Roman" w:cs="Times New Roman" w:ascii="Times New Roman" w:hAnsi="Times New Roman"/>
          <w:color w:val="000000"/>
          <w:sz w:val="22"/>
          <w:szCs w:val="22"/>
        </w:rPr>
        <w:t xml:space="preserve">, Paris, 1816, in-8°, 364 p., Bibl. Nat. Lf246 3.- </w:t>
      </w:r>
      <w:r>
        <w:rPr>
          <w:rFonts w:eastAsia="Times New Roman" w:cs="Times New Roman" w:ascii="Times New Roman" w:hAnsi="Times New Roman"/>
          <w:i/>
          <w:iCs/>
          <w:color w:val="000000"/>
          <w:sz w:val="22"/>
          <w:szCs w:val="22"/>
        </w:rPr>
        <w:t>Notices sur les objets envoyés à l'exposition des produits de l'industrie française</w:t>
      </w:r>
      <w:r>
        <w:rPr>
          <w:rFonts w:eastAsia="Times New Roman" w:cs="Times New Roman" w:ascii="Times New Roman" w:hAnsi="Times New Roman"/>
          <w:color w:val="000000"/>
          <w:sz w:val="22"/>
          <w:szCs w:val="22"/>
        </w:rPr>
        <w:t>, Paris, 1806, in-8°, Bibl. Nat. Microfiche m.12028.-</w:t>
      </w:r>
      <w:r>
        <w:rPr>
          <w:rFonts w:eastAsia="Times New Roman" w:cs="Times New Roman" w:ascii="Times New Roman" w:hAnsi="Times New Roman"/>
          <w:i/>
          <w:iCs/>
          <w:color w:val="000000"/>
          <w:sz w:val="22"/>
          <w:szCs w:val="22"/>
        </w:rPr>
        <w:t>Prêts à intérêts, banques…,</w:t>
      </w:r>
      <w:r>
        <w:rPr>
          <w:rFonts w:eastAsia="Times New Roman" w:cs="Times New Roman" w:ascii="Times New Roman" w:hAnsi="Times New Roman"/>
          <w:color w:val="000000"/>
          <w:sz w:val="22"/>
          <w:szCs w:val="22"/>
        </w:rPr>
        <w:t>Paris, 1841, in-8°, 30 p., Bibl. Nat. Vp. 6497.”</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146"/>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6372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4063,96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3206,64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OULOMBEAU</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laud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1</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François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Aimée Thiercelin.</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Louise Cécile Guerrier</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02 février 1794</w:t>
      </w:r>
      <w:r>
        <w:rPr>
          <w:rStyle w:val="Footnoteanchor"/>
        </w:rPr>
        <w:footnoteReference w:id="147"/>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Instituteur</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lecteur en 1792, membre de la Commune du 10 août, secrétaire greffier de la municipalité le 5 septembre 1792, puis employé à la Commision des administrations civiles, police et tribunaux, en place depuis cinq ans à l'Intérieur</w:t>
      </w:r>
      <w:r>
        <w:rPr>
          <w:rStyle w:val="Footnoteanchor"/>
        </w:rPr>
        <w:footnoteReference w:id="148"/>
      </w:r>
      <w:r>
        <w:rPr>
          <w:rFonts w:eastAsia="Times New Roman" w:cs="Times New Roman" w:ascii="Times New Roman" w:hAnsi="Times New Roman"/>
          <w:color w:val="000000"/>
          <w:sz w:val="22"/>
          <w:szCs w:val="22"/>
        </w:rPr>
        <w:t>. Emprisonné du 24 floréal au 29 thermidor an II</w:t>
      </w:r>
      <w:r>
        <w:rPr>
          <w:rStyle w:val="Footnoteanchor"/>
        </w:rPr>
        <w:footnoteReference w:id="149"/>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75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 son poste le treize vendémiaire ; chargé de la rédaction et des rapport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Grenelle Saint-Germain 1125</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rédacteur à 2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OURTIAL</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laude Antoi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6</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6/06/183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Veuf</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Maurice, Professeu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hartreux jusqu'au 12 juillet 1789 qu'il a été sécularisé</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Marié l'an premier de la République au mois de vendémiaire. En brumaire an 2 chef du bureau de la manufacture nationale d'armes à Paris. Père de famill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 par la nouvelle organisation</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qualifié de rentie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150"/>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368,7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OURTOI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Tell Aristid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ierre (SAONE-ET-LOIR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tudiant en droit</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dans les bureaux des brevets d’invention, de consultation des arts et métiers, puis de la Commission des subsistances en l’an II et depuis dans les bureaux de l'Intérieu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ommission des subsistances : "certificat de civisme ; a plus de capacités qu'on en trouve ordinairement dans un inspecteur des expéditionnaires ; a la réputation d'un bon patriot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 par Quinette à la fin de l'an 7</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OURYN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éformé au 11 août 179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RE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 compter du 11 pluviôse an 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RETT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 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8</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procureur et de notair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 fait une campagne dans l'armée du Nord</w:t>
      </w:r>
      <w:r>
        <w:rPr>
          <w:rStyle w:val="Footnoteanchor"/>
        </w:rPr>
        <w:footnoteReference w:id="151"/>
      </w:r>
      <w:r>
        <w:rPr>
          <w:rFonts w:eastAsia="Times New Roman" w:cs="Times New Roman" w:ascii="Times New Roman" w:hAnsi="Times New Roman"/>
          <w:color w:val="000000"/>
          <w:sz w:val="22"/>
          <w:szCs w:val="22"/>
        </w:rPr>
        <w:t>, puis employé à la Commission d'agriculture et des arts et en place depuis frimaire an III.</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 Notations favorables sur sa conduite aux armé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s expéditions et enregistrements ; très appliqué à ses devoirs, revenant l'après-midi lorsque le travail le commande ; bon citoye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ominique 8</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6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ROVILL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466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UNY le jeun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56</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Alexis</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Jeanne Renaux.</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u service militaire depuis 1789 et depuis la Révolution à l'armée du Nord. Blessé le 25 prairial an 2 à l'affaire d'Ypres et déclaré par suite de sa blessure hors d'état de servir comme militaire, est entré à la Commission des armes et poudres en l'an 3 : en place depuis l'an 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Cabine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Cabine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Cabine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abine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Très laborieux et toujours à son poste, républicain aussi prononcé que son frère, a plus que tout autre des droits à la conservation de sa plac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Bacq 557</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CUNY l'aîné</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Nicola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9</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Alexis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Jeanne Renaux.</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9/09/181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Catherine Geneviève Thacussios</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6 août 1800</w:t>
      </w:r>
      <w:r>
        <w:rPr>
          <w:rStyle w:val="Footnoteanchor"/>
        </w:rPr>
        <w:footnoteReference w:id="152"/>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Anne Honoré Nicolas et Marie Gabriel.</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Principal commis d'un ci-devant avocat aux conseils, puis pendant neuf ans chef d'un bureau de contentieux au bureau de la correspondance générale à Paris, reçu avocat en 1783.</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Depuis l'an 2 dans les administrations nationales, à la Commission des armes et poudres puis à l'Intérieur depuis le gouvernement actuel</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Cabine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Cabine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Cabine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abine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cellent sujet, précieux à conserver sous tous les rapports ; a toujours manifesté des principes très républicains et ses preuves sont faites à cet égard, ayant exercé dans sa Section des fonctions qui n'étaient confiées qu'à des patriotes prononcé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Bacq 557</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qualifié d’avocat. De multiples procurations reçues par lui déposées au Minutie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153"/>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922,5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27786,66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27796,66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AILL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Charle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38</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8/07/181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Clavel</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Depuis 1768 sans interruption dans les administrations publ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dans le département des Subsistances depuis la Révolution, en place depuis frimaire an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3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Zèle, assiduité, soin ; citoyen très respectable tant par son âge que par ses qualités sociales et politiques qui font regretter de n'avoir pas de place plus avantageuse à lui offri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Vieille Draperie n°15</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employé</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154"/>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558,3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ARROYA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33</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Pierre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Dupela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1/12/180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Geneviève Parise (1e noces)</w:t>
      </w:r>
      <w:r>
        <w:rPr>
          <w:rStyle w:val="Footnoteanchor"/>
        </w:rPr>
        <w:footnoteReference w:id="155"/>
      </w:r>
      <w:r>
        <w:rPr>
          <w:rFonts w:eastAsia="Times New Roman" w:cs="Times New Roman" w:ascii="Times New Roman" w:hAnsi="Times New Roman"/>
          <w:color w:val="000000"/>
          <w:sz w:val="22"/>
          <w:szCs w:val="22"/>
        </w:rPr>
        <w:t> ; Jeanne Catherine Constant (2e noces)</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5 juillet 1793 (1e noc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à la Commission d'agriculture, en place depuis 3 an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Vieillard assidu, bon citoye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Neuve Martin 73, Section des Gravilliers</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employé</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Certificat d'indigenc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X/780, 10 février 1789, quittance au roi (2000 livres) et ET/XIII/472, 29 août 1792, quittance au roi (1875 livre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BAY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3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BR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ntoine Alexand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4 février 176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Riom (PUY-DE-DOM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Henry François Alexandre, Conseiller du Roi en l'election</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Anne Jallo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ommis au département de l'Aisne, entré dans les bureaux le 20 août 179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mployé dans l'établissement des assemblées provinciales à Soissons, et ensuite passé au Département de l'Aisne, d'où il a passé au Ministère de l'Intérieur au mois d'août 179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à Laon avant son entrée dans les bureaux</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9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COIS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oseph Marti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8 juin  175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Michel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Francey Delatouc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4/01/1826</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Louise Julie Lafosse (1e noces) ; Marie Jeanne Sophie Chaillet (2e noces)</w:t>
      </w:r>
      <w:r>
        <w:rPr>
          <w:rStyle w:val="Footnoteanchor"/>
        </w:rPr>
        <w:footnoteReference w:id="156"/>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0 mars 1802 (2e noc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Jules Alexandre, commis de marchand ;  ?, employé à l'Intérieu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notaire à Paris et employé dans les bureaux du gouvernement de Bourgogn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De février 1791 au 24 novembre 1794 secrétaire du bureau de paix et de conciliation du 1er arrondissement, entré en vendémiaire an 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Pères 26, Section de l'Unité</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act et intelligent, chargé de la rédaction des états distributifs des fonct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676 Rue de Lill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sous chef 2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traité en 1822, mort en 1826.</w:t>
      </w:r>
      <w:r>
        <w:rPr>
          <w:rStyle w:val="Footnoteanchor"/>
        </w:rPr>
        <w:footnoteReference w:id="157"/>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867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CUQ</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6</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 été employé dans les domaines à Toulouse pendant 7 ans, ensuite il s'est livré à la féodalité. Appelé à Paris il a été employé pendant 21 ans en qualité de premier commis dans l'administration de la ci-devant maison Saint-Cyr et jusqu'à sa suppression</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Il a été trois ans sans emploi, enfin employé depuis 2 ans dans la 2e division du ministère (an 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mployé extraordinair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Harpe 176</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SFLANDR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harlemag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3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0/12/180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Adélaïde Louis</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25 ans de service sans interruption depuis 1768</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ANCIEN CAISSIER GENER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Egalité N°59 (avant Rue du Petit Carreau)</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158"/>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4350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319376,18 F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II/754, 15 août 1791 (remise d’actions de la compagnie des Inde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FRESN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Thoma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7/04/181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Catherine Adelaïde Serreau</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1 février 1787</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beau-père</w:t>
      </w:r>
      <w:r>
        <w:rPr>
          <w:rFonts w:eastAsia="Times New Roman" w:cs="Times New Roman" w:ascii="Times New Roman" w:hAnsi="Times New Roman"/>
          <w:color w:val="000000"/>
          <w:sz w:val="22"/>
          <w:szCs w:val="22"/>
        </w:rPr>
        <w:t> : Doyen des commissaires priseurs honorair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Jean Jacques, notaire et Adélaïd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Directeur de la halle aux blés, grains et farines de Pari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s en 179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Mirabeau N°34 (avant Rue neuve saint Eustach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Juge de paix du 2e arrondissemen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FRESNE (Jean-Thoma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Réflexions sur la question proposée par la municipalité, sur l'approvisionnement de Paris</w:t>
      </w:r>
      <w:r>
        <w:rPr>
          <w:rFonts w:eastAsia="Times New Roman" w:cs="Times New Roman" w:ascii="Times New Roman" w:hAnsi="Times New Roman"/>
          <w:color w:val="000000"/>
          <w:sz w:val="22"/>
          <w:szCs w:val="22"/>
        </w:rPr>
        <w:t>, Paris,  Impr. de Moutard, 1790, in-8°, 16 p., Bibl. Nat. 8°, Lk7  660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159"/>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3000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utres indices : </w:t>
      </w:r>
      <w:r>
        <w:rPr>
          <w:rFonts w:eastAsia="Times New Roman" w:cs="Times New Roman" w:ascii="Times New Roman" w:hAnsi="Times New Roman"/>
          <w:color w:val="000000"/>
          <w:sz w:val="22"/>
          <w:szCs w:val="22"/>
        </w:rPr>
        <w:t>Sa femme hérite 63836 livres de son père, et des livr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XII/824, 24 septembre 1813 (liquidation de succession) ; ET/XVIII/1059, 8 février 1813 (remplacement militaire).</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GAND</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 xml:space="preserve">Joseph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3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Amiens (SOMM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7/01/182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Angélique Marol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Négociant, admis en 1789</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Se voit refuser un certificat de civisme le 5 germinal an II</w:t>
      </w:r>
      <w:r>
        <w:rPr>
          <w:rStyle w:val="Footnoteanchor"/>
        </w:rPr>
        <w:footnoteReference w:id="160"/>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rentie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161"/>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9120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94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JEA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8</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dans l'administration</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hef au département de Police en 1792, directeur des équipages d'artillerie en 1793, inspecteur général et directeur général des équipages en nivôse. En place depuis pluviôse an 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abine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 l'armée du Nord le 13 vendémiaire ; nommé sous-chef le 25 vendémiaire au bureau particulie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Richelieu, maison Valois</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VII/531, 7 thermidor an III (nomination à la Compagnie générale des remontes de la cavalerie).</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LAHAUT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31</w:t>
        <w:tab/>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pendant 35 ans à la Ferme général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ommissaire civil de sa section, électeur et commissaire des ( ?). Emprisonné comme fermier général de germinal à floréal an II</w:t>
      </w:r>
      <w:r>
        <w:rPr>
          <w:rStyle w:val="Footnoteanchor"/>
        </w:rPr>
        <w:footnoteReference w:id="162"/>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Mort le 11 nivôse an 8</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LAIGL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Laurent Emery</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7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Versailles (SEINE-ET-OIS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chez un payeur de rent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s surnuméraire en octobre 179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On lui a compté un quartier d'avance comptant au décret attendu qu'il partait volontaire pour les frontièr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Poissonnière</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LAISTR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Isaac Nicola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Sainte Geneviève (SEINE-MARITIM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Fort de la douane, ancien militaire, admis en décembre 179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1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Poulie n°206</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LAIT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Henry</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02 septembre  174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uilly (ARDENN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François, Manœuvre</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Anne Gaspa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Domestique de M. Etienne, premier commis au Ministère retiré le 10 août 1792. Entré au ministère en 1781, 12 ans de service comme garçon de bureau</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place depuis l'organisation des Commission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1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st entré dans les bureaux de la Chancellerie en 1781 ; est repassé en 1788 au département de l'Intérieur, où il est resté jusqu'au mois d'octobre 1791 garçon de bureau surnuméraire ; il n'a eu des appointements qu'à l'époque à laquelle on a organisé les bureaux".</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Pari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1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Neuve des Petits champs 23, Section Le Pelletie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TENEUR DE REGISTRE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tait absent de Paris le treize vendémiaire, expéditeur et teneur de registr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blancs manteaux, N°29</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péditionnaire 1500 Fr en thermido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LANGL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Pierre 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2</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8/09/180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163"/>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Geneviève Herbinière</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Receveur des deniers du passage de la rivière au Port Nicola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en qualité de garçon de bureau au Comité de Sureté Générale depuis sa formation jusqu'à la mise en activité de la Constitution de l’an III, en place depuis 179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915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Au ministèr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2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Homme exact, probe, bon citoyen ; bons princip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Grenelle</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Mort en fonction, son fils lui succède</w:t>
      </w:r>
      <w:r>
        <w:rPr>
          <w:rStyle w:val="Footnoteanchor"/>
        </w:rPr>
        <w:footnoteReference w:id="164"/>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LAPLAC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Alexand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3</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Jean Alexandre, Négociant</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Barbe Buffault</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79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dans plusieurs maisons de commerc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à la Commission de l'instruction publiqu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 par Quinette à la fin de l'an 7</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Sorbonne 376, depuis le 1er germinal rue de la harpe 124.</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commis de marchand</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I/773, 28 août 1819, vente d’une maison (15.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LAROU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lexis Léonard</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6</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0/04/1820 ou 08/03/180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Justine Monnier</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4</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Héloïse Amélie, Amédée Léonard, Justine Mélanie et Jeanne Amabl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Marchand mercier</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dans les bureaux du Moniteur et de la ci-devant Encyclopédie avant son entrée dans la Commission des travaux publics le 15 frimaire an 3, en place depuis trois ans. Compris sur la liste des épurables par la Commission des Dix-sept</w:t>
      </w:r>
      <w:r>
        <w:rPr>
          <w:rStyle w:val="Footnoteanchor"/>
        </w:rPr>
        <w:footnoteReference w:id="165"/>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D'ORD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l'enregistrement, laborieux, bon républicain" </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nfer 151, Section de l'Observatoir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ommis principal d'ordre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toujours employé</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166"/>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4,5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801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406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LARU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 Joseph Den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71</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Pierre Gabriel,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Etienne Marguerit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4/12/180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 terminé ses études en 1791</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 travaillé chez le procureur et le notaire jusqu'au mois d'octobre 1793, époque à laquelle il est parti à l'armée en qualité de volontaire. Il en est revenu en vendémiaire an 3. Sans emploi jusqu'en prairial an 6 pour cause de maladies éprouvées par suite de la campagne effectuée ; en prairial an 6 entré au ministère, porteur d’un congé absolu pour infirmité</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8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employé</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167"/>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447,15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LAUNA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8</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ommissaire vérificateur des assignats pendant trois ans à Lyon et à la Caisse de l'extraordinaire, en place depuis l'an 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tré au bureau sur la recommandation du représentant du peuple Poulain des Grandpr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Honoré n°584</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secrétaire et commis principal à 21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Honoré n°584</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1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rès le chef de la division"</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LA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Mari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4 février 175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Jean, Bourgeois de Paris</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Le Bannie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w:t>
      </w:r>
      <w:r>
        <w:rPr>
          <w:rFonts w:eastAsia="Times New Roman" w:cs="Times New Roman" w:ascii="Times New Roman" w:hAnsi="Times New Roman"/>
          <w:color w:val="000000"/>
          <w:sz w:val="22"/>
          <w:szCs w:val="22"/>
        </w:rPr>
        <w:t> : Maître vinaigrier</w:t>
        <w:tab/>
      </w:r>
      <w:r>
        <w:rPr>
          <w:rFonts w:eastAsia="Times New Roman" w:cs="Times New Roman" w:ascii="Times New Roman" w:hAnsi="Times New Roman"/>
          <w:i/>
          <w:iCs/>
          <w:color w:val="000000"/>
          <w:sz w:val="22"/>
          <w:szCs w:val="22"/>
        </w:rPr>
        <w:t>et de la marraine</w:t>
      </w:r>
      <w:r>
        <w:rPr>
          <w:rFonts w:eastAsia="Times New Roman" w:cs="Times New Roman" w:ascii="Times New Roman" w:hAnsi="Times New Roman"/>
          <w:color w:val="000000"/>
          <w:sz w:val="22"/>
          <w:szCs w:val="22"/>
        </w:rPr>
        <w:t> : Epouse de laboureur</w:t>
      </w:r>
      <w:r>
        <w:rPr>
          <w:rStyle w:val="Footnoteanchor"/>
        </w:rPr>
        <w:footnoteReference w:id="168"/>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Instituteur, admis en janvier 178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Saint Lazare (avant quai Pelletie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Lazare 383, Section du Roul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Cotes :</w:t>
      </w:r>
      <w:r>
        <w:rPr>
          <w:rFonts w:eastAsia="Times New Roman" w:cs="Times New Roman" w:ascii="Times New Roman" w:hAnsi="Times New Roman"/>
          <w:color w:val="000000"/>
          <w:sz w:val="22"/>
          <w:szCs w:val="22"/>
        </w:rPr>
        <w:t xml:space="preserve"> Archives nationales, MC, ET/IX/833, 14 mars 1792, quittance à l’Etat (2750 livre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LCRO</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mployé pour dix jours seulement, réformé à compter du 11 août 179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LETANG aîné</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Edme Michel</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4 mai  176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Edme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guerite Chaillou.</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5/08/183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Françoise Jeanne Charveys</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8 mai 1794</w:t>
      </w:r>
      <w:r>
        <w:rPr>
          <w:rStyle w:val="Footnoteanchor"/>
        </w:rPr>
        <w:footnoteReference w:id="169"/>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5</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Félix, employé, Virginie et Aimé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Privé d'une jambe, était sans état</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chez le citoyen Faucon, négociant rue Greneta et dans les bureaux du ministère depuis 5 ans et demi (an 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Neuve Egalité 312</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rnumérair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traité en octobre 1829, supprimé puis repris en messidor an 6 grâce à Mme Quinette</w:t>
      </w:r>
      <w:r>
        <w:rPr>
          <w:rStyle w:val="Footnoteanchor"/>
        </w:rPr>
        <w:footnoteReference w:id="170"/>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171"/>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960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152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76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LETANG jeun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71</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tudiant</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xml:space="preserve"> : Au début de 1791 il est entré dans les bureaux de l'administration des domaines nationaux de la commune de Paris, depuis le 5 octobre de la même année au ministèr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ominique 966</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 par la nouvelle organisation</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Demande sa réintégration en l’an X</w:t>
      </w:r>
      <w:r>
        <w:rPr>
          <w:rStyle w:val="Footnoteanchor"/>
        </w:rPr>
        <w:footnoteReference w:id="172"/>
      </w:r>
      <w:r>
        <w:rPr>
          <w:rFonts w:eastAsia="Times New Roman" w:cs="Times New Roman" w:ascii="Times New Roman" w:hAnsi="Times New Roman"/>
          <w:color w:val="000000"/>
          <w:sz w:val="22"/>
          <w:szCs w:val="22"/>
        </w:rPr>
        <w:t>.</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MANDR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laud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6</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Antoine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Magdeleine Merbillon.</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Marguerite Noël (1e noces) ; Marie Anne Louise Lambert (2e noces)</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07 janvier 1798 (2e noces)</w:t>
      </w:r>
      <w:r>
        <w:rPr>
          <w:rStyle w:val="Footnoteanchor"/>
        </w:rPr>
        <w:footnoteReference w:id="173"/>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procureur puis employé dans diverses administration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au Comité de Sureté Générale jusqu'à l'établissement du gouvernement actuel : en place depuis 6 an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Bon citoyen, républicain avantageusement connu au Comité de Sôreté Générale d'où il est venu remplir la place qu'il occup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Martel n°12, faubourg Deni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AISSIE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ayé sur les fonds du Directoire ; bureau des fonds du Directoire exécutif</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MARL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Louis Charle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2</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Jean Baptiste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Anne Antoinette Pote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2/10/181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Madeleine Denise Hurelle</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8 avril 1794</w:t>
      </w:r>
      <w:r>
        <w:rPr>
          <w:rStyle w:val="Footnoteanchor"/>
        </w:rPr>
        <w:footnoteReference w:id="174"/>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Charles Denis et Marguerite Denis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avoué</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Il est entré le  8 brumaire an 2 dans la Commission d'approvisionnements, division des subsistances. Supprimé pour cause d'économie le 1er messidor an 5, admis dans les bureaux du ministère depuis le 1er frimaire suivant</w:t>
      </w:r>
      <w:r>
        <w:rPr>
          <w:rStyle w:val="Footnoteanchor"/>
        </w:rPr>
        <w:footnoteReference w:id="175"/>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mployé extraordinair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Sèvres 1107</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toujours employé</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176"/>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1070,7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070,7 F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I/687, 21 pluviôse an XI, quittance (364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MPL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NIS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8 novembre  171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Beaubec (SEINE-MARITIM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Pierre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guerite Bavan.</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Domestique, entré en 1777</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Supprimé le 15 floréal an IV</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IBI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1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assé à la Commission des subsistances en l'an II</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Argenteuil, n°43 (avant Rue de Poitou n°23)</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1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traité le 15 floréal an IV</w:t>
      </w:r>
      <w:r>
        <w:rPr>
          <w:rStyle w:val="Footnoteanchor"/>
        </w:rPr>
        <w:footnoteReference w:id="177"/>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402,5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NOIRETERR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Valenti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Edme Charles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Anne Marécha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1/09/182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Belleville (Seine)</w:t>
      </w:r>
      <w:r>
        <w:rPr>
          <w:rStyle w:val="Footnoteanchor"/>
        </w:rPr>
        <w:footnoteReference w:id="178"/>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Josèphe Cordebar</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4 janvier 1795</w:t>
      </w:r>
      <w:r>
        <w:rPr>
          <w:rStyle w:val="Footnoteanchor"/>
        </w:rPr>
        <w:footnoteReference w:id="179"/>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4</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Thérèse Joséphine, épouse d’un propriétaire, Philibert Eugène, soldat, Henriette Amanda et Etienne Alphonse, receveur des contributions indirecte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notaire , a accompli 22 ans de service dans diverses administration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xml:space="preserve"> : En l'an 4 employé au bureau du Grand Livre, entré le 1er vendémiaire an 6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 son poste le 13 vendémiaire ; exact et bon patriote" </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Projettée n°798</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mployé aux Finance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180"/>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681,7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18600,51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Négative</w:t>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color w:val="000000"/>
          <w:sz w:val="22"/>
          <w:szCs w:val="22"/>
        </w:rPr>
        <w:t>___________________________________________________________________________</w:t>
      </w: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PER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harles 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9</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Antoine,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Charlotte Duneuf Germain.</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1/07/1807</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Prudence Guillon (1e noces)$Appoline Thérèse Angélique Fresneau (2e noces)</w:t>
      </w:r>
      <w:r>
        <w:rPr>
          <w:rStyle w:val="Footnoteanchor"/>
        </w:rPr>
        <w:footnoteReference w:id="181"/>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02 février 1795 (2e noc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beau-père</w:t>
      </w:r>
      <w:r>
        <w:rPr>
          <w:rFonts w:eastAsia="Times New Roman" w:cs="Times New Roman" w:ascii="Times New Roman" w:hAnsi="Times New Roman"/>
          <w:color w:val="000000"/>
          <w:sz w:val="22"/>
          <w:szCs w:val="22"/>
        </w:rPr>
        <w:t> : Marchand de mod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De février 1783 à septembre 1790 employé des Etats de Bretagn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du département des Côtes du Nord (jusqu'en août 1793) puis du représentant en mission des départements de l'Ouest (jusqu'en avril 1794) puis de la Commission des transports militaires, puis de celle d'agriculture et des arts et entré en l'an 3.</w:t>
      </w:r>
      <w:r>
        <w:rPr>
          <w:rStyle w:val="Footnoteanchor"/>
        </w:rPr>
        <w:footnoteReference w:id="182"/>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la correspondance ; beaucoup d'instructio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Vaugirard</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Mort en 1807, sous-chef à l’Intérieu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RNIAU</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laude Charles Michel</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9 septembre  174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Claude, Bourgeois de Paris</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Angélique Cala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Bourgeois de Paris</w:t>
        <w:tab/>
      </w:r>
      <w:r>
        <w:rPr>
          <w:rFonts w:eastAsia="Times New Roman" w:cs="Times New Roman" w:ascii="Times New Roman" w:hAnsi="Times New Roman"/>
          <w:i/>
          <w:iCs/>
          <w:color w:val="000000"/>
          <w:sz w:val="22"/>
          <w:szCs w:val="22"/>
        </w:rPr>
        <w:t>et de la marraine</w:t>
      </w:r>
      <w:r>
        <w:rPr>
          <w:rFonts w:eastAsia="Times New Roman" w:cs="Times New Roman" w:ascii="Times New Roman" w:hAnsi="Times New Roman"/>
          <w:color w:val="000000"/>
          <w:sz w:val="22"/>
          <w:szCs w:val="22"/>
        </w:rPr>
        <w:t> :Epouse d'un loueur de carosses</w:t>
      </w:r>
      <w:r>
        <w:rPr>
          <w:rStyle w:val="Footnoteanchor"/>
        </w:rPr>
        <w:footnoteReference w:id="183"/>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6/08/181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récy-sur-Ois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Cécile Delaunay</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Charles Marie, Emilie Antoinette et Marie Isabell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Travaillait chez le procureur, admis en 176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Mont Blanc</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DIVISION</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Christine n°4 (1823)</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sa femme vend son cabinet d’avocat. De nombreuses procurations à son nom au Minutie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5113,8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34404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7202 F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I/789, 26 mai 1823, inventaire après le décès de sa veuve.</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SBRIERE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 Jacque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32</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Faisait du commerce à Nantes et ayant perdu 100.000F qui lui étaient dus à Saint Domingue avant la Révolution</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ventôse an II, secrétaire en chef de la Commission civile de l'armée de l'Ouest et en frimaire an 4 vérificateur des comptes de cette Commission, entré le premier brumaire an 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édige les rapports et les arrêté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SCHAUX</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oseph</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à</w:t>
      </w:r>
      <w:r>
        <w:rPr>
          <w:rFonts w:eastAsia="Times New Roman" w:cs="Times New Roman" w:ascii="Times New Roman" w:hAnsi="Times New Roman"/>
          <w:color w:val="000000"/>
          <w:sz w:val="22"/>
          <w:szCs w:val="22"/>
        </w:rPr>
        <w:t> : Lyon (RHON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lève en 1762, sous-professeur en 1776 et professeur en 1778 à l'Ecole vétérinaire d'Alfor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OFESSEUR DE MATIERE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Alfort (avant Troye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SCLAUX</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Marie Louis Jea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 :</w:t>
      </w:r>
      <w:r>
        <w:rPr>
          <w:rFonts w:eastAsia="Times New Roman" w:cs="Times New Roman" w:ascii="Times New Roman" w:hAnsi="Times New Roman"/>
          <w:color w:val="000000"/>
          <w:sz w:val="22"/>
          <w:szCs w:val="22"/>
        </w:rPr>
        <w:t xml:space="preserve"> 1750</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2/08/181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Pélagie Desprez</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31 octobre 1790</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rtiste musicien</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au département de la Seine et au Comité de Salut Public, en place depuis floréal an 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TENEUR DE REGISTRE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TENEUR DE REGISTRE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act et intelligen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Université n°289 , Section Fontaine de Grenell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Huissier de la Chambre de S. A. R. Mme la Duchesse d’Angoulème et pensionnaire des Ponts et Chaussée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184"/>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483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11218,05 Fr</w:t>
      </w:r>
      <w:r>
        <w:rPr>
          <w:rFonts w:eastAsia="Times New Roman" w:cs="Times New Roman" w:ascii="Times New Roman" w:hAnsi="Times New Roman"/>
          <w:i/>
          <w:iCs/>
          <w:color w:val="000000"/>
          <w:sz w:val="22"/>
          <w:szCs w:val="22"/>
        </w:rPr>
        <w:tab/>
        <w:t>Passif :</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2271,11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SFORG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Lou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5</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18 ans de service dans diverses administrations publ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dans le département des subsistances, en place depuis frimaire an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1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s pièces comptables, liasses et papiers ; même observation que Jacques Petit ; il est passé du bureau des Subsistances de l'ex-Comité de Salut Public à celui du Ministère de l'Intérieur avec des notations avantageus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Loi n°1249</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SGRANG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SHAYE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 Mari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61</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ommis de l'administration des Domaines et des Bois de Rambouillet, chargé de la confection de l'inventaire général du garde meuble pour la partie de Rambouillet, chef de bureau au bureau des Guerres, secrétaire sous Bernouville et chef des archives des Affaires Etrangèr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Sous-chef du secrétariat de la Commission des armes puis de l'artillerie et du génie. Depuis 1792 chef des archives</w:t>
      </w:r>
      <w:r>
        <w:rPr>
          <w:rStyle w:val="Footnoteanchor"/>
        </w:rPr>
        <w:footnoteReference w:id="185"/>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Le treize vendémiaire à son bureau ; chargé des archives et lois, de la rédaction, des copies commandées pour l'impression, du classement des lois et papier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Sèves n°1496</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hef de bureau à 3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SHAYES, employé</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Observations sur les salles de spectacle</w:t>
      </w:r>
      <w:r>
        <w:rPr>
          <w:rFonts w:eastAsia="Times New Roman" w:cs="Times New Roman" w:ascii="Times New Roman" w:hAnsi="Times New Roman"/>
          <w:color w:val="000000"/>
          <w:sz w:val="22"/>
          <w:szCs w:val="22"/>
        </w:rPr>
        <w:t>, Paris, s.d., in-8°, 8 p., Bibl. Nat. 8°V Pièce 12108.</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SLONDE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22</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Veuf</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Dans le Génie et les Fermes avant la Révolution : ancien ingénieur ayant perdu sa fortune dans un incendie, devenu secrétaire d'un régisseur général des finances à la mort duquel il est entré dans les bureaux sous le ci-devant ministre Paré, le 1er octobre 179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criture encore  bonne et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Isle n°505</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Université 302</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SLONDE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Convention nationale. Adresse de la Section des Lombards, 25 mai 1793</w:t>
      </w:r>
      <w:r>
        <w:rPr>
          <w:rFonts w:eastAsia="Times New Roman" w:cs="Times New Roman" w:ascii="Times New Roman" w:hAnsi="Times New Roman"/>
          <w:color w:val="000000"/>
          <w:sz w:val="22"/>
          <w:szCs w:val="22"/>
        </w:rPr>
        <w:t>, s.d., in-8°, 2 p., Bibl. Nat. 8°Le38 208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SMARET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Léo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7</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ommis de marchand et sans aucune fortun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l'an 2 est entré à la Commission des armes, puis à celle de l'artillerie, entré au Ministère en l'an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Le treize vendémiaire à son bureau ; même travail que le citoyen Prévos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Maison Conti</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SMAZIERE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harles Etien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Joseph Guillain d'Esmazières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Fouchard.</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2/10/181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186"/>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Rosalie Van Holsaetz</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1 août 1801</w:t>
      </w:r>
      <w:r>
        <w:rPr>
          <w:rStyle w:val="Footnoteanchor"/>
        </w:rPr>
        <w:footnoteReference w:id="187"/>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Jean Désiré.</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Secrétaire d'avocat et clerc d'huissier priseur</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ommis aux bibliothèques nationales, en l'an 3 premier commis et secrétaire général au Comité d'instruction publique, en place depuis le régime actuel</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lus jeune que son chef, il a les mêmes qualités (Garnier Jea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Mazarine n°1534</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Mazarine 25, 10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Chef de bureau à l’Université</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VIII/1332, 8 vendémiaire an X, obligation (5000 Fr) ; ET/VIII/1336, 8 vendémiaire an XI, obligation (3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PREAUX ST SAUVEU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Louis Grégoi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1 octobre  175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Esquennoy (OIS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Louis Grégoire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Félicité.</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1/03/182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Félix, employé et Fulgence Napoléon, étudian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ommis à la régie générale des aides depuis le mois d'août 1776, entré dans les bureaux en août 1782, présenté par son oncle 1er commis ; 16 ans et demi de service et à son poste depuis 15 an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aux archives. Certificat de civisme le 18 mars 1793</w:t>
      </w:r>
      <w:r>
        <w:rPr>
          <w:rStyle w:val="Footnoteanchor"/>
        </w:rPr>
        <w:footnoteReference w:id="188"/>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I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lacé sur la présentation du citoyen PETIGNI SAINT ROMAIN, son oncle, premier commis sous le ministre Vergenn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Avant : Senlis, Chalons,Rozoy, etc.</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I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ARCHIVIST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 son poste le treize vendémiaire ; fait l'enregistrement et le classement de toutes les affaires traitées dans ce bureau "</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Boucheries n°7</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D'ORD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rédacteur à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mployé jusqu’au 30 germinal an 12 où il est entré au bureau des droits réunis</w:t>
      </w:r>
      <w:r>
        <w:rPr>
          <w:rStyle w:val="Footnoteanchor"/>
        </w:rPr>
        <w:footnoteReference w:id="189"/>
      </w:r>
      <w:r>
        <w:rPr>
          <w:rFonts w:eastAsia="Times New Roman" w:cs="Times New Roman" w:ascii="Times New Roman" w:hAnsi="Times New Roman"/>
          <w:color w:val="000000"/>
          <w:sz w:val="22"/>
          <w:szCs w:val="22"/>
        </w:rPr>
        <w:t>. Retraité en 1814</w:t>
      </w:r>
      <w:r>
        <w:rPr>
          <w:rStyle w:val="Footnoteanchor"/>
        </w:rPr>
        <w:footnoteReference w:id="190"/>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191"/>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611,85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STAR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Marti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2/10/179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192"/>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dans les douanes depuis 1776 jusqu'en 1781, date de son admission</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assé aux Affaires étrangères en l'an II</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Mazarine n°42 (avant Rue de la Mortelleri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Boulevard Montmartre 1045, Section Brutu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Mœurs pures et républicaines ; en place depuis brumaire an 4</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XI/787, 18 vendémiaire an III, vente d’une maison (10.000 livres) ; ET/XI/789, 21 pluviôse an III, obligation (10.000 livre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STOUD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VAUX</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Elie Florent</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4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Morlaix (FINISTER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3/12/181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193"/>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Sophie Morinet</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8 janvier 1784</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Jean Marie Elie, employé et Louise Elizabeth Sophi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notaire, admis en 1771</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27 ans de service dans les bureaux</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Petit Carreau (ava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SECTION</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SECTION</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la tenue des comptes généraux ; à son poste le 13 vendémiaire ; excellent citoye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Favar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traité en septembre 1812, mort le 13 décembre 1815. Sa veuve est Marie Sophie Morinet, épousée à Paris en janvier 1781</w:t>
      </w:r>
      <w:r>
        <w:rPr>
          <w:rStyle w:val="Footnoteanchor"/>
        </w:rPr>
        <w:footnoteReference w:id="194"/>
      </w:r>
      <w:r>
        <w:rPr>
          <w:rFonts w:eastAsia="New York" w:cs="New York" w:ascii="New York" w:hAnsi="New York"/>
          <w:color w:val="000000"/>
          <w:sz w:val="24"/>
          <w:szCs w:val="24"/>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VAUX</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Banque de confiance pour l'échange de l'or et de l'argent</w:t>
      </w:r>
      <w:r>
        <w:rPr>
          <w:rFonts w:eastAsia="Times New Roman" w:cs="Times New Roman" w:ascii="Times New Roman" w:hAnsi="Times New Roman"/>
          <w:color w:val="000000"/>
          <w:sz w:val="22"/>
          <w:szCs w:val="22"/>
        </w:rPr>
        <w:t xml:space="preserve">, Paris, 1792, in fol. -plano, Bibl. Nat. Vp 814.- </w:t>
      </w:r>
      <w:r>
        <w:rPr>
          <w:rFonts w:eastAsia="Times New Roman" w:cs="Times New Roman" w:ascii="Times New Roman" w:hAnsi="Times New Roman"/>
          <w:b/>
          <w:bCs/>
          <w:color w:val="000000"/>
          <w:sz w:val="22"/>
          <w:szCs w:val="22"/>
        </w:rPr>
        <w:t>DEVAUX, sous-chef à l'administration des douane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Code raisonné de la navigation…</w:t>
      </w:r>
      <w:r>
        <w:rPr>
          <w:rFonts w:eastAsia="Times New Roman" w:cs="Times New Roman" w:ascii="Times New Roman" w:hAnsi="Times New Roman"/>
          <w:color w:val="000000"/>
          <w:sz w:val="22"/>
          <w:szCs w:val="22"/>
        </w:rPr>
        <w:t xml:space="preserve">, Paris, 1807, in-8°, 246 p., Bibl. Nat. F 33680.- </w:t>
      </w:r>
      <w:r>
        <w:rPr>
          <w:rFonts w:eastAsia="Times New Roman" w:cs="Times New Roman" w:ascii="Times New Roman" w:hAnsi="Times New Roman"/>
          <w:i/>
          <w:iCs/>
          <w:color w:val="000000"/>
          <w:sz w:val="22"/>
          <w:szCs w:val="22"/>
        </w:rPr>
        <w:t>Supplément au Code raisonné de la navigation…</w:t>
      </w:r>
      <w:r>
        <w:rPr>
          <w:rFonts w:eastAsia="Times New Roman" w:cs="Times New Roman" w:ascii="Times New Roman" w:hAnsi="Times New Roman"/>
          <w:color w:val="000000"/>
          <w:sz w:val="22"/>
          <w:szCs w:val="22"/>
        </w:rPr>
        <w:t>, Paris, 1818, in-8°, 67 p., Bibl. Nat. F 3368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2666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VEZ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Gérard</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750</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Géomètre feudist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nistrateur du département de Seine-et-Oise puis procureur syndic du district de Versailles, en place depuis le 1er pluviôse an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DIVISION</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DIRE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DIVISION</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Le zèle et le désintéressement avec lesquels il a rempli les places auxquelles il a été nommé depuis le commencement de la Révolution, sans aucune destitution, démission ni interruption, certifient son civism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Grenelle, Maison Conti ; division de l'Ouest, 10ème arrondissemen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EVISIE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ugustin Pier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8</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5/02/181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Louise Frison, puis Justine Boscher</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Adèle Marie Elizabeth, épouse d'un nobl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pendant plusieurs années dans les Ponts et Chaussées, ensuite dans la Ferme générale jusqu'à l'instant où il a pris le commerce, qu'il a quitté en 1793</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tré en brumaire an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act et bon patriot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Bonconseil n°25</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195"/>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2720,54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54816,4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IJO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1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OGAUD (DOGAND ?)</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OMAG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Nicola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4 novembre  174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Savigny (ARDENN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3/08/181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u régiment royal d'artillerie de Metz du 30 juin 1771 à septembre 1775. Commis de particulier comme officier mouleur en bois. Entré au bureau de la Balance du commerce le 1er octobre 1784</w:t>
      </w:r>
      <w:r>
        <w:rPr>
          <w:rStyle w:val="Footnoteanchor"/>
        </w:rPr>
        <w:footnoteReference w:id="196"/>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assé aux Affaires Etrangères en l'an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Chaise n°510 (avant Rue de Varenn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Planche 497, Section de l'Ouest (an 4)</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VERIFICA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VERIFICA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u dépouillement et de la formation des états par puissance de terre ou de mer ; employé estimabl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Planche</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mployé dans le bureau de la balance du commerce jusqu’ au 31 décembre 1815, date de sa retraite. Mort le 13 août 181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197"/>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912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305,25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ONN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oseph</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1</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Veuf</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vocat aux Conseils avant la Révolution. Premier commis et ingénieur en chef de St Germain de Versaill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tré le premier floréal an 2 et passé à la Commission des travaux public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TENEUR DE REGISTRE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D'ORD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Tient les registres du mouvement des ingénieurs, fort exact, faisant bien sa besogne et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Vieilles Thuilleries 124, Section de l'Ouest ;</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ommis principal rédacteur à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ROUARD</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 DE SECTION</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 DE SECTION</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RYA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UBOIS DE JANCIGN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Baptist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2 mai  175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Jancigny (COTE D'O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 , Instituteur</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1/04/180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Moulins (Allie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Anne Louise Coffenet</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Adolphe Philibert, diplomat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 xml:space="preserve">Docteur en Droit de l’Université de Paris. Appelé à Varsovie pour enseigner le droit public à l’Ecole royale des Cadets en 1775, il devient le conseiller de Stanislas Auguste qui le nomme bibliothécaire de l’école militaire près de Poniatowski. Revenant en France pour raison de santé, il est retenu à Postdam par Frédéric qui se l’attache. Admis à l’Académie de Berlin. Rentré à Paris, il se charge de la rédaction du </w:t>
      </w:r>
      <w:r>
        <w:rPr>
          <w:rFonts w:eastAsia="Times New Roman" w:cs="Times New Roman" w:ascii="Times New Roman" w:hAnsi="Times New Roman"/>
          <w:i/>
          <w:iCs/>
          <w:color w:val="000000"/>
          <w:sz w:val="22"/>
          <w:szCs w:val="22"/>
        </w:rPr>
        <w:t>Journal de littérature, des Sciences et des Arts</w:t>
      </w:r>
      <w:r>
        <w:rPr>
          <w:rFonts w:eastAsia="Times New Roman" w:cs="Times New Roman" w:ascii="Times New Roman" w:hAnsi="Times New Roman"/>
          <w:color w:val="000000"/>
          <w:sz w:val="22"/>
          <w:szCs w:val="22"/>
        </w:rPr>
        <w:t xml:space="preserve">. En 1781-1782 Malesherbes le fait précepteur de son petit-fils, Lepelletier de Rosambo. Il devient alors l’intime, le confident et l’émule de Malesherbes. Membre de la société d'agriculture, créateur et rédacteur de la </w:t>
      </w:r>
      <w:r>
        <w:rPr>
          <w:rFonts w:eastAsia="Times New Roman" w:cs="Times New Roman" w:ascii="Times New Roman" w:hAnsi="Times New Roman"/>
          <w:i/>
          <w:iCs/>
          <w:color w:val="000000"/>
          <w:sz w:val="22"/>
          <w:szCs w:val="22"/>
        </w:rPr>
        <w:t>Feuille du cultivateur</w:t>
      </w:r>
      <w:r>
        <w:rPr>
          <w:rFonts w:eastAsia="Times New Roman" w:cs="Times New Roman" w:ascii="Times New Roman" w:hAnsi="Times New Roman"/>
          <w:color w:val="000000"/>
          <w:sz w:val="22"/>
          <w:szCs w:val="22"/>
        </w:rPr>
        <w:t xml:space="preserve"> depuis 1788</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gent principal de la Commission des Subsistances, d'agriculture et des arts, puis commissaire de la dite Commission par décret. Arrêté en raison de ses liaisons avec Malesherbes, la Commission d’agriculture obtient sa libération</w:t>
      </w:r>
      <w:r>
        <w:rPr>
          <w:rStyle w:val="Footnoteanchor"/>
        </w:rPr>
        <w:footnoteReference w:id="198"/>
      </w:r>
      <w:r>
        <w:rPr>
          <w:rFonts w:eastAsia="Times New Roman" w:cs="Times New Roman" w:ascii="Times New Roman" w:hAnsi="Times New Roman"/>
          <w:color w:val="000000"/>
          <w:sz w:val="22"/>
          <w:szCs w:val="22"/>
        </w:rPr>
        <w:t>. Nommé chef de division au Ministère. Chargé par le Directoire d’une mission sur l’état du commerce et des manufactures dans les départements du midi et de l’Ouest, puis commissaire du Directoire à la foire de Beaucaire en 1797</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DIVISION</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DIVISION</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la surveillance et de la distribution du travail de la divisio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Faubourg Poissonnièr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hef de division à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DIVISION</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onservé à la 2e division en ventôse</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Préfet du Gard en 1801</w:t>
      </w:r>
      <w:r>
        <w:rPr>
          <w:rStyle w:val="Footnoteanchor"/>
        </w:rPr>
        <w:footnoteReference w:id="199"/>
      </w:r>
      <w:r>
        <w:rPr>
          <w:rFonts w:eastAsia="Times New Roman" w:cs="Times New Roman" w:ascii="Times New Roman" w:hAnsi="Times New Roman"/>
          <w:color w:val="000000"/>
          <w:sz w:val="22"/>
          <w:szCs w:val="22"/>
        </w:rPr>
        <w:t>, démis au bout de 4 ans et nommé directeur des droits réunis de l’Allie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UBOIS DE JANCIGNY (Jean-Baptist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Du commerce français dans l'état actuel de l'Europe…</w:t>
      </w:r>
      <w:r>
        <w:rPr>
          <w:rFonts w:eastAsia="Times New Roman" w:cs="Times New Roman" w:ascii="Times New Roman" w:hAnsi="Times New Roman"/>
          <w:color w:val="000000"/>
          <w:sz w:val="22"/>
          <w:szCs w:val="22"/>
        </w:rPr>
        <w:t xml:space="preserve">, Paris, 1806, in-8°, 368 p., Bibl. Nat. V. 37012.-  </w:t>
      </w:r>
      <w:r>
        <w:rPr>
          <w:rFonts w:eastAsia="Times New Roman" w:cs="Times New Roman" w:ascii="Times New Roman" w:hAnsi="Times New Roman"/>
          <w:i/>
          <w:iCs/>
          <w:color w:val="000000"/>
          <w:sz w:val="22"/>
          <w:szCs w:val="22"/>
        </w:rPr>
        <w:t>Feuille du cultivateur…</w:t>
      </w:r>
      <w:r>
        <w:rPr>
          <w:rFonts w:eastAsia="Times New Roman" w:cs="Times New Roman" w:ascii="Times New Roman" w:hAnsi="Times New Roman"/>
          <w:color w:val="000000"/>
          <w:sz w:val="22"/>
          <w:szCs w:val="22"/>
        </w:rPr>
        <w:t xml:space="preserve">,Paris, 1790-1800, 9 vol. in-4°, Bibl. Nat.  S. 4626-4634.- </w:t>
      </w:r>
      <w:r>
        <w:rPr>
          <w:rFonts w:eastAsia="Times New Roman" w:cs="Times New Roman" w:ascii="Times New Roman" w:hAnsi="Times New Roman"/>
          <w:i/>
          <w:iCs/>
          <w:color w:val="000000"/>
          <w:sz w:val="22"/>
          <w:szCs w:val="22"/>
        </w:rPr>
        <w:t>Introduction à la Feuille du cultivateur</w:t>
      </w:r>
      <w:r>
        <w:rPr>
          <w:rFonts w:eastAsia="Times New Roman" w:cs="Times New Roman" w:ascii="Times New Roman" w:hAnsi="Times New Roman"/>
          <w:color w:val="000000"/>
          <w:sz w:val="22"/>
          <w:szCs w:val="22"/>
        </w:rPr>
        <w:t xml:space="preserve">, Paris, an III, in-4°, 494 p., Bibl. Nat. S. 4625.- </w:t>
      </w:r>
      <w:r>
        <w:rPr>
          <w:rFonts w:eastAsia="Times New Roman" w:cs="Times New Roman" w:ascii="Times New Roman" w:hAnsi="Times New Roman"/>
          <w:i/>
          <w:iCs/>
          <w:color w:val="000000"/>
          <w:sz w:val="22"/>
          <w:szCs w:val="22"/>
        </w:rPr>
        <w:t>Du mélodrame en général, et de celui d'Ariane en particulier, dans BRANDES, Ariane abandonnée</w:t>
      </w:r>
      <w:r>
        <w:rPr>
          <w:rFonts w:eastAsia="Times New Roman" w:cs="Times New Roman" w:ascii="Times New Roman" w:hAnsi="Times New Roman"/>
          <w:color w:val="000000"/>
          <w:sz w:val="22"/>
          <w:szCs w:val="22"/>
        </w:rPr>
        <w:t xml:space="preserve">, Paris,1781,in-8°, Bibl. Nat. Yf 11239.- </w:t>
      </w:r>
      <w:r>
        <w:rPr>
          <w:rFonts w:eastAsia="Times New Roman" w:cs="Times New Roman" w:ascii="Times New Roman" w:hAnsi="Times New Roman"/>
          <w:i/>
          <w:iCs/>
          <w:color w:val="000000"/>
          <w:sz w:val="22"/>
          <w:szCs w:val="22"/>
        </w:rPr>
        <w:t>Ministère de l'Intérieur, 4e division, Bureau d'agriculture, Instruction sur les effets…</w:t>
      </w:r>
      <w:r>
        <w:rPr>
          <w:rFonts w:eastAsia="Times New Roman" w:cs="Times New Roman" w:ascii="Times New Roman" w:hAnsi="Times New Roman"/>
          <w:color w:val="000000"/>
          <w:sz w:val="22"/>
          <w:szCs w:val="22"/>
        </w:rPr>
        <w:t xml:space="preserve">Paris, an VII, in-fol., 6 p., Bibl. Nat. Sp 144.- </w:t>
      </w:r>
      <w:r>
        <w:rPr>
          <w:rFonts w:eastAsia="Times New Roman" w:cs="Times New Roman" w:ascii="Times New Roman" w:hAnsi="Times New Roman"/>
          <w:i/>
          <w:iCs/>
          <w:color w:val="000000"/>
          <w:sz w:val="22"/>
          <w:szCs w:val="22"/>
        </w:rPr>
        <w:t>Moyens propres à rendre plus économique l'emploi des farines… (commission d'agriculture)</w:t>
      </w:r>
      <w:r>
        <w:rPr>
          <w:rFonts w:eastAsia="Times New Roman" w:cs="Times New Roman" w:ascii="Times New Roman" w:hAnsi="Times New Roman"/>
          <w:color w:val="000000"/>
          <w:sz w:val="22"/>
          <w:szCs w:val="22"/>
        </w:rPr>
        <w:t xml:space="preserve">, Paris, an III, in-8°, 4 p., Bibl. Nat. Sz 759.- </w:t>
      </w:r>
      <w:r>
        <w:rPr>
          <w:rFonts w:eastAsia="Times New Roman" w:cs="Times New Roman" w:ascii="Times New Roman" w:hAnsi="Times New Roman"/>
          <w:i/>
          <w:iCs/>
          <w:color w:val="000000"/>
          <w:sz w:val="22"/>
          <w:szCs w:val="22"/>
        </w:rPr>
        <w:t>Notice historique sur Monsieur de Lamoignon de Malesherbes</w:t>
      </w:r>
      <w:r>
        <w:rPr>
          <w:rFonts w:eastAsia="Times New Roman" w:cs="Times New Roman" w:ascii="Times New Roman" w:hAnsi="Times New Roman"/>
          <w:color w:val="000000"/>
          <w:sz w:val="22"/>
          <w:szCs w:val="22"/>
        </w:rPr>
        <w:t xml:space="preserve">, Paris, 1788, in-8°, 13 p., Bibl. Nat. 8°Ln27 13267. (2e et 3e éditions s.d. et en 1806)- </w:t>
      </w:r>
      <w:r>
        <w:rPr>
          <w:rFonts w:eastAsia="Times New Roman" w:cs="Times New Roman" w:ascii="Times New Roman" w:hAnsi="Times New Roman"/>
          <w:i/>
          <w:iCs/>
          <w:color w:val="000000"/>
          <w:sz w:val="22"/>
          <w:szCs w:val="22"/>
        </w:rPr>
        <w:t>Tableau annuel des progrès de la physique</w:t>
      </w:r>
      <w:r>
        <w:rPr>
          <w:rFonts w:eastAsia="Times New Roman" w:cs="Times New Roman" w:ascii="Times New Roman" w:hAnsi="Times New Roman"/>
          <w:color w:val="000000"/>
          <w:sz w:val="22"/>
          <w:szCs w:val="22"/>
        </w:rPr>
        <w:t xml:space="preserve">, Paris, 1772, in-8°, 532 p., Bibl. Nat. R 12718.- </w:t>
      </w:r>
      <w:r>
        <w:rPr>
          <w:rFonts w:eastAsia="Times New Roman" w:cs="Times New Roman" w:ascii="Times New Roman" w:hAnsi="Times New Roman"/>
          <w:i/>
          <w:iCs/>
          <w:color w:val="000000"/>
          <w:sz w:val="22"/>
          <w:szCs w:val="22"/>
        </w:rPr>
        <w:t>Vues générales sur l'amélioration de l'agriculture en France</w:t>
      </w:r>
      <w:r>
        <w:rPr>
          <w:rFonts w:eastAsia="Times New Roman" w:cs="Times New Roman" w:ascii="Times New Roman" w:hAnsi="Times New Roman"/>
          <w:color w:val="000000"/>
          <w:sz w:val="22"/>
          <w:szCs w:val="22"/>
        </w:rPr>
        <w:t xml:space="preserve">, Paris, an III, in-8°, 72 p., Bibl. Nat. s. 19070.- </w:t>
      </w:r>
      <w:r>
        <w:rPr>
          <w:rFonts w:eastAsia="Times New Roman" w:cs="Times New Roman" w:ascii="Times New Roman" w:hAnsi="Times New Roman"/>
          <w:b/>
          <w:bCs/>
          <w:color w:val="000000"/>
          <w:sz w:val="22"/>
          <w:szCs w:val="22"/>
        </w:rPr>
        <w:t>DUBOIS DE JANCIGNY (Jean-Baptiste) (trad.), ACHARD (Franz Karl)</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Analyse de quelques pierres précieuses…</w:t>
      </w:r>
      <w:r>
        <w:rPr>
          <w:rFonts w:eastAsia="Times New Roman" w:cs="Times New Roman" w:ascii="Times New Roman" w:hAnsi="Times New Roman"/>
          <w:color w:val="000000"/>
          <w:sz w:val="22"/>
          <w:szCs w:val="22"/>
        </w:rPr>
        <w:t xml:space="preserve">, Paris, 1783, in-8°, Bibl. Nat. Sz 619.- </w:t>
      </w:r>
      <w:r>
        <w:rPr>
          <w:rFonts w:eastAsia="Times New Roman" w:cs="Times New Roman" w:ascii="Times New Roman" w:hAnsi="Times New Roman"/>
          <w:b/>
          <w:bCs/>
          <w:color w:val="000000"/>
          <w:sz w:val="22"/>
          <w:szCs w:val="22"/>
        </w:rPr>
        <w:t>DUBOIS DE JANCIGNY (Jean-Baptiste) (trad.), KOTZEBUE (August Friedrich Ferdinand von)</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Les bijoux dangereux</w:t>
      </w:r>
      <w:r>
        <w:rPr>
          <w:rFonts w:eastAsia="Times New Roman" w:cs="Times New Roman" w:ascii="Times New Roman" w:hAnsi="Times New Roman"/>
          <w:color w:val="000000"/>
          <w:sz w:val="22"/>
          <w:szCs w:val="22"/>
        </w:rPr>
        <w:t xml:space="preserve">, Paris, 1802, 2t. en 1 vol. in-12°, Bibl. Nat. Y2. 45999-46000.- </w:t>
      </w:r>
      <w:r>
        <w:rPr>
          <w:rFonts w:eastAsia="Times New Roman" w:cs="Times New Roman" w:ascii="Times New Roman" w:hAnsi="Times New Roman"/>
          <w:b/>
          <w:bCs/>
          <w:color w:val="000000"/>
          <w:sz w:val="22"/>
          <w:szCs w:val="22"/>
        </w:rPr>
        <w:t>DUBOIS DE JANCIGNY (Jean-Baptiste) (trad.), WALLERIUS (johann Gottschalk)</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De l'origine du monde et de la Terre en particulier</w:t>
      </w:r>
      <w:r>
        <w:rPr>
          <w:rFonts w:eastAsia="Times New Roman" w:cs="Times New Roman" w:ascii="Times New Roman" w:hAnsi="Times New Roman"/>
          <w:color w:val="000000"/>
          <w:sz w:val="22"/>
          <w:szCs w:val="22"/>
        </w:rPr>
        <w:t>, Paris et Varsovie, 1780, in-12°, Bibl. Nat. R. 1287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VII/534, 26 messidor an IV, achat de terre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UBU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79</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ux étud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Dans le ministère depuis 2 ans (179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Nouvelle organisation ; Supprimé par Quinette à la fin de l'an 7</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UCOUDRAI</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acques Etien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0</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4</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Secrétaire greffier des Eaux et forêts du département de Pari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place depuis septembre 179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Moulins 526, Section Butte des Moulin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s hôpitaux ; laborieux, bon pour la comptabilité, a fait des sacrifices pour la République, qu'il aim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moulins n°526</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Moulins 526</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UCREUX</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Mari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02 août  174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Blanzi Saint Julien (SAONE-ET-LOIR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3/06/183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Jeanne Claude Lajude</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8 janvier 1788</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Ouvrier</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Garçon de bureau à la Commission des approvisionnements, en place depuis l'an 2</w:t>
      </w:r>
      <w:r>
        <w:rPr>
          <w:rStyle w:val="Footnoteanchor"/>
        </w:rPr>
        <w:footnoteReference w:id="200"/>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Cabine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2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abine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Faisant son service avec la plus grande exactitude ; véritablement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Bussy n°15</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toujours garçon de bureau</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201"/>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400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5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UCRO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Théodo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3 mai  173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Arnay Le Duc (COTE D'O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Claude, Manouvrier</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Jeanne Mauric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Tailleur d'habits</w:t>
        <w:tab/>
      </w:r>
      <w:r>
        <w:rPr>
          <w:rFonts w:eastAsia="Times New Roman" w:cs="Times New Roman" w:ascii="Times New Roman" w:hAnsi="Times New Roman"/>
          <w:i/>
          <w:iCs/>
          <w:color w:val="000000"/>
          <w:sz w:val="22"/>
          <w:szCs w:val="22"/>
        </w:rPr>
        <w:t>et de la marraine</w:t>
      </w:r>
      <w:r>
        <w:rPr>
          <w:rFonts w:eastAsia="Times New Roman" w:cs="Times New Roman" w:ascii="Times New Roman" w:hAnsi="Times New Roman"/>
          <w:color w:val="000000"/>
          <w:sz w:val="22"/>
          <w:szCs w:val="22"/>
        </w:rPr>
        <w:t> :Epouse d'un maître sellie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Catherine Troutot</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7 février 1796</w:t>
      </w:r>
      <w:r>
        <w:rPr>
          <w:rStyle w:val="Footnoteanchor"/>
        </w:rPr>
        <w:footnoteReference w:id="202"/>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4</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Domestique avant la Révolution, admis en 1775 comme garçon de bureau, à l'Intendance du commerce puis au Contrôle général (bureau des subsistanc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Garçon de bureau à la Commission des subsistances en l’an II, il reste dans le département des subsistances de 1775 à sa retraite pour maladie en 1802</w:t>
      </w:r>
      <w:r>
        <w:rPr>
          <w:rStyle w:val="Footnoteanchor"/>
        </w:rPr>
        <w:footnoteReference w:id="203"/>
      </w:r>
      <w:r>
        <w:rPr>
          <w:rFonts w:eastAsia="Times New Roman" w:cs="Times New Roman" w:ascii="Times New Roman" w:hAnsi="Times New Roman"/>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1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assé à la Commission des Subsistances en l'an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Neuve des Petits Champs n°21 (avant Rue des Moineaux n°423)</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1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ommission des subsistances : "certificat de civisme ; fait son devoi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2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on âge et son ancienneté de service sont un titre en sa faveur ; il remplit d'ailleurs très bien les devoirs de sa plac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Grenelle Germain, Maison Conty</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36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UFEU</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62</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ommis de négociant</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ommandant de la Garde nationale à Nantes, en place depuis le premier vendémiaire an 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abine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Nommé le 3 brumaire secrétaire généra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Maison du ministre</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UFOU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Henry</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3</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notair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dans les administrations civiles du district de Saint-Pol, en place depuis 179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Vieux Augustins 11, Section du Mail</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lacé par le citoyen François de Neufchateau"</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Vieux Augustin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UHAMEAU</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UMON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François Mari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4 février 176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Jean François, Marchand boucher</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Catherine Lamber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Bourgeois de Paris</w:t>
        <w:tab/>
      </w:r>
      <w:r>
        <w:rPr>
          <w:rFonts w:eastAsia="Times New Roman" w:cs="Times New Roman" w:ascii="Times New Roman" w:hAnsi="Times New Roman"/>
          <w:i/>
          <w:iCs/>
          <w:color w:val="000000"/>
          <w:sz w:val="22"/>
          <w:szCs w:val="22"/>
        </w:rPr>
        <w:t>et de la marraine</w:t>
      </w:r>
      <w:r>
        <w:rPr>
          <w:rFonts w:eastAsia="Times New Roman" w:cs="Times New Roman" w:ascii="Times New Roman" w:hAnsi="Times New Roman"/>
          <w:color w:val="000000"/>
          <w:sz w:val="22"/>
          <w:szCs w:val="22"/>
        </w:rPr>
        <w:t> :Epouse du chef du bureau du major des Invalides</w:t>
      </w:r>
      <w:r>
        <w:rPr>
          <w:rStyle w:val="Footnoteanchor"/>
        </w:rPr>
        <w:footnoteReference w:id="204"/>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8/01/179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205"/>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Catherine Ursule Lenoir</w:t>
        <w:tab/>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ommis dans les bureaux de la direction des impositions de Paris. Entré au ministère en 1786</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ertificat de civisme le 16 février 1793</w:t>
      </w:r>
      <w:r>
        <w:rPr>
          <w:rStyle w:val="Footnoteanchor"/>
        </w:rPr>
        <w:footnoteReference w:id="206"/>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3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assé à la Commission des Subsistances en l'an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St Nicaise n°7</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3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3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en 1798, employé à la Trésorerie</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UMON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4</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Faisait un petit commerce. Depuis 1782 en Angleterre, et rentré en France en 1792</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à la Commission des armes, ensuite à la Commission d'agriculture et des arts et à l'Instruction publique, en place depuis 179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atriote et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nfer n°732</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Grenelle 343, 10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UMOUCHEL</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Baptist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9 janvier 174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Saint-Clair-sur-Epte (SEINE-ET-OIS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Jean Baptiste, cultivateur</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Catherine Blonde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7/12/182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Renée Françoise Gaillard (1e noces) ; Eléonore Constance Chevallier (2e noces)</w:t>
      </w:r>
      <w:r>
        <w:rPr>
          <w:rStyle w:val="Footnoteanchor"/>
        </w:rPr>
        <w:footnoteReference w:id="207"/>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0 décembre 1798 (2e noc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Marie Françoise Ambroise, sous-chef à l'Université.</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Fils d’un pauvre cultivateur. Boursier au collège Sainte-Barbe. Maître de quartier au Collège Louis-Le-Grand, puis professeur de rhétorique à Rodez, où il eut Chaptal comme élève, enfin professeur au collège de La Marche. En 1785, nommé recteur  de l’Université de Pari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Secrétaire de l’Assemblée du clergé de Paris et député du clergé de Paris à l'Assemblée Constituante. Il pousse ce corps à accepter sa participation aux charges de la nation, puis la Constitution civile du clergé. Il prête le serment le 27 décembre 1790 et est élu évêque constitutionnel du Gard le 27 février 1791. En décembre 1793, sous la pression du représentant Borie, il abdique ses fonctions, ainsi que la plus grande partie de son clergé. Il vient à Paris, s’y marie, entre en vendémaire an III à la Commission d’instruction publique, est nommé professeur de grammaire aux écoles centrales de Paris en germinal an III et entre au ministère</w:t>
      </w:r>
      <w:r>
        <w:rPr>
          <w:rStyle w:val="Footnoteanchor"/>
        </w:rPr>
        <w:footnoteReference w:id="208"/>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s rapports et de la correspondance sur les Ecoles Centrales et les écoles primaires ; il n'existe point d'esprit plus éclairé, d'âme plus honnête, de patriotisme et de républicanisme plus prononc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nfer n°755</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Colombier 1325, 10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adié en brumaire an 9 avec Lallemand pour avoir reçu et renseigné dans leurs bureaux des citoyens étrangers au service</w:t>
      </w:r>
      <w:r>
        <w:rPr>
          <w:rStyle w:val="Footnoteanchor"/>
        </w:rPr>
        <w:footnoteReference w:id="209"/>
      </w:r>
      <w:r>
        <w:rPr>
          <w:rFonts w:eastAsia="Times New Roman" w:cs="Times New Roman" w:ascii="Times New Roman" w:hAnsi="Times New Roman"/>
          <w:color w:val="000000"/>
          <w:sz w:val="22"/>
          <w:szCs w:val="22"/>
        </w:rPr>
        <w:t>, en fait probablement pour ses opinions jacobines. Chaptal le fit ensuite nommer chef de bureau au ministère de l’Instruction publique. Mis à la retraite en 1814, il meurt en 1820 sans s’être réconcilié avec l’Eglis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UMOUCHEL (Jean-Baptist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Lettre pastorale (de prise de possession) de M. l'évêque du département du Gard, 20 avril 1791. Lettre de communion écrite au pape…</w:t>
      </w:r>
      <w:r>
        <w:rPr>
          <w:rFonts w:eastAsia="Times New Roman" w:cs="Times New Roman" w:ascii="Times New Roman" w:hAnsi="Times New Roman"/>
          <w:color w:val="000000"/>
          <w:sz w:val="22"/>
          <w:szCs w:val="22"/>
        </w:rPr>
        <w:t xml:space="preserve">, Paris, 1791, in-8°, 54 p., Bibl. Nat.  8°Ld4 7459.- </w:t>
      </w:r>
      <w:r>
        <w:rPr>
          <w:rFonts w:eastAsia="Times New Roman" w:cs="Times New Roman" w:ascii="Times New Roman" w:hAnsi="Times New Roman"/>
          <w:i/>
          <w:iCs/>
          <w:color w:val="000000"/>
          <w:sz w:val="22"/>
          <w:szCs w:val="22"/>
        </w:rPr>
        <w:t>Mandement de M. le recteur de l'Université, portant injonction à tous les principaux, professeurs et maîtres de ladite Université, d'enseigner les principes de la Constitution française décrétée par l'Assemblée nationale et acceptée par le roi</w:t>
      </w:r>
      <w:r>
        <w:rPr>
          <w:rFonts w:eastAsia="Times New Roman" w:cs="Times New Roman" w:ascii="Times New Roman" w:hAnsi="Times New Roman"/>
          <w:color w:val="000000"/>
          <w:sz w:val="22"/>
          <w:szCs w:val="22"/>
        </w:rPr>
        <w:t xml:space="preserve">, Paris, s.d. (16 octobre 1790), in-4°, 4 p., Bibl. Nat. Lb39 9461.- </w:t>
      </w:r>
      <w:r>
        <w:rPr>
          <w:rFonts w:eastAsia="Times New Roman" w:cs="Times New Roman" w:ascii="Times New Roman" w:hAnsi="Times New Roman"/>
          <w:i/>
          <w:iCs/>
          <w:color w:val="000000"/>
          <w:sz w:val="22"/>
          <w:szCs w:val="22"/>
        </w:rPr>
        <w:t>Mandement de M. le recteur de l'Université de Paris, qui ordonne d'expliquer dans toutes les classes la Déclaration des Droits de l'Homme et la Constitution</w:t>
      </w:r>
      <w:r>
        <w:rPr>
          <w:rFonts w:eastAsia="Times New Roman" w:cs="Times New Roman" w:ascii="Times New Roman" w:hAnsi="Times New Roman"/>
          <w:color w:val="000000"/>
          <w:sz w:val="22"/>
          <w:szCs w:val="22"/>
        </w:rPr>
        <w:t xml:space="preserve">, S.l.n.d., in-8°, 4 p., Bibl. Nat. 8°Lb39 4508.- </w:t>
      </w:r>
      <w:r>
        <w:rPr>
          <w:rFonts w:eastAsia="Times New Roman" w:cs="Times New Roman" w:ascii="Times New Roman" w:hAnsi="Times New Roman"/>
          <w:i/>
          <w:iCs/>
          <w:color w:val="000000"/>
          <w:sz w:val="22"/>
          <w:szCs w:val="22"/>
        </w:rPr>
        <w:t>Choix de narrations tirées des meilleurs auteurs latins… à l'usage des lycées et des écoles secondaires, par J.-B. Dumouchel et F. Golfaux</w:t>
      </w:r>
      <w:r>
        <w:rPr>
          <w:rFonts w:eastAsia="Times New Roman" w:cs="Times New Roman" w:ascii="Times New Roman" w:hAnsi="Times New Roman"/>
          <w:color w:val="000000"/>
          <w:sz w:val="22"/>
          <w:szCs w:val="22"/>
        </w:rPr>
        <w:t xml:space="preserve">, Paris, an XIII-1805, in-12°, X-323 p., Bibl. Nat. J. 18061. (9 réimpressions et au moins 11 éditions, jusqu'en 1851).- </w:t>
      </w:r>
      <w:r>
        <w:rPr>
          <w:rFonts w:eastAsia="Times New Roman" w:cs="Times New Roman" w:ascii="Times New Roman" w:hAnsi="Times New Roman"/>
          <w:i/>
          <w:iCs/>
          <w:color w:val="000000"/>
          <w:sz w:val="22"/>
          <w:szCs w:val="22"/>
        </w:rPr>
        <w:t>Observations pour l'Université de Paris, au sulet de la prochaine Assemblée des Etats généraux du royaume</w:t>
      </w:r>
      <w:r>
        <w:rPr>
          <w:rFonts w:eastAsia="Times New Roman" w:cs="Times New Roman" w:ascii="Times New Roman" w:hAnsi="Times New Roman"/>
          <w:color w:val="000000"/>
          <w:sz w:val="22"/>
          <w:szCs w:val="22"/>
        </w:rPr>
        <w:t xml:space="preserve">, Paris, 1788, in-4°, 8 p., Bibl. Nat. 4°Lb39 858.- </w:t>
      </w:r>
      <w:r>
        <w:rPr>
          <w:rFonts w:eastAsia="Times New Roman" w:cs="Times New Roman" w:ascii="Times New Roman" w:hAnsi="Times New Roman"/>
          <w:i/>
          <w:iCs/>
          <w:color w:val="000000"/>
          <w:sz w:val="22"/>
          <w:szCs w:val="22"/>
        </w:rPr>
        <w:t>Discours de M. Dumouchel, recteur de l'Université, à l'Université assemblée au Collège Louis-le-Grand, pour prêter le serment civique, le mercredi 10 février 1790</w:t>
      </w:r>
      <w:r>
        <w:rPr>
          <w:rFonts w:eastAsia="Times New Roman" w:cs="Times New Roman" w:ascii="Times New Roman" w:hAnsi="Times New Roman"/>
          <w:color w:val="000000"/>
          <w:sz w:val="22"/>
          <w:szCs w:val="22"/>
        </w:rPr>
        <w:t xml:space="preserve">, Paris,1790, in-8°, 8 p., Bibl. Nat. 8°Lb39 8408.- </w:t>
      </w:r>
      <w:r>
        <w:rPr>
          <w:rFonts w:eastAsia="Times New Roman" w:cs="Times New Roman" w:ascii="Times New Roman" w:hAnsi="Times New Roman"/>
          <w:i/>
          <w:iCs/>
          <w:color w:val="000000"/>
          <w:sz w:val="22"/>
          <w:szCs w:val="22"/>
        </w:rPr>
        <w:t>Discours de M. Dumouchel, au sujet de la prestation du serment civique prescrit par le décret de l'Assemblée nationale du 27 novembre, accepté par le roi</w:t>
      </w:r>
      <w:r>
        <w:rPr>
          <w:rFonts w:eastAsia="Times New Roman" w:cs="Times New Roman" w:ascii="Times New Roman" w:hAnsi="Times New Roman"/>
          <w:color w:val="000000"/>
          <w:sz w:val="22"/>
          <w:szCs w:val="22"/>
        </w:rPr>
        <w:t xml:space="preserve">, Paris, 1790, in-8°, 8 p., Bibl. Nat. 8°Le 29 2003.- </w:t>
      </w:r>
      <w:r>
        <w:rPr>
          <w:rFonts w:eastAsia="Times New Roman" w:cs="Times New Roman" w:ascii="Times New Roman" w:hAnsi="Times New Roman"/>
          <w:i/>
          <w:iCs/>
          <w:color w:val="000000"/>
          <w:sz w:val="22"/>
          <w:szCs w:val="22"/>
        </w:rPr>
        <w:t>Adresse des recteurs, principaux, professeurs et agrégés de l'Université de Paris, à l'Assemblée nationale, portant adhésion à tous ses décrets, prononcée le 8 janvier 1791, séance du soir, Réponse du président…</w:t>
      </w:r>
      <w:r>
        <w:rPr>
          <w:rFonts w:eastAsia="Times New Roman" w:cs="Times New Roman" w:ascii="Times New Roman" w:hAnsi="Times New Roman"/>
          <w:color w:val="000000"/>
          <w:sz w:val="22"/>
          <w:szCs w:val="22"/>
        </w:rPr>
        <w:t>, Paris, s.d., in-8°, 8 p., Bibl. Nat. 8°Le 29 122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210"/>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6700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18963,47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8831,74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UPRESSOI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André</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36</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ompagnon tapissier</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dans le département des Subsistances, en place depuis le 14 brumaire an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2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on âge et son ancienneté de service sont un titre en sa faveur ; il remplit d'ailleurs fort bien les devoirs de sa plac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Grenelle Germain, Maison Conty</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UPU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UTARD</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0</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vocat au ci-devant Parlement de Bordeaux</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xml:space="preserve"> : Employé pendant les deux années précédentes en qualité de réviseur de notes et de correcteur d'épreuves du </w:t>
      </w:r>
      <w:r>
        <w:rPr>
          <w:rFonts w:eastAsia="Times New Roman" w:cs="Times New Roman" w:ascii="Times New Roman" w:hAnsi="Times New Roman"/>
          <w:i/>
          <w:iCs/>
          <w:color w:val="000000"/>
          <w:sz w:val="22"/>
          <w:szCs w:val="22"/>
        </w:rPr>
        <w:t>Dictionnaire de l'académie</w:t>
      </w:r>
      <w:r>
        <w:rPr>
          <w:rFonts w:eastAsia="Times New Roman" w:cs="Times New Roman" w:ascii="Times New Roman" w:hAnsi="Times New Roman"/>
          <w:color w:val="000000"/>
          <w:sz w:val="22"/>
          <w:szCs w:val="22"/>
        </w:rPr>
        <w:t xml:space="preserve"> dans le dernier état où elle l'a laissé (179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 par Quinette à la fin de l'an 7</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Vannerie 33, 7e arrdt</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UVAL (PINEU-)</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 xml:space="preserve">Charles Alexandre Amaury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8 février 176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Rennes (ILLE-ET-VILA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Alexandre René, Avocat au Parlement de Rennes</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Anne Boré.</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2/11/183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Jacqueline Tardy</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8 juillet 180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Eugène Emmanuel Amaury,  peintre d'histoire et Angélique Emma.</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 xml:space="preserve">Avocat au Parlement de Rennes du 13 décembre 1779 au 16 décembre 1785, membre de la Commission des canaux des Etats de Bretagne, employé dans les bureaux du commandant de la province de 1778 à 1785, secrétaire d'ambassade à Naples en 1785. Homme de lettres, un des fondateurs de la </w:t>
      </w:r>
      <w:r>
        <w:rPr>
          <w:rFonts w:eastAsia="Times New Roman" w:cs="Times New Roman" w:ascii="Times New Roman" w:hAnsi="Times New Roman"/>
          <w:i/>
          <w:iCs/>
          <w:color w:val="000000"/>
          <w:sz w:val="22"/>
          <w:szCs w:val="22"/>
        </w:rPr>
        <w:t>Décade Philosophiqu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xml:space="preserve"> : Secrétaire de légation à Rome en 1792 puis à Malte en 1793. Appelé à l'Instruction publique par son ami et compatriote Ginguené, en place depuis brumaire an 4.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sprit très cultivé, ami des arts, homme de lettres et très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Marivaux n°512</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Place du Carrousel</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Membre de l'Institut (Académie des Inscriptions et belles-lettres) en 1811</w:t>
      </w:r>
      <w:r>
        <w:rPr>
          <w:rStyle w:val="Footnoteanchor"/>
        </w:rPr>
        <w:footnoteReference w:id="211"/>
      </w:r>
      <w:r>
        <w:rPr>
          <w:rFonts w:eastAsia="Times New Roman" w:cs="Times New Roman" w:ascii="Times New Roman" w:hAnsi="Times New Roman"/>
          <w:color w:val="000000"/>
          <w:sz w:val="22"/>
          <w:szCs w:val="22"/>
        </w:rPr>
        <w:t>. Retraité en 1815</w:t>
      </w:r>
      <w:r>
        <w:rPr>
          <w:rStyle w:val="Footnoteanchor"/>
        </w:rPr>
        <w:footnoteReference w:id="212"/>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DUVAL (Amaury Pineu)</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Découverte d'un monument, ou les Destinées de Rome</w:t>
      </w:r>
      <w:r>
        <w:rPr>
          <w:rFonts w:eastAsia="Times New Roman" w:cs="Times New Roman" w:ascii="Times New Roman" w:hAnsi="Times New Roman"/>
          <w:color w:val="000000"/>
          <w:sz w:val="22"/>
          <w:szCs w:val="22"/>
        </w:rPr>
        <w:t xml:space="preserve">, Paris, 1811, in-8°, 15 p., Bibl. Nat., 8° J. Pièce. 1038.- </w:t>
      </w:r>
      <w:r>
        <w:rPr>
          <w:rFonts w:eastAsia="Times New Roman" w:cs="Times New Roman" w:ascii="Times New Roman" w:hAnsi="Times New Roman"/>
          <w:i/>
          <w:iCs/>
          <w:color w:val="000000"/>
          <w:sz w:val="22"/>
          <w:szCs w:val="22"/>
        </w:rPr>
        <w:t>L'évêque Gozlin, ou Le siège de Paris par les Normands, chronique du IXe siècle</w:t>
      </w:r>
      <w:r>
        <w:rPr>
          <w:rFonts w:eastAsia="Times New Roman" w:cs="Times New Roman" w:ascii="Times New Roman" w:hAnsi="Times New Roman"/>
          <w:color w:val="000000"/>
          <w:sz w:val="22"/>
          <w:szCs w:val="22"/>
        </w:rPr>
        <w:t xml:space="preserve">,Paris, 1832, 2 vol. in-8°, Bibl. Nat.,Y233359-33360.- </w:t>
      </w:r>
      <w:r>
        <w:rPr>
          <w:rFonts w:eastAsia="Times New Roman" w:cs="Times New Roman" w:ascii="Times New Roman" w:hAnsi="Times New Roman"/>
          <w:i/>
          <w:iCs/>
          <w:color w:val="000000"/>
          <w:sz w:val="22"/>
          <w:szCs w:val="22"/>
        </w:rPr>
        <w:t>Exposé des faits qui ont précédé et suivi la cession de Parga, ouvrage écrit originairement en grec par un parganiste et traduit … publié par A……</w:t>
      </w:r>
      <w:r>
        <w:rPr>
          <w:rFonts w:eastAsia="Times New Roman" w:cs="Times New Roman" w:ascii="Times New Roman" w:hAnsi="Times New Roman"/>
          <w:color w:val="000000"/>
          <w:sz w:val="22"/>
          <w:szCs w:val="22"/>
        </w:rPr>
        <w:t xml:space="preserve">, Paris, 1820, in-8°, 73 p. Bibl. Nat.J 18301.- </w:t>
      </w:r>
      <w:r>
        <w:rPr>
          <w:rFonts w:eastAsia="Times New Roman" w:cs="Times New Roman" w:ascii="Times New Roman" w:hAnsi="Times New Roman"/>
          <w:i/>
          <w:iCs/>
          <w:color w:val="000000"/>
          <w:sz w:val="22"/>
          <w:szCs w:val="22"/>
        </w:rPr>
        <w:t>Les Fontaines de Paris anciennes et nouvelles, ouvrage contenant 60 planches dessinées et gravées au trait, par M. Moisy, accompagnées de descriptions historiques, et de notes critiques et littéraires</w:t>
      </w:r>
      <w:r>
        <w:rPr>
          <w:rFonts w:eastAsia="Times New Roman" w:cs="Times New Roman" w:ascii="Times New Roman" w:hAnsi="Times New Roman"/>
          <w:color w:val="000000"/>
          <w:sz w:val="22"/>
          <w:szCs w:val="22"/>
        </w:rPr>
        <w:t xml:space="preserve">, Paris, 1812, 144 p. In-fol., Bibl. Nat., Fol. Lk7 7479.- </w:t>
      </w:r>
      <w:r>
        <w:rPr>
          <w:rFonts w:eastAsia="Times New Roman" w:cs="Times New Roman" w:ascii="Times New Roman" w:hAnsi="Times New Roman"/>
          <w:i/>
          <w:iCs/>
          <w:color w:val="000000"/>
          <w:sz w:val="22"/>
          <w:szCs w:val="22"/>
        </w:rPr>
        <w:t>Histoire littéraire de la France,  ouvrage commencé par les religieux bénédictins de la Congrégation de Saint-Maur et continué par les membres de l'Académie royale des Inscriptions et Belles-Lettres</w:t>
      </w:r>
      <w:r>
        <w:rPr>
          <w:rFonts w:eastAsia="Times New Roman" w:cs="Times New Roman" w:ascii="Times New Roman" w:hAnsi="Times New Roman"/>
          <w:color w:val="000000"/>
          <w:sz w:val="22"/>
          <w:szCs w:val="22"/>
        </w:rPr>
        <w:t xml:space="preserve">, t. XV, suite du XIIe siècle, Paris, 1820, in-4°, XXXI-660 p., Bibl. Nat. Z 7129 (15). (Participation également aux tomes 16, 17, 18 et 19 sur le XIIIe siècle).- </w:t>
      </w:r>
      <w:r>
        <w:rPr>
          <w:rFonts w:eastAsia="Times New Roman" w:cs="Times New Roman" w:ascii="Times New Roman" w:hAnsi="Times New Roman"/>
          <w:i/>
          <w:iCs/>
          <w:color w:val="000000"/>
          <w:sz w:val="22"/>
          <w:szCs w:val="22"/>
        </w:rPr>
        <w:t>Monuments des arts du dessin chez les peuples tant anciens que modernes, recueillis par le Baron Vivant Denon, … pour servir à l'histoire des arts, lithographiés par ses soins et sous ses yeux, décrits et expliqués par A… D…</w:t>
      </w:r>
      <w:r>
        <w:rPr>
          <w:rFonts w:eastAsia="Times New Roman" w:cs="Times New Roman" w:ascii="Times New Roman" w:hAnsi="Times New Roman"/>
          <w:color w:val="000000"/>
          <w:sz w:val="22"/>
          <w:szCs w:val="22"/>
        </w:rPr>
        <w:t xml:space="preserve">, Paris,1829, 4 vol. gr. in-fol. pl., Bibl. Nat.V.243-246.- </w:t>
      </w:r>
      <w:r>
        <w:rPr>
          <w:rFonts w:eastAsia="Times New Roman" w:cs="Times New Roman" w:ascii="Times New Roman" w:hAnsi="Times New Roman"/>
          <w:i/>
          <w:iCs/>
          <w:color w:val="000000"/>
          <w:sz w:val="22"/>
          <w:szCs w:val="22"/>
        </w:rPr>
        <w:t>Nouvel Elysée, ou Projet de monument à la mémoire de Louis XVI et des plus illustres victimes de la Révolution</w:t>
      </w:r>
      <w:r>
        <w:rPr>
          <w:rFonts w:eastAsia="Times New Roman" w:cs="Times New Roman" w:ascii="Times New Roman" w:hAnsi="Times New Roman"/>
          <w:color w:val="000000"/>
          <w:sz w:val="22"/>
          <w:szCs w:val="22"/>
        </w:rPr>
        <w:t>, Paris,1814, in-8°,II-20 p., Bibl. Nat.8°Lb41 468.-</w:t>
      </w:r>
      <w:r>
        <w:rPr>
          <w:rFonts w:eastAsia="Times New Roman" w:cs="Times New Roman" w:ascii="Times New Roman" w:hAnsi="Times New Roman"/>
          <w:i/>
          <w:iCs/>
          <w:color w:val="000000"/>
          <w:sz w:val="22"/>
          <w:szCs w:val="22"/>
        </w:rPr>
        <w:t xml:space="preserve"> Observations sur les théâtres</w:t>
      </w:r>
      <w:r>
        <w:rPr>
          <w:rFonts w:eastAsia="Times New Roman" w:cs="Times New Roman" w:ascii="Times New Roman" w:hAnsi="Times New Roman"/>
          <w:color w:val="000000"/>
          <w:sz w:val="22"/>
          <w:szCs w:val="22"/>
        </w:rPr>
        <w:t xml:space="preserve">, Paris, S.d., in-8°,16 p.,Bibl. Nat.Yf 9174.- </w:t>
      </w:r>
      <w:r>
        <w:rPr>
          <w:rFonts w:eastAsia="Times New Roman" w:cs="Times New Roman" w:ascii="Times New Roman" w:hAnsi="Times New Roman"/>
          <w:i/>
          <w:iCs/>
          <w:color w:val="000000"/>
          <w:sz w:val="22"/>
          <w:szCs w:val="22"/>
        </w:rPr>
        <w:t>Paris et ses monuments, mesurés, dessinés et gravés par Baltard, avec des descriptions historiques par le citoyen A…D…</w:t>
      </w:r>
      <w:r>
        <w:rPr>
          <w:rFonts w:eastAsia="Times New Roman" w:cs="Times New Roman" w:ascii="Times New Roman" w:hAnsi="Times New Roman"/>
          <w:color w:val="000000"/>
          <w:sz w:val="22"/>
          <w:szCs w:val="22"/>
        </w:rPr>
        <w:t xml:space="preserve">,Paris,1803-1805, 2 vol. gr. in-fol., Bibl. Nat.Gr. fol. Lk7 6060.- </w:t>
      </w:r>
      <w:r>
        <w:rPr>
          <w:rFonts w:eastAsia="Times New Roman" w:cs="Times New Roman" w:ascii="Times New Roman" w:hAnsi="Times New Roman"/>
          <w:i/>
          <w:iCs/>
          <w:color w:val="000000"/>
          <w:sz w:val="22"/>
          <w:szCs w:val="22"/>
        </w:rPr>
        <w:t>Quelques considérations sur la méthode de Pestalozzi. Précis de la nouvelle méthode d'éducation…, publié par M... de H...</w:t>
      </w:r>
      <w:r>
        <w:rPr>
          <w:rFonts w:eastAsia="Times New Roman" w:cs="Times New Roman" w:ascii="Times New Roman" w:hAnsi="Times New Roman"/>
          <w:color w:val="000000"/>
          <w:sz w:val="22"/>
          <w:szCs w:val="22"/>
        </w:rPr>
        <w:t xml:space="preserve">, Paris, an XII (1804), in-12°, Bibl. Nat. R21400 et Rz3571.- </w:t>
      </w:r>
      <w:r>
        <w:rPr>
          <w:rFonts w:eastAsia="Times New Roman" w:cs="Times New Roman" w:ascii="Times New Roman" w:hAnsi="Times New Roman"/>
          <w:i/>
          <w:iCs/>
          <w:color w:val="000000"/>
          <w:sz w:val="22"/>
          <w:szCs w:val="22"/>
        </w:rPr>
        <w:t>Des sépultures</w:t>
      </w:r>
      <w:r>
        <w:rPr>
          <w:rFonts w:eastAsia="Times New Roman" w:cs="Times New Roman" w:ascii="Times New Roman" w:hAnsi="Times New Roman"/>
          <w:color w:val="000000"/>
          <w:sz w:val="22"/>
          <w:szCs w:val="22"/>
        </w:rPr>
        <w:t xml:space="preserve">, Paris,an IX, in-8°, VIII-88 p., Bibl. Nat.R 26413 et 34725. (un autre exemplaire sur grand papier porte une dédicace autographe de l'auteur au premier Consul).- </w:t>
      </w:r>
      <w:r>
        <w:rPr>
          <w:rFonts w:eastAsia="Times New Roman" w:cs="Times New Roman" w:ascii="Times New Roman" w:hAnsi="Times New Roman"/>
          <w:i/>
          <w:iCs/>
          <w:color w:val="000000"/>
          <w:sz w:val="22"/>
          <w:szCs w:val="22"/>
        </w:rPr>
        <w:t>Un songe d'Alexandre, fragment d'un poëme d'Arrieu, retrouvé et publié par A… D…</w:t>
      </w:r>
      <w:r>
        <w:rPr>
          <w:rFonts w:eastAsia="Times New Roman" w:cs="Times New Roman" w:ascii="Times New Roman" w:hAnsi="Times New Roman"/>
          <w:color w:val="000000"/>
          <w:sz w:val="22"/>
          <w:szCs w:val="22"/>
        </w:rPr>
        <w:t>, Paris, 1810, in-8°, Bibl. Nat.Y2 75418.-</w:t>
      </w:r>
      <w:r>
        <w:rPr>
          <w:rFonts w:eastAsia="Times New Roman" w:cs="Times New Roman" w:ascii="Times New Roman" w:hAnsi="Times New Roman"/>
          <w:b/>
          <w:bCs/>
          <w:color w:val="000000"/>
          <w:sz w:val="22"/>
          <w:szCs w:val="22"/>
        </w:rPr>
        <w:t xml:space="preserve"> DUVAL (Amaury Pineu) (ed.), CHARRON (Pierr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De la Sagesse</w:t>
      </w:r>
      <w:r>
        <w:rPr>
          <w:rFonts w:eastAsia="Times New Roman" w:cs="Times New Roman" w:ascii="Times New Roman" w:hAnsi="Times New Roman"/>
          <w:color w:val="000000"/>
          <w:sz w:val="22"/>
          <w:szCs w:val="22"/>
        </w:rPr>
        <w:t xml:space="preserve">, 3 livres, Paris,1820, 3 vol. in-8°, Bibl. Nat. R. 31172-31174.- </w:t>
      </w:r>
      <w:r>
        <w:rPr>
          <w:rFonts w:eastAsia="Times New Roman" w:cs="Times New Roman" w:ascii="Times New Roman" w:hAnsi="Times New Roman"/>
          <w:b/>
          <w:bCs/>
          <w:color w:val="000000"/>
          <w:sz w:val="22"/>
          <w:szCs w:val="22"/>
        </w:rPr>
        <w:t>DUVAL (Amaury Pineu) (ed.), LAMPREDI (Urbano)</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Alla memoria della Contessa Anna Orloff, ode (traduction)</w:t>
      </w:r>
      <w:r>
        <w:rPr>
          <w:rFonts w:eastAsia="Times New Roman" w:cs="Times New Roman" w:ascii="Times New Roman" w:hAnsi="Times New Roman"/>
          <w:color w:val="000000"/>
          <w:sz w:val="22"/>
          <w:szCs w:val="22"/>
        </w:rPr>
        <w:t xml:space="preserve">, Paris, S.d., in-8°, Bibl. Nat. Yd 8223 et 9326.- </w:t>
      </w:r>
      <w:r>
        <w:rPr>
          <w:rFonts w:eastAsia="Times New Roman" w:cs="Times New Roman" w:ascii="Times New Roman" w:hAnsi="Times New Roman"/>
          <w:b/>
          <w:bCs/>
          <w:color w:val="000000"/>
          <w:sz w:val="22"/>
          <w:szCs w:val="22"/>
        </w:rPr>
        <w:t>DUVAL (Amaury Pineu) (ed.), MONTAIGNE (Michel d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Essais,</w:t>
      </w:r>
      <w:r>
        <w:rPr>
          <w:rFonts w:eastAsia="Times New Roman" w:cs="Times New Roman" w:ascii="Times New Roman" w:hAnsi="Times New Roman"/>
          <w:color w:val="000000"/>
          <w:sz w:val="22"/>
          <w:szCs w:val="22"/>
        </w:rPr>
        <w:t xml:space="preserve"> Paris,1820-1822, 6 vol. in-8°, Bibl. Nat.Z 19678-19683.- </w:t>
      </w:r>
      <w:r>
        <w:rPr>
          <w:rFonts w:eastAsia="Times New Roman" w:cs="Times New Roman" w:ascii="Times New Roman" w:hAnsi="Times New Roman"/>
          <w:b/>
          <w:bCs/>
          <w:color w:val="000000"/>
          <w:sz w:val="22"/>
          <w:szCs w:val="22"/>
        </w:rPr>
        <w:t>DUVAL (Amaury Pineu) (ed.),ORLOFF (Comte Grégoir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Mémoires historiques, politiques et littéraires sur le royaume de Naples</w:t>
      </w:r>
      <w:r>
        <w:rPr>
          <w:rFonts w:eastAsia="Times New Roman" w:cs="Times New Roman" w:ascii="Times New Roman" w:hAnsi="Times New Roman"/>
          <w:color w:val="000000"/>
          <w:sz w:val="22"/>
          <w:szCs w:val="22"/>
        </w:rPr>
        <w:t xml:space="preserve">, Paris, 1819-1820, in-8°, Bibl. Nat. K 12849-12850.- </w:t>
      </w:r>
      <w:r>
        <w:rPr>
          <w:rFonts w:eastAsia="Times New Roman" w:cs="Times New Roman" w:ascii="Times New Roman" w:hAnsi="Times New Roman"/>
          <w:b/>
          <w:bCs/>
          <w:color w:val="000000"/>
          <w:sz w:val="22"/>
          <w:szCs w:val="22"/>
        </w:rPr>
        <w:t>DUVAL (Amaury Pineu) (Annot.), SENEQUE</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2"/>
          <w:szCs w:val="22"/>
        </w:rPr>
        <w:t xml:space="preserve"> Théâtre…</w:t>
      </w:r>
      <w:r>
        <w:rPr>
          <w:rFonts w:eastAsia="Times New Roman" w:cs="Times New Roman" w:ascii="Times New Roman" w:hAnsi="Times New Roman"/>
          <w:color w:val="000000"/>
          <w:sz w:val="22"/>
          <w:szCs w:val="22"/>
        </w:rPr>
        <w:t xml:space="preserve">, Paris, 1822, 3 vol. in-8°, Bibl. Nat. Yc 12376-13278.- </w:t>
      </w:r>
      <w:r>
        <w:rPr>
          <w:rFonts w:eastAsia="Times New Roman" w:cs="Times New Roman" w:ascii="Times New Roman" w:hAnsi="Times New Roman"/>
          <w:b/>
          <w:bCs/>
          <w:color w:val="000000"/>
          <w:sz w:val="22"/>
          <w:szCs w:val="22"/>
        </w:rPr>
        <w:t>DUVAL (Amaury Pineu) (Anno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Théâtre complet des Latins…</w:t>
      </w:r>
      <w:r>
        <w:rPr>
          <w:rFonts w:eastAsia="Times New Roman" w:cs="Times New Roman" w:ascii="Times New Roman" w:hAnsi="Times New Roman"/>
          <w:color w:val="000000"/>
          <w:sz w:val="22"/>
          <w:szCs w:val="22"/>
        </w:rPr>
        <w:t xml:space="preserve"> Paris, 1820-1823, 15 vol. in-8°, Bibl. Nat. Yc 7585-7599.- </w:t>
      </w:r>
      <w:r>
        <w:rPr>
          <w:rFonts w:eastAsia="Times New Roman" w:cs="Times New Roman" w:ascii="Times New Roman" w:hAnsi="Times New Roman"/>
          <w:b/>
          <w:bCs/>
          <w:color w:val="000000"/>
          <w:sz w:val="22"/>
          <w:szCs w:val="22"/>
        </w:rPr>
        <w:t>DUVAL (Amaury Pineu) (Trad.), SPALLANZANI (Lazzaro)</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Voyage dans les Deux-Siciles et de quelques parties des Appennins…</w:t>
      </w:r>
      <w:r>
        <w:rPr>
          <w:rFonts w:eastAsia="Times New Roman" w:cs="Times New Roman" w:ascii="Times New Roman" w:hAnsi="Times New Roman"/>
          <w:color w:val="000000"/>
          <w:sz w:val="22"/>
          <w:szCs w:val="22"/>
        </w:rPr>
        <w:t>Paris, an IV-anVIII, 6 tomes en 3 vol. in-8°, Bibl. Nat. K 8501-850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213"/>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3087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736,21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ETIENN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mployé pour dix jours seulement, réformé à compter du 11 août 179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EVRARD</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harles Félix</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5</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ommis au greffe de la Maitrise des Eaux et forêts à Darnay, département des Vosg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Successivement employé dans diverses branches d'administration</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emercié parce que son écriture n'est pas propre au travail des bureaux ; incapable, ne sachant copier et écrivant mal ; remplacé par Jacque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 dans la nouvelle organisation</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FAIPOULT DE MAISONCELL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Guillaume Charle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4 décembre  175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Charles, Ecuyer, intéressé dans les Fermes du Roi</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Anne Auber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Ecuyer, Secrétaire conseiller du roi, receveur des tailles à Reims</w:t>
      </w:r>
      <w:r>
        <w:rPr>
          <w:rStyle w:val="Footnoteanchor"/>
        </w:rPr>
        <w:footnoteReference w:id="214"/>
      </w:r>
      <w:r>
        <w:rPr>
          <w:rFonts w:eastAsia="Times New Roman" w:cs="Times New Roman" w:ascii="Times New Roman" w:hAnsi="Times New Roman"/>
          <w:color w:val="000000"/>
          <w:sz w:val="22"/>
          <w:szCs w:val="22"/>
        </w:rPr>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2/10/181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Claude Bergeat</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8 avril 1793</w:t>
      </w:r>
      <w:r>
        <w:rPr>
          <w:rStyle w:val="Footnoteanchor"/>
        </w:rPr>
        <w:footnoteReference w:id="215"/>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beau-père</w:t>
      </w:r>
      <w:r>
        <w:rPr>
          <w:rFonts w:eastAsia="Times New Roman" w:cs="Times New Roman" w:ascii="Times New Roman" w:hAnsi="Times New Roman"/>
          <w:color w:val="000000"/>
          <w:sz w:val="22"/>
          <w:szCs w:val="22"/>
        </w:rPr>
        <w:t> : Secrétaire d'Amelot, commissaire civil du Directoir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ondisciple de Carnot à l’Ecole du génie de Mézières de 1771 à 1773. Ancien capitaine au corps militaire du génie, en a démissionné en 1780 et a exercé la profession d’ingénieur-architecte à Pari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 sans interruption exercé des fonctions publiques, soit à la Commune, soit à la section de l'Observatoire depuis juillet 1789 : entré dans la Garde nationale parisienne, il fut chargé d’en organiser l’artillerie le 21 octobre 1789, devint commissaire pour l’organisation des gardes nationales provinciales le 17 janvier 1790 et membre du comité militaire de la capitale. Admis au club des Jacobins avant le 19 août 1791, il fut pris par Roland comme secrétaire général du ministère en mars 1792, resta en place après la chute du ministère girondin et quitta Paris après les journées des 31 mai-2 juin 1793</w:t>
      </w:r>
      <w:r>
        <w:rPr>
          <w:rStyle w:val="Footnoteanchor"/>
        </w:rPr>
        <w:footnoteReference w:id="216"/>
      </w:r>
      <w:r>
        <w:rPr>
          <w:rFonts w:eastAsia="Times New Roman" w:cs="Times New Roman" w:ascii="Times New Roman" w:hAnsi="Times New Roman"/>
          <w:color w:val="000000"/>
          <w:sz w:val="22"/>
          <w:szCs w:val="22"/>
        </w:rPr>
        <w:t>. Il y revint après le 9 thermidor et fut nommé chef de la 2e division de l’Intérieu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Vieille Estrapade (ava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Ministre des Finances du 2 octobre 1795 au 13 février 1796, puis envoyé comme ministre plénipotentiaire auprès de la République de Gênes, où il prépara la première campagne d’Italie. Il assura le ravitaillement de l’armée de Bonaparte jusqu’en février 1798, puis fut envoyé en avril à Rome pour y organiser la République. De retour dans la République cisalpine, il dénonça les pillages de Brune et obtint son rappel par le Directoire le 25 septembre 1798. Président de la Commission civile de Cisalpine, puis commissaire civil de l’armée de Rome, commandée par Championnet. Expulsé de Naples par celui-ci le 6 février 1799, il obtint le rappel et la mise en accusation de Championnet pour ses pillages. Il fut mis en disponibilité en mai 1799 sur la dénonciation de Bertrand, partisan de Championnet. Après le 18 brumaire, nommé préfet de l’Escaut et chevalier de la Légion d’honneur le 4 juin 1804. Révoqué en 1808, Joseph le nomme ministre intérimaire des finances du Royaume d’Espagne. En 1813, Napoléon l’envoie en mission à Bologne près de Murat. Pendant les Cent-Jours, nommé préfet de Saône-et-Loire, il défendit Mâcon contre les armées alliées. Incarcéré après Waterloo, il s’exile à Gand et ne revient à Paris qu’en 181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FAIPOULT DE MAISONCELLE (Guillaume Charle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Essai sur les Finances</w:t>
      </w:r>
      <w:r>
        <w:rPr>
          <w:rFonts w:eastAsia="Times New Roman" w:cs="Times New Roman" w:ascii="Times New Roman" w:hAnsi="Times New Roman"/>
          <w:color w:val="000000"/>
          <w:sz w:val="22"/>
          <w:szCs w:val="22"/>
        </w:rPr>
        <w:t xml:space="preserve">, Paris, 1795 - </w:t>
      </w:r>
      <w:r>
        <w:rPr>
          <w:rFonts w:eastAsia="Times New Roman" w:cs="Times New Roman" w:ascii="Times New Roman" w:hAnsi="Times New Roman"/>
          <w:i/>
          <w:iCs/>
          <w:color w:val="000000"/>
          <w:sz w:val="22"/>
          <w:szCs w:val="22"/>
        </w:rPr>
        <w:t>Mémoire statistique du département de l’Escaut</w:t>
      </w:r>
      <w:r>
        <w:rPr>
          <w:rFonts w:eastAsia="Times New Roman" w:cs="Times New Roman" w:ascii="Times New Roman" w:hAnsi="Times New Roman"/>
          <w:color w:val="000000"/>
          <w:sz w:val="22"/>
          <w:szCs w:val="22"/>
        </w:rPr>
        <w:t>, Paris, 180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FAULCO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harles Vincent</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3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Sarrians (VAUCLUS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3/06/182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217"/>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deleine Anne Sadot</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Maître clerc de procureur au ci-devant Châtelet</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s le 1er avril 179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Contrescarpe (avant Rue Saint Honoré)</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TENEUR DE REGISTRE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Contrescarpe 6, Section des Plant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D'ORD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Tient les registres du mouvement des ingénieurs ; fort exact, faisant bien sa besogne et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Contrescarpe n°60</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ommis principal d'ordre à 1900 F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utres indices : </w:t>
      </w:r>
      <w:r>
        <w:rPr>
          <w:rFonts w:eastAsia="Times New Roman" w:cs="Times New Roman" w:ascii="Times New Roman" w:hAnsi="Times New Roman"/>
          <w:color w:val="000000"/>
          <w:sz w:val="22"/>
          <w:szCs w:val="22"/>
        </w:rPr>
        <w:t>Sa femme baille une boutique 1000L par an</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III/1188, 6 mars 1788, bail de boutique ; ET/III/1152, 16 avril 1784, quittance (1700 livre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FAUV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Pier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8</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Instituteur à Etamp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apitaine, volontaire aux armées jusqu’en l’an II où il est entré à la Commission des Travaux public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ONNAIRE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6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FAVREAU</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Lou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Gentilly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Louis Gilles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Louise Vautie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Louise Rousseau</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3 février 1792</w:t>
      </w:r>
      <w:r>
        <w:rPr>
          <w:rStyle w:val="Footnoteanchor"/>
        </w:rPr>
        <w:footnoteReference w:id="218"/>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tabs>
          <w:tab w:val="clear" w:pos="720"/>
          <w:tab w:val="left" w:pos="464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ommerçant</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Teneur de livres au bureau de la Correspondance nationale et ensuite à la Commission de l’Instruction publiqu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ALCULA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Bon expéditionnaire et bon républicain En place depuis 4 ans et demi"</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Sein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Jacques, au coin de celle des Cordiers, 11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Le 30 pluviôse an IX, nommé directeur de l’octroi de Nevers</w:t>
      </w:r>
      <w:r>
        <w:rPr>
          <w:rStyle w:val="Footnoteanchor"/>
        </w:rPr>
        <w:footnoteReference w:id="219"/>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FEIN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Baptiste 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9</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9/03/182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220"/>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Geneviève Bochu</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4</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Louise Adèle, Geneviève Emilie, Antoine Jean Baptiste et Pierre Ange Jean Baptiste, employé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Instituteur</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Greffier de la Commune de Romainville et commissaire aux travaux publics, entré au ministère le premier fructidor an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act, laborieux, et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Mauvais Garcons 9, Section des Droits de l'Homm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expéditionnaire à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221"/>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39,72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1538,75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538,75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FERMEN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hilipp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à</w:t>
      </w:r>
      <w:r>
        <w:rPr>
          <w:rFonts w:eastAsia="Times New Roman" w:cs="Times New Roman" w:ascii="Times New Roman" w:hAnsi="Times New Roman"/>
          <w:color w:val="000000"/>
          <w:sz w:val="22"/>
          <w:szCs w:val="22"/>
        </w:rPr>
        <w:t> : Rouen (SEINE-MARITIM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Occupé à la section des Champs-Elysées, admis au ministère en 179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Ménars n°9 (avant Allée des Veuves, au bas de Chaillot)</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FEUILL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Jacque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46</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4</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pour le compte des particulier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place depuis 4 ans et demi (an 6), en l'an 2 à la ci-devant Commission des travaux public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1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Place de Lille 1554, Section des Invalides (an 4)</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Très exact et excellent patriot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Université</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expéditionnaire à 15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FEVAL</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Antoine Armand</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4/04/182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222"/>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Elizabeht Angélique Schmit</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ntré au ministère en mai 176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Sourdière, Section Butte des Moulins (avant :Pari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Sourdiere 91, Section Butte des Moulin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FEVAL</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Louis Théodore 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8 mars 175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Claude Antoine, Commis de la Balance du Commerce</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louise Pesm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Officier du duc d'Aiguillon</w:t>
      </w:r>
      <w:r>
        <w:rPr>
          <w:rStyle w:val="Footnoteanchor"/>
        </w:rPr>
        <w:footnoteReference w:id="223"/>
      </w:r>
      <w:r>
        <w:rPr>
          <w:rFonts w:eastAsia="Times New Roman" w:cs="Times New Roman" w:ascii="Times New Roman" w:hAnsi="Times New Roman"/>
          <w:color w:val="000000"/>
          <w:sz w:val="22"/>
          <w:szCs w:val="22"/>
        </w:rPr>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2/04/183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guerite Louis Lamothe</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9 novembre 1794</w:t>
      </w:r>
      <w:r>
        <w:rPr>
          <w:rStyle w:val="Footnoteanchor"/>
        </w:rPr>
        <w:footnoteReference w:id="224"/>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Jean Louis, commissaire-priseu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pendant et après la Révolution : </w:t>
      </w:r>
      <w:r>
        <w:rPr>
          <w:rFonts w:eastAsia="Times New Roman" w:cs="Times New Roman" w:ascii="Times New Roman" w:hAnsi="Times New Roman"/>
          <w:color w:val="000000"/>
          <w:sz w:val="22"/>
          <w:szCs w:val="22"/>
        </w:rPr>
        <w:t>Employé à la Balance du commerce du 15 janvier 1773 au 1er janvier 1823, date de sa retraite. Son père a travaillé dans le même bureau pendant 46 ans et le premier directeur de ce bureau était Féval de Grandval, un grand-oncle de son père, en 1716. Un aïeul a servi plus de 40 ans dans les armées de louis XIV</w:t>
      </w:r>
      <w:r>
        <w:rPr>
          <w:rStyle w:val="Footnoteanchor"/>
        </w:rPr>
        <w:footnoteReference w:id="225"/>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assé aux Affaires étrangères en l'an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Boucher n°24 (avant Rue de Poitou)</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ALCULA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Grand calculateur, exact et bon citoyen ; en place depuis brumaire an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Odéon 21</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226"/>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2807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5909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2454,5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FLANDRI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2 septembre  175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Lyon (RHON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1/05/179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Françoise Dauphin</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lève de l'école vétérinaire de Lyon en 1765, professeur en 1766, directeur adjoint en 1768, directeur en 1774, directeur particulier de celle d'Alfort en 1779, adjoint en 1783, en survivance en 1786  et démonstrateur d'anatomie en 1779. Chargé de missions pour l’amélioration des laines en Grande-Bretagne et en Espagne en 1785 et 1787</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lu membre associé de l’Académie des Sciences le 12 août 1792</w:t>
      </w:r>
      <w:r>
        <w:rPr>
          <w:rStyle w:val="Footnoteanchor"/>
        </w:rPr>
        <w:footnoteReference w:id="227"/>
      </w:r>
      <w:r>
        <w:rPr>
          <w:rFonts w:eastAsia="Times New Roman" w:cs="Times New Roman" w:ascii="Times New Roman" w:hAnsi="Times New Roman"/>
          <w:color w:val="000000"/>
          <w:sz w:val="22"/>
          <w:szCs w:val="22"/>
        </w:rPr>
        <w:t>. Il se réfugie à Ville-Evrard pendant la Terreur.  Nommé membre de l’Institut le 5 mars 179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DIRECTEUR PROFESS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Alfort (avant Lyon)</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Mort le premier mai 179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FLANDRIN (Pierr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Mémoire sur la possibilité d'améliorer les chevaux en France et plan d'association ayant cette amélioration pour objet…</w:t>
      </w:r>
      <w:r>
        <w:rPr>
          <w:rFonts w:eastAsia="Times New Roman" w:cs="Times New Roman" w:ascii="Times New Roman" w:hAnsi="Times New Roman"/>
          <w:color w:val="000000"/>
          <w:sz w:val="22"/>
          <w:szCs w:val="22"/>
        </w:rPr>
        <w:t xml:space="preserve">, Paris, 1790, in-8°, 66 p., Bibl. Nat. S 27132- </w:t>
      </w:r>
      <w:r>
        <w:rPr>
          <w:rFonts w:eastAsia="Times New Roman" w:cs="Times New Roman" w:ascii="Times New Roman" w:hAnsi="Times New Roman"/>
          <w:i/>
          <w:iCs/>
          <w:color w:val="000000"/>
          <w:sz w:val="22"/>
          <w:szCs w:val="22"/>
        </w:rPr>
        <w:t>De la pratique de l'éduction des moutons et des moyens d'en perfectionner les laines</w:t>
      </w:r>
      <w:r>
        <w:rPr>
          <w:rFonts w:eastAsia="Times New Roman" w:cs="Times New Roman" w:ascii="Times New Roman" w:hAnsi="Times New Roman"/>
          <w:color w:val="000000"/>
          <w:sz w:val="22"/>
          <w:szCs w:val="22"/>
        </w:rPr>
        <w:t xml:space="preserve">, Paris, 1793, in-8°, 206 p., Bibl. Nat. S 12218.- </w:t>
      </w:r>
      <w:r>
        <w:rPr>
          <w:rFonts w:eastAsia="Times New Roman" w:cs="Times New Roman" w:ascii="Times New Roman" w:hAnsi="Times New Roman"/>
          <w:i/>
          <w:iCs/>
          <w:color w:val="000000"/>
          <w:sz w:val="22"/>
          <w:szCs w:val="22"/>
        </w:rPr>
        <w:t>Prospectus d'une association qui aura pour objet l'amélioration et la multiplication des chevaux en France…</w:t>
      </w:r>
      <w:r>
        <w:rPr>
          <w:rFonts w:eastAsia="Times New Roman" w:cs="Times New Roman" w:ascii="Times New Roman" w:hAnsi="Times New Roman"/>
          <w:color w:val="000000"/>
          <w:sz w:val="22"/>
          <w:szCs w:val="22"/>
        </w:rPr>
        <w:t xml:space="preserve">, S.l.n.d., in-8°, 11 p., Bibl. Nat. Sz 857.- </w:t>
      </w:r>
      <w:r>
        <w:rPr>
          <w:rFonts w:eastAsia="Times New Roman" w:cs="Times New Roman" w:ascii="Times New Roman" w:hAnsi="Times New Roman"/>
          <w:b/>
          <w:bCs/>
          <w:color w:val="000000"/>
          <w:sz w:val="22"/>
          <w:szCs w:val="22"/>
        </w:rPr>
        <w:t>FLANDRIN (Pierre) (ed.)</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Almanach vétérinaire, nouvelle edition, revue, années 1782-1790</w:t>
      </w:r>
      <w:r>
        <w:rPr>
          <w:rFonts w:eastAsia="Times New Roman" w:cs="Times New Roman" w:ascii="Times New Roman" w:hAnsi="Times New Roman"/>
          <w:color w:val="000000"/>
          <w:sz w:val="22"/>
          <w:szCs w:val="22"/>
        </w:rPr>
        <w:t xml:space="preserve">, Paris, 1792, in-8°, Bibl. Nat. T54 2.- </w:t>
      </w:r>
      <w:r>
        <w:rPr>
          <w:rFonts w:eastAsia="Times New Roman" w:cs="Times New Roman" w:ascii="Times New Roman" w:hAnsi="Times New Roman"/>
          <w:i/>
          <w:iCs/>
          <w:color w:val="000000"/>
          <w:sz w:val="22"/>
          <w:szCs w:val="22"/>
        </w:rPr>
        <w:t>Instructions et observations sur la maladies des animaux domestiques…, année 1791 (-1795)</w:t>
      </w:r>
      <w:r>
        <w:rPr>
          <w:rFonts w:eastAsia="Times New Roman" w:cs="Times New Roman" w:ascii="Times New Roman" w:hAnsi="Times New Roman"/>
          <w:color w:val="000000"/>
          <w:sz w:val="22"/>
          <w:szCs w:val="22"/>
        </w:rPr>
        <w:t>, Paris, 5 vol., in-8°, Bibl. Nat. 8°T  3 (suivi jusqu'en 1827).”</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utres indices : </w:t>
      </w:r>
      <w:r>
        <w:rPr>
          <w:rFonts w:eastAsia="Times New Roman" w:cs="Times New Roman" w:ascii="Times New Roman" w:hAnsi="Times New Roman"/>
          <w:color w:val="000000"/>
          <w:sz w:val="22"/>
          <w:szCs w:val="22"/>
        </w:rPr>
        <w:t>Sa femme se fait rembourser une rente constituée au capital de 12500 livres</w:t>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XXI/599, 29 mai 1793, quittance à l’Etat ; ET/XXII/609, 22 germinal an II, obligation (6000 livre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FLEURI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ntoine Jacques Mari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67</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s en avril 1793 en exécution du décret de la Convention accordant des secours aux parents des défenseurs de la patrie et aux habitants des territoires envahis par l’ennemi. Réformé par François le 29 fructidor an V.</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lacé depuis juin 1793</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Chabanois 643, Section Le Pelletie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ceveur dans l’administration du Mont-de-Piété</w:t>
      </w:r>
      <w:r>
        <w:rPr>
          <w:rStyle w:val="Footnoteanchor"/>
        </w:rPr>
        <w:footnoteReference w:id="228"/>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FLEURIGEO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Rémy</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4 juillet  175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Bailly aux forges (HAUTE-MAR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François, manouvrier</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ne Camu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6/05/181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229"/>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Louise Tassin</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04 février 178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beau-père</w:t>
      </w:r>
      <w:r>
        <w:rPr>
          <w:rFonts w:eastAsia="Times New Roman" w:cs="Times New Roman" w:ascii="Times New Roman" w:hAnsi="Times New Roman"/>
          <w:color w:val="000000"/>
          <w:sz w:val="22"/>
          <w:szCs w:val="22"/>
        </w:rPr>
        <w:t> : Commis aux Affaires étrangèr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Marie Eléono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ucun autre emploi antérieurement. Depuis le mois d'octobre 1773 sans interruption, employé au secrétariat du ministre Bertin du 1er octobre 1773 au 1er février 1779 et depuis dans l'administration des Provinces puis des départements ; 20 ans et demi de servic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ertificat de civisme le 17 février 1793</w:t>
      </w:r>
      <w:r>
        <w:rPr>
          <w:rStyle w:val="Footnoteanchor"/>
        </w:rPr>
        <w:footnoteReference w:id="230"/>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lacé sur la présentation du citoyen Leseurre, premier commis sous le ministre Bertin"</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25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 son poste le 13 vendémiaire ; fait la distribution et la surveillance de la correspondance avec les 37 département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31 Rue Montorgueil</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nvoyé en ventôse an 7, revient en l'an 8, présent en 1807</w:t>
      </w:r>
      <w:r>
        <w:rPr>
          <w:rStyle w:val="Footnoteanchor"/>
        </w:rPr>
        <w:footnoteReference w:id="231"/>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FLEURIGEON, chef de bureau au ministère de l'Intérieur</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Code de la voirie administrative et municipale</w:t>
      </w:r>
      <w:r>
        <w:rPr>
          <w:rFonts w:eastAsia="Times New Roman" w:cs="Times New Roman" w:ascii="Times New Roman" w:hAnsi="Times New Roman"/>
          <w:color w:val="000000"/>
          <w:sz w:val="22"/>
          <w:szCs w:val="22"/>
        </w:rPr>
        <w:t xml:space="preserve">, …5e ed., Paris, 1834, in-8°, 735 p., Bibl. Nat. F 34934.- </w:t>
      </w:r>
      <w:r>
        <w:rPr>
          <w:rFonts w:eastAsia="Times New Roman" w:cs="Times New Roman" w:ascii="Times New Roman" w:hAnsi="Times New Roman"/>
          <w:b/>
          <w:bCs/>
          <w:color w:val="000000"/>
          <w:sz w:val="22"/>
          <w:szCs w:val="22"/>
        </w:rPr>
        <w:t>FLEURIGEON, chef de bureau au ministère de l'Intérieur</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Le Guide des jurés…</w:t>
      </w:r>
      <w:r>
        <w:rPr>
          <w:rFonts w:eastAsia="Times New Roman" w:cs="Times New Roman" w:ascii="Times New Roman" w:hAnsi="Times New Roman"/>
          <w:color w:val="000000"/>
          <w:sz w:val="22"/>
          <w:szCs w:val="22"/>
        </w:rPr>
        <w:t xml:space="preserve">, Paris, 1811, in-8°, 297 p., Bibl. Nat. F 34935.- </w:t>
      </w:r>
      <w:r>
        <w:rPr>
          <w:rFonts w:eastAsia="Times New Roman" w:cs="Times New Roman" w:ascii="Times New Roman" w:hAnsi="Times New Roman"/>
          <w:i/>
          <w:iCs/>
          <w:color w:val="000000"/>
          <w:sz w:val="22"/>
          <w:szCs w:val="22"/>
        </w:rPr>
        <w:t>Manuel administratif, ou Recueil par ordre de matières de toutes les dispositions des lois nouvelles et anciennes encore en vigueur jusqu'en germinal an IX, relatives aux fonctions administratives et de police des préfets, sous-préfets, maires et adjoints…</w:t>
      </w:r>
      <w:r>
        <w:rPr>
          <w:rFonts w:eastAsia="Times New Roman" w:cs="Times New Roman" w:ascii="Times New Roman" w:hAnsi="Times New Roman"/>
          <w:color w:val="000000"/>
          <w:sz w:val="22"/>
          <w:szCs w:val="22"/>
        </w:rPr>
        <w:t xml:space="preserve">, Paris, Rondonneau, an IX, 3 vol., in-8°, Bibl. Nat. F 34936-34938.- </w:t>
      </w:r>
      <w:r>
        <w:rPr>
          <w:rFonts w:eastAsia="Times New Roman" w:cs="Times New Roman" w:ascii="Times New Roman" w:hAnsi="Times New Roman"/>
          <w:i/>
          <w:iCs/>
          <w:color w:val="000000"/>
          <w:sz w:val="22"/>
          <w:szCs w:val="22"/>
        </w:rPr>
        <w:t>Premier supplément au Manuel administratif…</w:t>
      </w:r>
      <w:r>
        <w:rPr>
          <w:rFonts w:eastAsia="Times New Roman" w:cs="Times New Roman" w:ascii="Times New Roman" w:hAnsi="Times New Roman"/>
          <w:color w:val="000000"/>
          <w:sz w:val="22"/>
          <w:szCs w:val="22"/>
        </w:rPr>
        <w:t xml:space="preserve">, Paris, L'auteur, an X, in-8°, 723 p., Bibl. Nat. F 34939.- </w:t>
      </w:r>
      <w:r>
        <w:rPr>
          <w:rFonts w:eastAsia="Times New Roman" w:cs="Times New Roman" w:ascii="Times New Roman" w:hAnsi="Times New Roman"/>
          <w:i/>
          <w:iCs/>
          <w:color w:val="000000"/>
          <w:sz w:val="22"/>
          <w:szCs w:val="22"/>
        </w:rPr>
        <w:t>Manuel administratif, ou Recueil par ordre de matières de toutes les dispositions des lois nouvelles et anciennes encore en vigueur jusqu'en 1806, relatives aux fonctions administratives et de police des préfets, sous-préfets, maires et adjoints…</w:t>
      </w:r>
      <w:r>
        <w:rPr>
          <w:rFonts w:eastAsia="Times New Roman" w:cs="Times New Roman" w:ascii="Times New Roman" w:hAnsi="Times New Roman"/>
          <w:color w:val="000000"/>
          <w:sz w:val="22"/>
          <w:szCs w:val="22"/>
        </w:rPr>
        <w:t>, Paris, L'auteur, 3 t. en 7 vol., in-8°, Bibl. Nat. F 34915-34921. (suite publiée en 1809 et 182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FOLIGNI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Baptist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Dammarie (SEINE-ET-MAR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7/04/180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Anne Louise Tavade, veuve Labrosse</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Nicolle, épouse d'un vigneron.</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Depuis 1782 dans l'administration ministériell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Dans le département des subsistances, en place le 4 nivôse an 2. Dénoncé comme hébertiste le 30 ventôse an II</w:t>
      </w:r>
      <w:r>
        <w:rPr>
          <w:rStyle w:val="Footnoteanchor"/>
        </w:rPr>
        <w:footnoteReference w:id="232"/>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Une belle écriture et très assidu à son travail ; estropié et incapable d'entreprendre un autre genre de travail ; s'adresser à la Division du contrat social pour avoir des renseignements sur son civism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Paon n°27</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expéditionnaire à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233"/>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658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329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FONTAIN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François Pierre Lou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36</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s le 11 août 179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25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Froidmanteau 18, Section des Gardes Francaise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FOUCH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François Lou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3</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4</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dans les Aid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place depuis l'an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4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Colombier 1338, Section de l'Unité</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criture passable, exact, bon citoye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Colombier n°1338</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Seine 1459</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FOUIN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René Jean Baptist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Nantes (LOIRE-ATLANTIQU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René, Tailleur</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Jeanne Marie Gro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2/05/183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Eléonore Françoise Buirette de Rochefort</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3 janvier 1794</w:t>
      </w:r>
      <w:r>
        <w:rPr>
          <w:rStyle w:val="Footnoteanchor"/>
        </w:rPr>
        <w:footnoteReference w:id="234"/>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colier</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xml:space="preserve"> : Etudiant en droit, forcé d'abandonner ses études à cause de la ruine de sa famille suite à l'incendie de Port Liberté, île Saint-Domingue, entré au Ministère le 11 frimaire an 2. Employé au Ministère puis à la Commission des secours publics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Montorgueil 79, Section du Contrat social</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Intelligent, laborieux, bon citoyen ; chargé des indemnité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Faubourg Martin n°199</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au 2e bureau, principal commis à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Faubourg Martin 199</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 xml:space="preserve">Dans un </w:t>
      </w:r>
      <w:r>
        <w:rPr>
          <w:rFonts w:eastAsia="Times New Roman" w:cs="Times New Roman" w:ascii="Times New Roman" w:hAnsi="Times New Roman"/>
          <w:i/>
          <w:iCs/>
          <w:color w:val="000000"/>
          <w:sz w:val="22"/>
          <w:szCs w:val="22"/>
        </w:rPr>
        <w:t>curriculum vitæ</w:t>
      </w:r>
      <w:r>
        <w:rPr>
          <w:rFonts w:eastAsia="Times New Roman" w:cs="Times New Roman" w:ascii="Times New Roman" w:hAnsi="Times New Roman"/>
          <w:color w:val="000000"/>
          <w:sz w:val="22"/>
          <w:szCs w:val="22"/>
        </w:rPr>
        <w:t xml:space="preserve"> autographe, il dit s'être "montré bon citoyen, bon Français et constamment dévoué à la République" et, au ministère, "convaincu que le patriotisme d'un employé consistait aussi à se rendre assidu, laborieux et à concourir, pour sa part, à faire respecter les lois". Il en appelle au témoignage de Laplace, ancien ministre de l'Intérieur, de Gourlay, tribun, et de Feypoult (sic), ancien ministre des Finances.</w:t>
      </w:r>
      <w:r>
        <w:rPr>
          <w:rStyle w:val="Footnoteanchor"/>
        </w:rPr>
        <w:footnoteReference w:id="235"/>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236"/>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766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FOURCAD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acque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8 janvier 175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Tonnerre (YON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Claude, Menuisier</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Geneviève Barry.</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2/12/182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Tonnerre (Yonne)</w:t>
      </w:r>
    </w:p>
    <w:p>
      <w:pPr>
        <w:pStyle w:val="Normal"/>
        <w:tabs>
          <w:tab w:val="clear" w:pos="720"/>
          <w:tab w:val="left" w:pos="464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tudiant en droit, professeur de français et d’histoire, entré au ministère en 1778 dans les bureaux d’Hugues de Montarant, 16 ans de servic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Secrétaire de Roland, membre du club de la Sainte-Chapelle, il retourne à Tonnerre après la chute des Girondins et est élu procureur syndic de son distric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st entré en 1778 dans l'administration du commerce, faisant en dernier lieu partie d'une des divisions du département de l'Intérieur ; il est passé au mois d'août 1792 dans la 1ère division de ce départemen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Paris</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Le 15 octobre 1795, il est élu représentant de l’Yonne au conseil des Anciens, dont il fut secrétaire. Il favorise le coup d’Etat de brumaire et est nommé par les Consuls percepteur à Saint-Vonnemer (Yonne), juge de paix et le 17 mai 1803</w:t>
      </w:r>
      <w:r>
        <w:rPr>
          <w:rStyle w:val="Footnoteanchor"/>
        </w:rPr>
        <w:footnoteReference w:id="237"/>
      </w:r>
      <w:r>
        <w:rPr>
          <w:rFonts w:eastAsia="Times New Roman" w:cs="Times New Roman" w:ascii="Times New Roman" w:hAnsi="Times New Roman"/>
          <w:color w:val="000000"/>
          <w:sz w:val="22"/>
          <w:szCs w:val="22"/>
        </w:rPr>
        <w:t>, membre du conseil de son arrondissement</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FOURI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Gilles Claud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à</w:t>
      </w:r>
      <w:r>
        <w:rPr>
          <w:rFonts w:eastAsia="Times New Roman" w:cs="Times New Roman" w:ascii="Times New Roman" w:hAnsi="Times New Roman"/>
          <w:color w:val="000000"/>
          <w:sz w:val="22"/>
          <w:szCs w:val="22"/>
        </w:rPr>
        <w:t> : Paris (SEIN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aux Fermes générales, admis le 10 janvier 178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Saint Marc (ava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XVII/1067, 7 octobre 1791, obligation (12.000 livre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FOURY (Dit Loiseau)</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laude Laurent</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7</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7/07/179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238"/>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Elizabeth Louise Leblanc</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dans l'administration publiqu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s secours publics ; bon citoyen, attaché à son travai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Neuve St Roch n°448</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FOUSSEDOIR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ndré</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1 octobre  175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Issoudun (INDR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 Marchand parcheminier</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1/07/182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Lausan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Le merle</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Tonsuré à Bourges le 29 mai 1779, envoyé comme maître de pension à Saint-Aignan</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nistrateur du directoire du département du Loir-et-Cher. Elu membre suppléant, puis titulaire de la Convention nationale</w:t>
      </w:r>
      <w:r>
        <w:rPr>
          <w:rStyle w:val="Footnoteanchor"/>
        </w:rPr>
        <w:footnoteReference w:id="239"/>
      </w:r>
      <w:r>
        <w:rPr>
          <w:rFonts w:eastAsia="Times New Roman" w:cs="Times New Roman" w:ascii="Times New Roman" w:hAnsi="Times New Roman"/>
          <w:color w:val="000000"/>
          <w:sz w:val="22"/>
          <w:szCs w:val="22"/>
        </w:rPr>
        <w:t>, où il siége avec la Montagne. Il vote la mort du roi. Membre du comité des pétitions et correspondances. Envoyé en missions en Normandie (octobre 1793), dans l’Est (décembre 1793-juin 1794), en Alsace (18 thermidor an II, 10 mars 1795)</w:t>
      </w:r>
      <w:r>
        <w:rPr>
          <w:rStyle w:val="Footnoteanchor"/>
        </w:rPr>
        <w:footnoteReference w:id="240"/>
      </w:r>
      <w:r>
        <w:rPr>
          <w:rFonts w:eastAsia="Times New Roman" w:cs="Times New Roman" w:ascii="Times New Roman" w:hAnsi="Times New Roman"/>
          <w:color w:val="000000"/>
          <w:sz w:val="22"/>
          <w:szCs w:val="22"/>
        </w:rPr>
        <w:t>. Il réclame l’indulgence pour les émigrés misérables et les détenus, mais réclame l’expulsion de Paris et le désarmement des royalistes et prend la défense des membres de l’ancien Comité de Salut public. Arrêté sur une dénonciation calomnieuse de Dumont et transféré au château de Ham, il est libéré par l’amnistie votée lors de la dernière séance de la Convention. Du 20 novembre 1795 au 17 septembre 1796, commissaire du Directoire près le Tribunal de Loir-et-Cher, puis au Ministè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MPLOY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l'enregistrement d'une partie de la correspondance ; sans salaire (voir Péan)"</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MPLOY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n l’an VII commissaire du directoire près l’administration des Postes. Il rentre dans la vie privée sous le consulat et l’Empire, mais il signe l’Acte additionnel de 1815 et doit par conséquent se réfugier en Suisse après la deuxième restauration.</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FOUSSEDOIRE (André)</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Arrêté de Foussedoire, représentant du peuple dans les départements du Haut et du Bas-Rhin, relatif à l'approvisionnement de Strasbourg, 2 vendémiaire an III</w:t>
      </w:r>
      <w:r>
        <w:rPr>
          <w:rFonts w:eastAsia="Times New Roman" w:cs="Times New Roman" w:ascii="Times New Roman" w:hAnsi="Times New Roman"/>
          <w:color w:val="000000"/>
          <w:sz w:val="22"/>
          <w:szCs w:val="22"/>
        </w:rPr>
        <w:t xml:space="preserve">, S.l.n.d., in-4°, monté in-fol., 11 p., Bibl. Nat. Fol. Lb412221 (1) .- </w:t>
      </w:r>
      <w:r>
        <w:rPr>
          <w:rFonts w:eastAsia="Times New Roman" w:cs="Times New Roman" w:ascii="Times New Roman" w:hAnsi="Times New Roman"/>
          <w:i/>
          <w:iCs/>
          <w:color w:val="000000"/>
          <w:sz w:val="22"/>
          <w:szCs w:val="22"/>
        </w:rPr>
        <w:t>Arrêté de Foussedoire, représentant du peuple dans les départements du Haut et du Bas-Rhin, relatif à la réquisition, 12 vendémiaire an III</w:t>
      </w:r>
      <w:r>
        <w:rPr>
          <w:rFonts w:eastAsia="Times New Roman" w:cs="Times New Roman" w:ascii="Times New Roman" w:hAnsi="Times New Roman"/>
          <w:color w:val="000000"/>
          <w:sz w:val="22"/>
          <w:szCs w:val="22"/>
        </w:rPr>
        <w:t xml:space="preserve">, S.l.n.d., in-fol. plano, Bibl. Nat. Fol Lb41 2221 (2).- </w:t>
      </w:r>
      <w:r>
        <w:rPr>
          <w:rFonts w:eastAsia="Times New Roman" w:cs="Times New Roman" w:ascii="Times New Roman" w:hAnsi="Times New Roman"/>
          <w:i/>
          <w:iCs/>
          <w:color w:val="000000"/>
          <w:sz w:val="22"/>
          <w:szCs w:val="22"/>
        </w:rPr>
        <w:t>Arrêté de Foussedoire, représentant du peuple dans les départements du Haut et du Bas-Rhin, relatif au contrôle des passeports, 1er brumaire an III</w:t>
      </w:r>
      <w:r>
        <w:rPr>
          <w:rFonts w:eastAsia="Times New Roman" w:cs="Times New Roman" w:ascii="Times New Roman" w:hAnsi="Times New Roman"/>
          <w:color w:val="000000"/>
          <w:sz w:val="22"/>
          <w:szCs w:val="22"/>
        </w:rPr>
        <w:t xml:space="preserve">, Strasbourg, s.d., in-'°, 8 p., Bibl. Nat. 4° Lb 41 5414.- </w:t>
      </w:r>
      <w:r>
        <w:rPr>
          <w:rFonts w:eastAsia="Times New Roman" w:cs="Times New Roman" w:ascii="Times New Roman" w:hAnsi="Times New Roman"/>
          <w:i/>
          <w:iCs/>
          <w:color w:val="000000"/>
          <w:sz w:val="22"/>
          <w:szCs w:val="22"/>
        </w:rPr>
        <w:t>Convention nationale. Compte-rendu par Foussedoire des dépenses qu'il a faites dans les trois missions qu'il a successivement remplies dans divers départements</w:t>
      </w:r>
      <w:r>
        <w:rPr>
          <w:rFonts w:eastAsia="Times New Roman" w:cs="Times New Roman" w:ascii="Times New Roman" w:hAnsi="Times New Roman"/>
          <w:color w:val="000000"/>
          <w:sz w:val="22"/>
          <w:szCs w:val="22"/>
        </w:rPr>
        <w:t>, Paris, an III, in-8°, 10 p., Bibl. Nat. 8°Le39 166.</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FRERSO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François Mathieu</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1 septembre  176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Bignicourt sur Saulx (MAR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Charles Louis, Laboureur et procureur fiscal en la mairie</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Jeanne Barba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1/03/183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Catherine Louise Emelie Bichet</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06 mai 1794</w:t>
      </w:r>
      <w:r>
        <w:rPr>
          <w:rStyle w:val="Footnoteanchor"/>
        </w:rPr>
        <w:footnoteReference w:id="241"/>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beau-père</w:t>
      </w:r>
      <w:r>
        <w:rPr>
          <w:rFonts w:eastAsia="Times New Roman" w:cs="Times New Roman" w:ascii="Times New Roman" w:hAnsi="Times New Roman"/>
          <w:color w:val="000000"/>
          <w:sz w:val="22"/>
          <w:szCs w:val="22"/>
        </w:rPr>
        <w:t> : Intendant des finances du duc d'Orléan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Françoise Emilie, épouse d'un capitaine d'infanterie, Marie Florentine et Virginie Joséphin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procureur</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dans les hôpitaux de Paris, en place depuis le 1er septembre 1793. De 1793 à vendémiaire an III, il reçoit, comme agent d’affaires, au moins 51 procurations pour percevoir ou liquider des rentes constituées, des pensions ou des offices, de la part de mandataires résidant en Saône-et-Loire, dans la Marne, en Gironde ou dans le Ger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Carrousel 658, Section des Thuilleri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u travail relatif aux hôpitaux de Paris et départements réunis ; très actif et intelligent et recommandé par le représentant Baud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Carrousel n°658</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sous-chef à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Carrousel 658</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Chef de division 2e classe en 1823, retraité le 1er janvier 1824. En 1806 un solliciteur se plaint de son accueil grossier. A sa mort en 1834, secrétaire du domaine privé du roi.</w:t>
      </w:r>
      <w:r>
        <w:rPr>
          <w:rStyle w:val="Footnoteanchor"/>
        </w:rPr>
        <w:footnoteReference w:id="242"/>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243"/>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4206,04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6430,19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FRESNO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Baptist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3 décembre  175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Alexandre, Limonadier</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Denise Viard.</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Bourgeois de Paris</w:t>
        <w:tab/>
      </w:r>
      <w:r>
        <w:rPr>
          <w:rFonts w:eastAsia="Times New Roman" w:cs="Times New Roman" w:ascii="Times New Roman" w:hAnsi="Times New Roman"/>
          <w:i/>
          <w:iCs/>
          <w:color w:val="000000"/>
          <w:sz w:val="22"/>
          <w:szCs w:val="22"/>
        </w:rPr>
        <w:t>et de la marraine</w:t>
      </w:r>
      <w:r>
        <w:rPr>
          <w:rFonts w:eastAsia="Times New Roman" w:cs="Times New Roman" w:ascii="Times New Roman" w:hAnsi="Times New Roman"/>
          <w:color w:val="000000"/>
          <w:sz w:val="22"/>
          <w:szCs w:val="22"/>
        </w:rPr>
        <w:t> :Epouse d'un bourgeois de Paris</w:t>
      </w:r>
      <w:r>
        <w:rPr>
          <w:rStyle w:val="Footnoteanchor"/>
        </w:rPr>
        <w:footnoteReference w:id="244"/>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dans l'administration des Domaines nationaux jusqu'au 4 décembre 1792, époque où il a été supprimé. Admis le 1er avril 179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AUXILI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Geoffroy-l'Asnier n°42 (avant)</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FRIGOU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Guillaume Nicola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0</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2/12/183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Négociant à Cadix (Espagne) pendant 20 ans, expulsé pour cause de la Révolution</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dans la Commission des armes, au ministère depuis l'établissement du gouvernement constitutionnel</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Vaugirard 181</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DIVISION</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Bureau des fonds du Directoire executif</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en 1831, il était pensionnaire du Ministère de la Guerre comme ancien sous-chef.</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245"/>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922,88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AL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Sébastien Nicola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2</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Charles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Anne Taneveau.</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Jeanne Cahu</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2 décembre 1793</w:t>
      </w:r>
      <w:r>
        <w:rPr>
          <w:rStyle w:val="Footnoteanchor"/>
        </w:rPr>
        <w:footnoteReference w:id="246"/>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Secrétair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Instituteur, puis employé à la Commission d'agriculture, entré en frimaire an 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MPLOYE 3E RANG</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5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Beaucoup de zèle et d'exactitude et de civism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Babilone (sic) n°698, Section de l'Oues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6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ALLOCHER DE LA GALISSERI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Martin Pier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67</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1/12/183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Delphine Théodore Mesnager</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06 septembre 180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Paul Martin Philémon,ingénieur des Ponts et Chaussées et Marie Alexandrine, épouse d’un ingénieur en chef des Ponts et Chaussées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Premier commis du receveur du district de Nemour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tré le 1er floréal an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Anjou, Section de l'Unité (an 4)</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ADJOINT</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la rédaction des rapports et des lettres ; très intelligent, laborieux, et n'ayant que des principes qui dénotent un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Anjou</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sous-chef à 2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Chef de division aux Ponts et Chaussée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247"/>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3100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277594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93797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AMBIER-CAMPY ou CAMPI</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Robert Denys Timoléo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00 février 176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Caen (CALVADO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Jean,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Anne Basse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2/07/182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Françoise Houdar</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1 septembre 1798</w:t>
      </w:r>
      <w:r>
        <w:rPr>
          <w:rStyle w:val="Footnoteanchor"/>
        </w:rPr>
        <w:footnoteReference w:id="248"/>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Jean Ernest, employé à l'Intérieur et Léon, avoca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tudiant. Entré au ministère de la guerre en 1778, 15 ans de servic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au ministère de la Guerre puis de l'Intérieur en 179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mployé au bureau du contentieux de la guerre depuis 1778 jusqu'au mois d'octobre 1791, époque à laquelle les départements des frontières, dont le ministère de la Guerre avait l'administration, ont été réunis au ministère de l'Intérieu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Pari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25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 son poste au 13 vendémiaire ; chargé de la distribution et de la surveillance de la correspondanc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Sèves n°1096</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sous-chef 2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traité le 15 décembre 1824. Il a succédé à son frère, celui-ci à son oncle  et celui-ci à son grand-oncle. Il se défend d’avoir jamais été un révolutionnaire</w:t>
      </w:r>
      <w:r>
        <w:rPr>
          <w:rStyle w:val="Footnoteanchor"/>
        </w:rPr>
        <w:footnoteReference w:id="249"/>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250"/>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5833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14258,5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7129,25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AME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Né </w:t>
      </w:r>
      <w:r>
        <w:rPr>
          <w:rFonts w:eastAsia="Times New Roman" w:cs="Times New Roman" w:ascii="Times New Roman" w:hAnsi="Times New Roman"/>
          <w:color w:val="000000"/>
          <w:sz w:val="22"/>
          <w:szCs w:val="22"/>
        </w:rPr>
        <w:t>dans le</w:t>
      </w:r>
      <w:r>
        <w:rPr>
          <w:rFonts w:eastAsia="Times New Roman" w:cs="Times New Roman" w:ascii="Times New Roman" w:hAnsi="Times New Roman"/>
          <w:i/>
          <w:iCs/>
          <w:color w:val="000000"/>
          <w:sz w:val="22"/>
          <w:szCs w:val="22"/>
        </w:rPr>
        <w:t xml:space="preserve"> </w:t>
      </w:r>
      <w:r>
        <w:rPr>
          <w:rFonts w:eastAsia="Times New Roman" w:cs="Times New Roman" w:ascii="Times New Roman" w:hAnsi="Times New Roman"/>
          <w:color w:val="000000"/>
          <w:sz w:val="22"/>
          <w:szCs w:val="22"/>
        </w:rPr>
        <w:t>JURA</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u ministère depuis 1784 jusqu'au mois de thermidor an 4</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thermidor an 4, des affaires de famille et sa mauvaise santé le rappelèrent dans son département (le Jura), où il a été employé pendant un an en qualité de secrétaire en chef de l'administration centrale. Placé au secrétariat général du Ministère en thermidor an 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APAN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François Pier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65</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chez un agent de chang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dans les bureaux des vivres de l'armée d'Italie et garde-magasin de la manufacture d'armes des ci-devant Chartreux. En place depuis 3 an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Teneur de registres et expéditionnaire ; remplissant bien ses fonct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Vaugirard n°1110</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ommis principal à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ARNIER, dit Garnier-Audig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thanase Edm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Véron (YON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6/12/183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251"/>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Audiger</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notaire employé dans la maison Sérilly</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au district de Sens (Yonne), du début de la Révolution jusqu'en l'an II, puis chez le payeur général de l'armée des Alpes jusqu'en l'an IV, puis greffier au tribunal du commerce de Sens puis de Pari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9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Bon républicain ; chargé des états de distribution, tableaux de situation, etc. ; dans sa famille le 13 vendémiaire an 4 "</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Barillerie n°42</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Faubourg Saint Honoré 68</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mployé au Ministère en l'an VI, sous-chef en l'an IX. Destitué le 1er février 1807, en demande l'attestation en 1811 et 1817, pour conserver son emploi actuel</w:t>
      </w:r>
      <w:r>
        <w:rPr>
          <w:rStyle w:val="Footnoteanchor"/>
        </w:rPr>
        <w:footnoteReference w:id="252"/>
      </w:r>
      <w:r>
        <w:rPr>
          <w:rFonts w:eastAsia="Times New Roman" w:cs="Times New Roman" w:ascii="Times New Roman" w:hAnsi="Times New Roman"/>
          <w:color w:val="000000"/>
          <w:sz w:val="22"/>
          <w:szCs w:val="22"/>
        </w:rPr>
        <w:t>.</w:t>
      </w:r>
      <w:r>
        <w:rPr>
          <w:rFonts w:eastAsia="New York" w:cs="New York" w:ascii="New York" w:hAnsi="New York"/>
          <w:color w:val="000000"/>
          <w:sz w:val="24"/>
          <w:szCs w:val="24"/>
        </w:rPr>
        <w:t xml:space="preserve"> </w:t>
      </w:r>
      <w:r>
        <w:rPr>
          <w:rFonts w:eastAsia="Times New Roman" w:cs="Times New Roman" w:ascii="Times New Roman" w:hAnsi="Times New Roman"/>
          <w:color w:val="000000"/>
          <w:sz w:val="22"/>
          <w:szCs w:val="22"/>
        </w:rPr>
        <w:t>De 1807 à 1810</w:t>
      </w:r>
      <w:r>
        <w:rPr>
          <w:rStyle w:val="Footnoteanchor"/>
        </w:rPr>
        <w:footnoteReference w:id="253"/>
      </w:r>
      <w:r>
        <w:rPr>
          <w:rFonts w:eastAsia="Times New Roman" w:cs="Times New Roman" w:ascii="Times New Roman" w:hAnsi="Times New Roman"/>
          <w:color w:val="000000"/>
          <w:position w:val="6"/>
          <w:sz w:val="18"/>
          <w:szCs w:val="18"/>
        </w:rPr>
        <w:t>,</w:t>
      </w:r>
      <w:r>
        <w:rPr>
          <w:rFonts w:eastAsia="Times New Roman" w:cs="Times New Roman" w:ascii="Times New Roman" w:hAnsi="Times New Roman"/>
          <w:color w:val="000000"/>
          <w:sz w:val="22"/>
          <w:szCs w:val="22"/>
        </w:rPr>
        <w:t xml:space="preserve"> vérificateur au Garde-meuble de la Cour de Holland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ARNIER (Athanas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L'appréciateur du mobilier, …par…ex-vérificateur du Garde-Meuble de la Couronne</w:t>
      </w:r>
      <w:r>
        <w:rPr>
          <w:rFonts w:eastAsia="Times New Roman" w:cs="Times New Roman" w:ascii="Times New Roman" w:hAnsi="Times New Roman"/>
          <w:color w:val="000000"/>
          <w:sz w:val="22"/>
          <w:szCs w:val="22"/>
        </w:rPr>
        <w:t xml:space="preserve">, Paris, 1821, in-8°, XV-347 p., Bibl. Nat. V.39886.- </w:t>
      </w:r>
      <w:r>
        <w:rPr>
          <w:rFonts w:eastAsia="Times New Roman" w:cs="Times New Roman" w:ascii="Times New Roman" w:hAnsi="Times New Roman"/>
          <w:i/>
          <w:iCs/>
          <w:color w:val="000000"/>
          <w:sz w:val="22"/>
          <w:szCs w:val="22"/>
        </w:rPr>
        <w:t>La Cour de Hollande sous le règne de Louis Bonaparte, par un auditeur</w:t>
      </w:r>
      <w:r>
        <w:rPr>
          <w:rFonts w:eastAsia="Times New Roman" w:cs="Times New Roman" w:ascii="Times New Roman" w:hAnsi="Times New Roman"/>
          <w:color w:val="000000"/>
          <w:sz w:val="22"/>
          <w:szCs w:val="22"/>
        </w:rPr>
        <w:t xml:space="preserve">, Paris, 1823, in-8°, Bibl. Nat. M. 25106.- </w:t>
      </w:r>
      <w:r>
        <w:rPr>
          <w:rFonts w:eastAsia="Times New Roman" w:cs="Times New Roman" w:ascii="Times New Roman" w:hAnsi="Times New Roman"/>
          <w:i/>
          <w:iCs/>
          <w:color w:val="000000"/>
          <w:sz w:val="22"/>
          <w:szCs w:val="22"/>
        </w:rPr>
        <w:t>Manuel du tapissier-décorateur et marchand de meubles</w:t>
      </w:r>
      <w:r>
        <w:rPr>
          <w:rFonts w:eastAsia="Times New Roman" w:cs="Times New Roman" w:ascii="Times New Roman" w:hAnsi="Times New Roman"/>
          <w:color w:val="000000"/>
          <w:sz w:val="22"/>
          <w:szCs w:val="22"/>
        </w:rPr>
        <w:t>, Paris, 1830, in-18°, 248 p. , Bibl. Nat. V 27404.</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ARNI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Théodore Dransi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9 juillet  177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Véron (YON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Edme, Maître en chirurgie</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Anne Poisson.</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notaire et de procureur</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à l'habillement et chez le payeur de l'armée d'Italie. Il était militaire et chez son père à Véron le treize vendémiaire an 4. Au ministère depuis le 1er vendémiaire an 6. Porteur d'un congé absolu de réforme (an7)</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Il a été réformé de la 17e division militaire suivant un congé absolu du 24 floréal an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Barillerie n°42</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Il est cependant de nouveau à l'armée en 1800-1801, puis au ministère en 1803, d’où il démissionne en 1812</w:t>
      </w:r>
      <w:r>
        <w:rPr>
          <w:rStyle w:val="Footnoteanchor"/>
        </w:rPr>
        <w:footnoteReference w:id="254"/>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ARNI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7 octobre  174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Iffendic (ILLE-ET-VILA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7/10/182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Professeur de belles lettres, secrétaire du chapître de Dol et recteur de Notre-Dame de Dol en la ci-devant Bretagn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Membre de l'Assemblée constituante, député du clergé de Dol, l’un des derniers à se réunir au Tiers Etat. En 1790, il se démet de sa cure, refuse de prêter le serment en 1791 et se rend à Paris. Au ministère depuis la fondation de la République. En mai 1793, envoyé comme commissaire observateur du Conseil exécutif pour l’agriculture et les manufactures dans le département de l’Allier. Employé successivement et sans interruption dans le ministère de l'Intérieur et dans la Commission des subsistances (comme commis principal)</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ommission des subsistances : "certificat de civisme ; remplit tous ses devoirs avec exactitude et capacité ; paraît aimer la liberté".</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mi de ses devoirs et du gouvernement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Université</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sous-chef à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Université 916, 10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migré un temps à Jersey, il fut fait chevalier de la Légion d’honneur le 14 juin 1804</w:t>
      </w:r>
      <w:r>
        <w:rPr>
          <w:rStyle w:val="Footnoteanchor"/>
        </w:rPr>
        <w:footnoteReference w:id="255"/>
      </w:r>
      <w:r>
        <w:rPr>
          <w:rFonts w:eastAsia="Times New Roman" w:cs="Times New Roman" w:ascii="Times New Roman" w:hAnsi="Times New Roman"/>
          <w:color w:val="000000"/>
          <w:sz w:val="22"/>
          <w:szCs w:val="22"/>
        </w:rPr>
        <w:t>, et député d’Ille-et-Vilaine au Corps législatif en 1811. Il adhère à la déchéance de napoléon et est réélu à la Chambre des représentants le 11 mai 181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ARNIER (Jean), commissaire observateur</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Le département de l'Allier en 1793-1794, rapports du citoyen J. Garnier… publiés par M. A. Chazaud</w:t>
      </w:r>
      <w:r>
        <w:rPr>
          <w:rFonts w:eastAsia="Times New Roman" w:cs="Times New Roman" w:ascii="Times New Roman" w:hAnsi="Times New Roman"/>
          <w:color w:val="000000"/>
          <w:sz w:val="22"/>
          <w:szCs w:val="22"/>
        </w:rPr>
        <w:t>,  Moulins, 1873, in-8°, 90 p., Bibl. Nat. 8°Lk2 5224(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256"/>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000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20370,4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EBAUER OU GEBER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Denis François Christoph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1 juillet  176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Jean Christophe, Ebéniste</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Thérèse Keblin.</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Ebéniste</w:t>
        <w:tab/>
      </w:r>
      <w:r>
        <w:rPr>
          <w:rFonts w:eastAsia="Times New Roman" w:cs="Times New Roman" w:ascii="Times New Roman" w:hAnsi="Times New Roman"/>
          <w:i/>
          <w:iCs/>
          <w:color w:val="000000"/>
          <w:sz w:val="22"/>
          <w:szCs w:val="22"/>
        </w:rPr>
        <w:t>et de la marraine</w:t>
      </w:r>
      <w:r>
        <w:rPr>
          <w:rFonts w:eastAsia="Times New Roman" w:cs="Times New Roman" w:ascii="Times New Roman" w:hAnsi="Times New Roman"/>
          <w:color w:val="000000"/>
          <w:sz w:val="22"/>
          <w:szCs w:val="22"/>
        </w:rPr>
        <w:t> :Epouse d'un cordonnier</w:t>
      </w:r>
      <w:r>
        <w:rPr>
          <w:rStyle w:val="Footnoteanchor"/>
        </w:rPr>
        <w:footnoteReference w:id="257"/>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3/02/180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Maître d'écriture, puis employé dans les administrations publiques depuis 12 an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1793 et 1794 dans l'administration des approvisionnements et à la Commission des subsistance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ommission des subsistances : "certificat de civisme en attente ; écrit fort bien ; paraît estimable, est trop peu connu pour se prononcer sur ses sentiment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Bussy 35</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u ministère du 22 novembre 1795 au 20 mai 1796, puis du 22 octobre 1797 à sa retraite le 1er janvier 1809. Il est mort le 2 mars 1809 après un internement par ordre du Ministre de l’Intérieur à Charenton pour épilepsie et démence. On verse une pension à sa veuve, épousée en l'an 12</w:t>
      </w:r>
      <w:r>
        <w:rPr>
          <w:rStyle w:val="Footnoteanchor"/>
        </w:rPr>
        <w:footnoteReference w:id="258"/>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35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EOFFRO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Depuis 1781 et jusqu'à frimaire an 4 employé aux relations extérieures en qualité de chef de division ou de secrétair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xml:space="preserve"> : Occupé de la rédaction de la partie politique du </w:t>
      </w:r>
      <w:r>
        <w:rPr>
          <w:rFonts w:eastAsia="Times New Roman" w:cs="Times New Roman" w:ascii="Times New Roman" w:hAnsi="Times New Roman"/>
          <w:i/>
          <w:iCs/>
          <w:color w:val="000000"/>
          <w:sz w:val="22"/>
          <w:szCs w:val="22"/>
        </w:rPr>
        <w:t>Moniteur</w:t>
      </w:r>
      <w:r>
        <w:rPr>
          <w:rFonts w:eastAsia="Times New Roman" w:cs="Times New Roman" w:ascii="Times New Roman" w:hAnsi="Times New Roman"/>
          <w:color w:val="000000"/>
          <w:sz w:val="22"/>
          <w:szCs w:val="22"/>
        </w:rPr>
        <w:t xml:space="preserve"> jusqu'au premier ministère du citoyen François de Neufchâteau qui l'a appellé alors auprès de lui et que depuis il n'a point quitté</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ECRETAIRE GENER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ERBOIS DES PLANTE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8</w:t>
        <w:tab/>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 xml:space="preserve">Chirurgien </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tré le 1er brumaire an 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une partie de la correspondance ; remplace Grandpré fil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ERLE CHALINI</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hristophe Antoi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5 octobre  173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Riom (PUY-DE-DOM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7/11/180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vocat en Parlement et chartreux pendant 20 ans. Prieur du couvent de Valdieu (dans le Perche), puis de Pont-Sainte-Marie (près de Pontgibaud, Puy-de-Dôme). Visiteur de son ordr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xml:space="preserve"> : Député du clergé du bailliage de Riom à l'Assemblée Constituante. Membre du club des Jacobins, il se lie avec Robespierre. Elu évêque de Meaux en 1791, il refuse ce poste. Inclinant vers un mysticisme proche de l’occultisme, il anime, avec une ancienne relation de Messmer, le cénacle réuni autour de Catherine Théot, la "mère de Dieu". Dénoncé par les Comités de gouvernement, il est incarcéré de mai 1794 au début du Directoire. Il travaille ensuite quelque temps au </w:t>
      </w:r>
      <w:r>
        <w:rPr>
          <w:rFonts w:eastAsia="Times New Roman" w:cs="Times New Roman" w:ascii="Times New Roman" w:hAnsi="Times New Roman"/>
          <w:i/>
          <w:iCs/>
          <w:color w:val="000000"/>
          <w:sz w:val="22"/>
          <w:szCs w:val="22"/>
        </w:rPr>
        <w:t>Messager du Soir</w:t>
      </w:r>
      <w:r>
        <w:rPr>
          <w:rFonts w:eastAsia="Times New Roman" w:cs="Times New Roman" w:ascii="Times New Roman" w:hAnsi="Times New Roman"/>
          <w:color w:val="000000"/>
          <w:sz w:val="22"/>
          <w:szCs w:val="22"/>
        </w:rPr>
        <w:t>.</w:t>
      </w:r>
      <w:r>
        <w:rPr>
          <w:rStyle w:val="Footnoteanchor"/>
        </w:rPr>
        <w:footnoteReference w:id="259"/>
      </w:r>
      <w:r>
        <w:rPr>
          <w:rFonts w:eastAsia="Times New Roman" w:cs="Times New Roman" w:ascii="Times New Roman" w:hAnsi="Times New Roman"/>
          <w:color w:val="000000"/>
          <w:sz w:val="22"/>
          <w:szCs w:val="22"/>
        </w:rPr>
        <w:t xml:space="preserve"> Pensionnaire sans place jusqu'au 8 ventôse an 6 qu'il est entré dans les bureaux de la taxe du Ministè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8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asse au ministère de la Police à compter du 1er nivôse an 8</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Passé au Ministère de la Police à compter du 1er nivôse an 8.</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ERLE (Dom Christophe Antoine), chartreux</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Discours de Dom Gerle, …dont l’Assemblée a ordonné l’impression par son décret du 12 décembre</w:t>
      </w:r>
      <w:r>
        <w:rPr>
          <w:rFonts w:eastAsia="Times New Roman" w:cs="Times New Roman" w:ascii="Times New Roman" w:hAnsi="Times New Roman"/>
          <w:color w:val="000000"/>
          <w:sz w:val="22"/>
          <w:szCs w:val="22"/>
        </w:rPr>
        <w:t xml:space="preserve"> Paris, s.d., in-8°, 4 p., Bibl. Nat.8° Le29 372.- </w:t>
      </w:r>
      <w:r>
        <w:rPr>
          <w:rFonts w:eastAsia="Times New Roman" w:cs="Times New Roman" w:ascii="Times New Roman" w:hAnsi="Times New Roman"/>
          <w:i/>
          <w:iCs/>
          <w:color w:val="000000"/>
          <w:sz w:val="22"/>
          <w:szCs w:val="22"/>
        </w:rPr>
        <w:t>Renseignements donnés au public par Dom Gerle, sur des faits relatifs à Melle La Brousse</w:t>
      </w:r>
      <w:r>
        <w:rPr>
          <w:rFonts w:eastAsia="Times New Roman" w:cs="Times New Roman" w:ascii="Times New Roman" w:hAnsi="Times New Roman"/>
          <w:color w:val="000000"/>
          <w:sz w:val="22"/>
          <w:szCs w:val="22"/>
        </w:rPr>
        <w:t>, Paris, s.d., in-8°, 7 p., Bibl. Nat.8° Lb39 8904</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ERUZEZ</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Baptiste 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5 novembre  176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Reims (MAR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6/03/183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Reims (Marn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Génovéfain</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Instituteur. Elu curé de Sacy (près de Reims). Ginguené le fait entrer à l’Instruction publique</w:t>
      </w:r>
      <w:r>
        <w:rPr>
          <w:rStyle w:val="Footnoteanchor"/>
        </w:rPr>
        <w:footnoteReference w:id="260"/>
      </w:r>
      <w:r>
        <w:rPr>
          <w:rFonts w:eastAsia="Times New Roman" w:cs="Times New Roman" w:ascii="Times New Roman" w:hAnsi="Times New Roman"/>
          <w:color w:val="000000"/>
          <w:sz w:val="22"/>
          <w:szCs w:val="22"/>
        </w:rPr>
        <w:t>. En l’an V-VI : Géruzez, ruiné par sa confiance dans les assignats, demande un emploi</w:t>
      </w:r>
      <w:r>
        <w:rPr>
          <w:rStyle w:val="Footnoteanchor"/>
        </w:rPr>
        <w:footnoteReference w:id="261"/>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éformé par Quinette à la fin de l'an 7</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Bacq 557, 10e</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Professeur de grammaire générale à l’école centrale de Beauvais, puis professeur à Reim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ERUZEZ (Jean-Baptiste Françoi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Description historique et statistique de la ville de Reims…</w:t>
      </w:r>
      <w:r>
        <w:rPr>
          <w:rFonts w:eastAsia="Times New Roman" w:cs="Times New Roman" w:ascii="Times New Roman" w:hAnsi="Times New Roman"/>
          <w:color w:val="000000"/>
          <w:sz w:val="22"/>
          <w:szCs w:val="22"/>
        </w:rPr>
        <w:t xml:space="preserve">, Reims, 1817, 2 vol. in-8°, Bibl. Nat. 8°Lk7 8151.- </w:t>
      </w:r>
      <w:r>
        <w:rPr>
          <w:rFonts w:eastAsia="Times New Roman" w:cs="Times New Roman" w:ascii="Times New Roman" w:hAnsi="Times New Roman"/>
          <w:i/>
          <w:iCs/>
          <w:color w:val="000000"/>
          <w:sz w:val="22"/>
          <w:szCs w:val="22"/>
        </w:rPr>
        <w:t>Discours sur l'origine et les progrès de la langue française… prononcé le 1er brumaire an IX, à la rentrée de l'Ecole centrale de l'Oise</w:t>
      </w:r>
      <w:r>
        <w:rPr>
          <w:rFonts w:eastAsia="Times New Roman" w:cs="Times New Roman" w:ascii="Times New Roman" w:hAnsi="Times New Roman"/>
          <w:color w:val="000000"/>
          <w:sz w:val="22"/>
          <w:szCs w:val="22"/>
        </w:rPr>
        <w:t xml:space="preserve">, Beauvais, s.d., in-8°, 28 p., Bibl. Nat. 8°X Pièce 1210.- </w:t>
      </w:r>
      <w:r>
        <w:rPr>
          <w:rFonts w:eastAsia="Times New Roman" w:cs="Times New Roman" w:ascii="Times New Roman" w:hAnsi="Times New Roman"/>
          <w:i/>
          <w:iCs/>
          <w:color w:val="000000"/>
          <w:sz w:val="22"/>
          <w:szCs w:val="22"/>
        </w:rPr>
        <w:t>L'étude des langues anciennes et de sa propre langue, seul fondement de toute bonne instruction</w:t>
      </w:r>
      <w:r>
        <w:rPr>
          <w:rFonts w:eastAsia="Times New Roman" w:cs="Times New Roman" w:ascii="Times New Roman" w:hAnsi="Times New Roman"/>
          <w:color w:val="000000"/>
          <w:sz w:val="22"/>
          <w:szCs w:val="22"/>
        </w:rPr>
        <w:t xml:space="preserve">, Reims, 1818, in-8°, 48 p., Bibl. Nat. X 34159.- </w:t>
      </w:r>
      <w:r>
        <w:rPr>
          <w:rFonts w:eastAsia="Times New Roman" w:cs="Times New Roman" w:ascii="Times New Roman" w:hAnsi="Times New Roman"/>
          <w:i/>
          <w:iCs/>
          <w:color w:val="000000"/>
          <w:sz w:val="22"/>
          <w:szCs w:val="22"/>
        </w:rPr>
        <w:t>Mémoire sur le sacre à Reims</w:t>
      </w:r>
      <w:r>
        <w:rPr>
          <w:rFonts w:eastAsia="Times New Roman" w:cs="Times New Roman" w:ascii="Times New Roman" w:hAnsi="Times New Roman"/>
          <w:color w:val="000000"/>
          <w:sz w:val="22"/>
          <w:szCs w:val="22"/>
        </w:rPr>
        <w:t xml:space="preserve">,  Reims, 1819, in-8°, 16 p., Bibl. Nat. 8°Lb48 1212.- </w:t>
      </w:r>
      <w:r>
        <w:rPr>
          <w:rFonts w:eastAsia="Times New Roman" w:cs="Times New Roman" w:ascii="Times New Roman" w:hAnsi="Times New Roman"/>
          <w:i/>
          <w:iCs/>
          <w:color w:val="000000"/>
          <w:sz w:val="22"/>
          <w:szCs w:val="22"/>
        </w:rPr>
        <w:t>Sur l'instruction primaire…</w:t>
      </w:r>
      <w:r>
        <w:rPr>
          <w:rFonts w:eastAsia="Times New Roman" w:cs="Times New Roman" w:ascii="Times New Roman" w:hAnsi="Times New Roman"/>
          <w:color w:val="000000"/>
          <w:sz w:val="22"/>
          <w:szCs w:val="22"/>
        </w:rPr>
        <w:t xml:space="preserve">Paris, 1824, in-8°, 59 p., Bibl. Nat. R 37177.- </w:t>
      </w:r>
      <w:r>
        <w:rPr>
          <w:rFonts w:eastAsia="Times New Roman" w:cs="Times New Roman" w:ascii="Times New Roman" w:hAnsi="Times New Roman"/>
          <w:i/>
          <w:iCs/>
          <w:color w:val="000000"/>
          <w:sz w:val="22"/>
          <w:szCs w:val="22"/>
        </w:rPr>
        <w:t>Traité complet des participes…</w:t>
      </w:r>
      <w:r>
        <w:rPr>
          <w:rFonts w:eastAsia="Times New Roman" w:cs="Times New Roman" w:ascii="Times New Roman" w:hAnsi="Times New Roman"/>
          <w:color w:val="000000"/>
          <w:sz w:val="22"/>
          <w:szCs w:val="22"/>
        </w:rPr>
        <w:t xml:space="preserve">, Reims, 1829, in-8°, 24 p., Bibl. Nat. X 35938.- </w:t>
      </w:r>
      <w:r>
        <w:rPr>
          <w:rFonts w:eastAsia="Times New Roman" w:cs="Times New Roman" w:ascii="Times New Roman" w:hAnsi="Times New Roman"/>
          <w:i/>
          <w:iCs/>
          <w:color w:val="000000"/>
          <w:sz w:val="22"/>
          <w:szCs w:val="22"/>
        </w:rPr>
        <w:t>Traité élémentaire de morale à l'usage des instituteurs des écoles primaires et des pensionnats</w:t>
      </w:r>
      <w:r>
        <w:rPr>
          <w:rFonts w:eastAsia="Times New Roman" w:cs="Times New Roman" w:ascii="Times New Roman" w:hAnsi="Times New Roman"/>
          <w:color w:val="000000"/>
          <w:sz w:val="22"/>
          <w:szCs w:val="22"/>
        </w:rPr>
        <w:t>…Paris, an VIII, in-12°, XXIII-116 p., Bibl. Nat. R. 23019.</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IBER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lexandre Rémy</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8</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notaire, employé aux Fermes depuis 1788</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hez le ministre  et depuis l'an 2 aux Ponts et Chaussée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Honoré 1359, Section Butte des Moulin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Fort exact et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Honoré</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expéditionnaire à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ILBER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François Hilai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7 mars 175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Châtellerault (VIEN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François, Procureur du roi en l'élection</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Alix Baudy.</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6/09/180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Ildefonso (Espag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lève en 1781 de l’école vétérinaire d'Alfort, professeur en 1783</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u pays par congé</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OFESS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rofesseur de botanique, de l'extérieur et du choix des animaux</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Alfort (avant, Pari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3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Boulier, Section Halle aux Bled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Organise les établissements agronomiques de Sceaux, Versailles et Rambouillet. Il tente d’acclimater en France les mérinos. Envoyé en Espagne pour en acquérir en 1797, il ne put remplir sa mission faute de fonds. Membre de l’Institut en 1795</w:t>
      </w:r>
      <w:r>
        <w:rPr>
          <w:rStyle w:val="Footnoteanchor"/>
        </w:rPr>
        <w:footnoteReference w:id="262"/>
      </w:r>
      <w:r>
        <w:rPr>
          <w:rFonts w:eastAsia="Times New Roman" w:cs="Times New Roman" w:ascii="Times New Roman" w:hAnsi="Times New Roman"/>
          <w:color w:val="000000"/>
          <w:sz w:val="22"/>
          <w:szCs w:val="22"/>
        </w:rPr>
        <w:t>. Elu par le Sénat membre du Corps législatif le 4 nivôse an 8, il mourut au cours de sa mission, en Castille, avant de pouvoir siége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ILBERT (François Hilair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Instruction sur le claveau des moutons, publiée par le Conseil d'agriculture</w:t>
      </w:r>
      <w:r>
        <w:rPr>
          <w:rFonts w:eastAsia="Times New Roman" w:cs="Times New Roman" w:ascii="Times New Roman" w:hAnsi="Times New Roman"/>
          <w:color w:val="000000"/>
          <w:sz w:val="22"/>
          <w:szCs w:val="22"/>
        </w:rPr>
        <w:t>, Paris, 1797, Ministère de l'Intérieur, 4e division, bureau d'agriculture,  in-8°, 47 p., Bibl. Nat. 8°Tg3111.- I</w:t>
      </w:r>
      <w:r>
        <w:rPr>
          <w:rFonts w:eastAsia="Times New Roman" w:cs="Times New Roman" w:ascii="Times New Roman" w:hAnsi="Times New Roman"/>
          <w:i/>
          <w:iCs/>
          <w:color w:val="000000"/>
          <w:sz w:val="22"/>
          <w:szCs w:val="22"/>
        </w:rPr>
        <w:t>nstruzzione intorno al vajuolo pecorino, publicata dal Consiglio d'agricoltora…e compilata dal sign. F. A. Gilbert… translata del francese al italiano, con aggiunta d'un discorso preliminare dal sign. Buniva</w:t>
      </w:r>
      <w:r>
        <w:rPr>
          <w:rFonts w:eastAsia="Times New Roman" w:cs="Times New Roman" w:ascii="Times New Roman" w:hAnsi="Times New Roman"/>
          <w:color w:val="000000"/>
          <w:sz w:val="22"/>
          <w:szCs w:val="22"/>
        </w:rPr>
        <w:t xml:space="preserve">, Torino, 1808, in-8°, 73 p., Bibl. Nat. 8°Tg31 12.- </w:t>
      </w:r>
      <w:r>
        <w:rPr>
          <w:rFonts w:eastAsia="Times New Roman" w:cs="Times New Roman" w:ascii="Times New Roman" w:hAnsi="Times New Roman"/>
          <w:i/>
          <w:iCs/>
          <w:color w:val="000000"/>
          <w:sz w:val="22"/>
          <w:szCs w:val="22"/>
        </w:rPr>
        <w:t>Instruction sur le vertige abdominal, ou indigestion vertigineuse des chevaux, les caractères auxquels on peut reconnaître cette maladie, les moyens de la prévenir et de la combattre</w:t>
      </w:r>
      <w:r>
        <w:rPr>
          <w:rFonts w:eastAsia="Times New Roman" w:cs="Times New Roman" w:ascii="Times New Roman" w:hAnsi="Times New Roman"/>
          <w:color w:val="000000"/>
          <w:sz w:val="22"/>
          <w:szCs w:val="22"/>
        </w:rPr>
        <w:t xml:space="preserve">, Paris, an IV, in-8°, 32 p., Bibl. Nat. 8°Tg23 157.- </w:t>
      </w:r>
      <w:r>
        <w:rPr>
          <w:rFonts w:eastAsia="Times New Roman" w:cs="Times New Roman" w:ascii="Times New Roman" w:hAnsi="Times New Roman"/>
          <w:i/>
          <w:iCs/>
          <w:color w:val="000000"/>
          <w:sz w:val="22"/>
          <w:szCs w:val="22"/>
        </w:rPr>
        <w:t>Instruction sur les effets des inondations et débordements des rivières relativement aux prairies, aux récoltes de foin et à la nourriture des animaux,  publiées par le Conseil d'agriculture du ministère de l'Intérieur, rédigée par les citoyens Cels et Gilbert…</w:t>
      </w:r>
      <w:r>
        <w:rPr>
          <w:rFonts w:eastAsia="Times New Roman" w:cs="Times New Roman" w:ascii="Times New Roman" w:hAnsi="Times New Roman"/>
          <w:color w:val="000000"/>
          <w:sz w:val="22"/>
          <w:szCs w:val="22"/>
        </w:rPr>
        <w:t xml:space="preserve">, Paris, s.d., in-8°, 17 p., Bibl. Nat. Sp 1412.- </w:t>
      </w:r>
      <w:r>
        <w:rPr>
          <w:rFonts w:eastAsia="Times New Roman" w:cs="Times New Roman" w:ascii="Times New Roman" w:hAnsi="Times New Roman"/>
          <w:i/>
          <w:iCs/>
          <w:color w:val="000000"/>
          <w:sz w:val="22"/>
          <w:szCs w:val="22"/>
        </w:rPr>
        <w:t>Instruction sur les moyens de guérir et surtout de prévenir la maladie qui règne sur les bestiaux dans le département de la Haute-Vienne et s'opposer à sa propagation</w:t>
      </w:r>
      <w:r>
        <w:rPr>
          <w:rFonts w:eastAsia="Times New Roman" w:cs="Times New Roman" w:ascii="Times New Roman" w:hAnsi="Times New Roman"/>
          <w:color w:val="000000"/>
          <w:sz w:val="22"/>
          <w:szCs w:val="22"/>
        </w:rPr>
        <w:t xml:space="preserve">, s.l., 1793, in-12°, 12 p., Bibl. Nat. 8°Tg29 60.- </w:t>
      </w:r>
      <w:r>
        <w:rPr>
          <w:rFonts w:eastAsia="Times New Roman" w:cs="Times New Roman" w:ascii="Times New Roman" w:hAnsi="Times New Roman"/>
          <w:i/>
          <w:iCs/>
          <w:color w:val="000000"/>
          <w:sz w:val="22"/>
          <w:szCs w:val="22"/>
        </w:rPr>
        <w:t>Instruction sur les moyens les plus propres à assurer la propagation des bêtes à laine de race d'Espagne et la conservation de cette race dans toute sa pureté, publiée par le Conseil d'agriculture et rédigée par F. H. Gilbert…</w:t>
      </w:r>
      <w:r>
        <w:rPr>
          <w:rFonts w:eastAsia="Times New Roman" w:cs="Times New Roman" w:ascii="Times New Roman" w:hAnsi="Times New Roman"/>
          <w:color w:val="000000"/>
          <w:sz w:val="22"/>
          <w:szCs w:val="22"/>
        </w:rPr>
        <w:t xml:space="preserve">, Paris, an V, in-8°, 55 p., Bibl. Nat. Sz 786. (2e ed. en l'an VI).- </w:t>
      </w:r>
      <w:r>
        <w:rPr>
          <w:rFonts w:eastAsia="Times New Roman" w:cs="Times New Roman" w:ascii="Times New Roman" w:hAnsi="Times New Roman"/>
          <w:i/>
          <w:iCs/>
          <w:color w:val="000000"/>
          <w:sz w:val="22"/>
          <w:szCs w:val="22"/>
        </w:rPr>
        <w:t>Mémoire sur la tonte du troupeau national de Rambouillet, la vente de ses laines et de ses productions disponibles, lu à la classe des sciences physiques de l'Institut, le 16 messidor an VI, par F.H.. Gilbert</w:t>
      </w:r>
      <w:r>
        <w:rPr>
          <w:rFonts w:eastAsia="Times New Roman" w:cs="Times New Roman" w:ascii="Times New Roman" w:hAnsi="Times New Roman"/>
          <w:color w:val="000000"/>
          <w:sz w:val="22"/>
          <w:szCs w:val="22"/>
        </w:rPr>
        <w:t xml:space="preserve">, Paris, s.d., in-4°, 16 p. Bibl. Nat. Sp 893.- </w:t>
      </w:r>
      <w:r>
        <w:rPr>
          <w:rFonts w:eastAsia="Times New Roman" w:cs="Times New Roman" w:ascii="Times New Roman" w:hAnsi="Times New Roman"/>
          <w:i/>
          <w:iCs/>
          <w:color w:val="000000"/>
          <w:sz w:val="22"/>
          <w:szCs w:val="22"/>
        </w:rPr>
        <w:t>Rapport fait à l'assemblée des trois classes de l'Institut national, au nom de celle des Sciences physiques et mathématiques, relativement à un établissement d'économie rurale, par le citoyen Gilbert</w:t>
      </w:r>
      <w:r>
        <w:rPr>
          <w:rFonts w:eastAsia="Times New Roman" w:cs="Times New Roman" w:ascii="Times New Roman" w:hAnsi="Times New Roman"/>
          <w:color w:val="000000"/>
          <w:sz w:val="22"/>
          <w:szCs w:val="22"/>
        </w:rPr>
        <w:t xml:space="preserve">, Paris, s.d., in-16°, 36 p., Bibl. Nat. 8°S Pièce 6863.- </w:t>
      </w:r>
      <w:r>
        <w:rPr>
          <w:rFonts w:eastAsia="Times New Roman" w:cs="Times New Roman" w:ascii="Times New Roman" w:hAnsi="Times New Roman"/>
          <w:i/>
          <w:iCs/>
          <w:color w:val="000000"/>
          <w:sz w:val="22"/>
          <w:szCs w:val="22"/>
        </w:rPr>
        <w:t>Recherches sur les causes des maladies charbonneuses dans les animaux, leurs caractères, les moyens de les combattre et de les prévenir, par F.H. Gilbert</w:t>
      </w:r>
      <w:r>
        <w:rPr>
          <w:rFonts w:eastAsia="Times New Roman" w:cs="Times New Roman" w:ascii="Times New Roman" w:hAnsi="Times New Roman"/>
          <w:color w:val="000000"/>
          <w:sz w:val="22"/>
          <w:szCs w:val="22"/>
        </w:rPr>
        <w:t xml:space="preserve">, Paris, an III, in-8°, 72 p., Bibl. Nat. 8°Tg10 10.- </w:t>
      </w:r>
      <w:r>
        <w:rPr>
          <w:rFonts w:eastAsia="Times New Roman" w:cs="Times New Roman" w:ascii="Times New Roman" w:hAnsi="Times New Roman"/>
          <w:i/>
          <w:iCs/>
          <w:color w:val="000000"/>
          <w:sz w:val="22"/>
          <w:szCs w:val="22"/>
        </w:rPr>
        <w:t>Recherches sur les moyens d'étendre et de perfectionner les prairies artificielles en Picardie, par F.H. Gilbert, Mémoire couronné en 1787 par l'Académie d'Amiens et publié avec une introduction par M. Ch. Dufour</w:t>
      </w:r>
      <w:r>
        <w:rPr>
          <w:rFonts w:eastAsia="Times New Roman" w:cs="Times New Roman" w:ascii="Times New Roman" w:hAnsi="Times New Roman"/>
          <w:color w:val="000000"/>
          <w:sz w:val="22"/>
          <w:szCs w:val="22"/>
        </w:rPr>
        <w:t xml:space="preserve">, Paris, 1880, in-16°, XXXV-154 p., Bibl. Nat. 8°S 1786.- </w:t>
      </w:r>
      <w:r>
        <w:rPr>
          <w:rFonts w:eastAsia="Times New Roman" w:cs="Times New Roman" w:ascii="Times New Roman" w:hAnsi="Times New Roman"/>
          <w:i/>
          <w:iCs/>
          <w:color w:val="000000"/>
          <w:sz w:val="22"/>
          <w:szCs w:val="22"/>
        </w:rPr>
        <w:t>Traité des prairies artificielles, ou Recherches sur les espèces de plantes qu'on peut cultiver avec le plus d'avantages en prairies artificielles dans la généralité de Paris, par M. Gilbert,</w:t>
      </w:r>
      <w:r>
        <w:rPr>
          <w:rFonts w:eastAsia="Times New Roman" w:cs="Times New Roman" w:ascii="Times New Roman" w:hAnsi="Times New Roman"/>
          <w:color w:val="000000"/>
          <w:sz w:val="22"/>
          <w:szCs w:val="22"/>
        </w:rPr>
        <w:t xml:space="preserve"> Paris, 1789, in-8°, IV-300 p., Bibl. Nat. S 15160.- </w:t>
      </w:r>
      <w:r>
        <w:rPr>
          <w:rFonts w:eastAsia="Times New Roman" w:cs="Times New Roman" w:ascii="Times New Roman" w:hAnsi="Times New Roman"/>
          <w:i/>
          <w:iCs/>
          <w:color w:val="000000"/>
          <w:sz w:val="22"/>
          <w:szCs w:val="22"/>
        </w:rPr>
        <w:t>Traité des prairies artificielles… par H.F. Gilbert, 6e ed., augmentée de notes par M. A. Yvart, et précédée d'une notice historique sur Gilbert, par M. le baron Cuvier</w:t>
      </w:r>
      <w:r>
        <w:rPr>
          <w:rFonts w:eastAsia="Times New Roman" w:cs="Times New Roman" w:ascii="Times New Roman" w:hAnsi="Times New Roman"/>
          <w:color w:val="000000"/>
          <w:sz w:val="22"/>
          <w:szCs w:val="22"/>
        </w:rPr>
        <w:t>, Paris, 1826, in-8°, XXXII-384 p., Bibl. Nat. S 27685.</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ILBER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Edme 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Edme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Geneviève Chevalie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8/09/183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263"/>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Clotilde Joséphine Claire Moviller</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mployé au bureau de comptabilité de l'Hôpital général</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s le 1er octobre 179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assé au bureau des secours avant septembre 17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St Antoine n°342, ava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Jouy 12, Section Fidélité</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 sa mort en 1836, ancien instituteu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264"/>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25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2535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ILBER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8</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Professeur d'écriture avant la Révolution</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Inspecteur des écoles primaires à Versailles, ensuite premier commis aux contributions de cette commune jusqu'en l'an 4 qu'il est entré dans les bureaux du ministè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6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INGUEN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 Lou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5 avril  174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Rennes (ILLE-ET-VILA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 , nobl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6/11/181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Nancy</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 xml:space="preserve">Homme de lettres, collaborateur à </w:t>
      </w:r>
      <w:r>
        <w:rPr>
          <w:rFonts w:eastAsia="Times New Roman" w:cs="Times New Roman" w:ascii="Times New Roman" w:hAnsi="Times New Roman"/>
          <w:i/>
          <w:iCs/>
          <w:color w:val="000000"/>
          <w:sz w:val="22"/>
          <w:szCs w:val="22"/>
        </w:rPr>
        <w:t>l’Almanach des Muses</w:t>
      </w:r>
      <w:r>
        <w:rPr>
          <w:rFonts w:eastAsia="Times New Roman" w:cs="Times New Roman" w:ascii="Times New Roman" w:hAnsi="Times New Roman"/>
          <w:color w:val="000000"/>
          <w:sz w:val="22"/>
          <w:szCs w:val="22"/>
        </w:rPr>
        <w:t xml:space="preserve">, au </w:t>
      </w:r>
      <w:r>
        <w:rPr>
          <w:rFonts w:eastAsia="Times New Roman" w:cs="Times New Roman" w:ascii="Times New Roman" w:hAnsi="Times New Roman"/>
          <w:i/>
          <w:iCs/>
          <w:color w:val="000000"/>
          <w:sz w:val="22"/>
          <w:szCs w:val="22"/>
        </w:rPr>
        <w:t>Mercure de France</w:t>
      </w:r>
      <w:r>
        <w:rPr>
          <w:rFonts w:eastAsia="Times New Roman" w:cs="Times New Roman" w:ascii="Times New Roman" w:hAnsi="Times New Roman"/>
          <w:color w:val="000000"/>
          <w:sz w:val="22"/>
          <w:szCs w:val="22"/>
        </w:rPr>
        <w:t xml:space="preserve"> et au </w:t>
      </w:r>
      <w:r>
        <w:rPr>
          <w:rFonts w:eastAsia="Times New Roman" w:cs="Times New Roman" w:ascii="Times New Roman" w:hAnsi="Times New Roman"/>
          <w:i/>
          <w:iCs/>
          <w:color w:val="000000"/>
          <w:sz w:val="22"/>
          <w:szCs w:val="22"/>
        </w:rPr>
        <w:t>Journal de Paris</w:t>
      </w:r>
      <w:r>
        <w:rPr>
          <w:rFonts w:eastAsia="Times New Roman" w:cs="Times New Roman" w:ascii="Times New Roman" w:hAnsi="Times New Roman"/>
          <w:color w:val="000000"/>
          <w:sz w:val="22"/>
          <w:szCs w:val="22"/>
        </w:rPr>
        <w:t xml:space="preserve">, rédacteur de </w:t>
      </w:r>
      <w:r>
        <w:rPr>
          <w:rFonts w:eastAsia="Times New Roman" w:cs="Times New Roman" w:ascii="Times New Roman" w:hAnsi="Times New Roman"/>
          <w:i/>
          <w:iCs/>
          <w:color w:val="000000"/>
          <w:sz w:val="22"/>
          <w:szCs w:val="22"/>
        </w:rPr>
        <w:t>la Feuille villageoise</w:t>
      </w:r>
      <w:r>
        <w:rPr>
          <w:rFonts w:eastAsia="Times New Roman" w:cs="Times New Roman" w:ascii="Times New Roman" w:hAnsi="Times New Roman"/>
          <w:color w:val="000000"/>
          <w:sz w:val="22"/>
          <w:szCs w:val="22"/>
        </w:rPr>
        <w:t xml:space="preserve"> et collaborateur de </w:t>
      </w:r>
      <w:r>
        <w:rPr>
          <w:rFonts w:eastAsia="Times New Roman" w:cs="Times New Roman" w:ascii="Times New Roman" w:hAnsi="Times New Roman"/>
          <w:i/>
          <w:iCs/>
          <w:color w:val="000000"/>
          <w:sz w:val="22"/>
          <w:szCs w:val="22"/>
        </w:rPr>
        <w:t>La Décade philosophique</w:t>
      </w:r>
      <w:r>
        <w:rPr>
          <w:rStyle w:val="Footnoteanchor"/>
        </w:rPr>
        <w:footnoteReference w:id="265"/>
      </w:r>
      <w:r>
        <w:rPr>
          <w:rFonts w:eastAsia="Times New Roman" w:cs="Times New Roman" w:ascii="Times New Roman" w:hAnsi="Times New Roman"/>
          <w:color w:val="000000"/>
          <w:sz w:val="22"/>
          <w:szCs w:val="22"/>
        </w:rPr>
        <w:t>. Entré en 1778 au Contrôle général comme commi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Il est arrêté le 14 floréal an II et libéré le 22 thermidor</w:t>
      </w:r>
      <w:r>
        <w:rPr>
          <w:rStyle w:val="Footnoteanchor"/>
        </w:rPr>
        <w:footnoteReference w:id="266"/>
      </w:r>
      <w:r>
        <w:rPr>
          <w:rFonts w:eastAsia="Times New Roman" w:cs="Times New Roman" w:ascii="Times New Roman" w:hAnsi="Times New Roman"/>
          <w:color w:val="000000"/>
          <w:sz w:val="22"/>
          <w:szCs w:val="22"/>
        </w:rPr>
        <w:t>. Premier adjoint de la Commission exécutive d'instruction publique le 26 fructidor an II, il est accusé par Chalmel d'avoir fait nommer beaucoup de commis inutiles à la Commission et d'avoir fait donner le titre et les appointements de garçon de bureau à son domestique Juguet. Le Comité l'invite à composer un livre élémentaire de morale républicaine. Nommé professeur de belles-lettres aux écoles centrales de Paris en germinal an III, puis commissaire de l'Instruction publique le 2 fructidor an III en remplacement de Garat, démissionnaire. Il devient le 14 brumaire directeur général de l'instruction publique au ministère de l'Intérieur</w:t>
      </w:r>
      <w:r>
        <w:rPr>
          <w:rStyle w:val="Footnoteanchor"/>
        </w:rPr>
        <w:footnoteReference w:id="267"/>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DIRECTEUR GENER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DIRE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DIVISION</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la surveillance et de la distribution du travai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Grenell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MEMBRE DU CONSEI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Membre du conseil d'instruction publique</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lu dans la classe des sciences morales et politiques de l’Institut. Envoyé comme ministre plénipotentiaire à la cour de Sardaigne, puis retiré à Saint-Prix. Bonaparte l’appelle au Tribunat, mais son indépendance le fait muter en 1802 à la Commission pour l’histoire littéraire de la France, où il reste jusqu’à sa mort</w:t>
      </w:r>
      <w:r>
        <w:rPr>
          <w:rStyle w:val="Footnoteanchor"/>
        </w:rPr>
        <w:footnoteReference w:id="268"/>
      </w:r>
      <w:r>
        <w:rPr>
          <w:rFonts w:eastAsia="Times New Roman" w:cs="Times New Roman" w:ascii="Times New Roman" w:hAnsi="Times New Roman"/>
          <w:color w:val="000000"/>
          <w:sz w:val="22"/>
          <w:szCs w:val="22"/>
        </w:rPr>
        <w:t>. Pendant les Cent-Jours, envoyé en mission diplomatique en Suisse. Il termine sa carrière comme professeur de littérature italienne à l’Athéné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INGUENE (Pierre Louis)</w:t>
      </w:r>
      <w:r>
        <w:rPr>
          <w:rFonts w:eastAsia="Times New Roman" w:cs="Times New Roman" w:ascii="Times New Roman" w:hAnsi="Times New Roman"/>
          <w:color w:val="000000"/>
          <w:sz w:val="22"/>
          <w:szCs w:val="22"/>
        </w:rPr>
        <w:t>, A</w:t>
      </w:r>
      <w:r>
        <w:rPr>
          <w:rFonts w:eastAsia="Times New Roman" w:cs="Times New Roman" w:ascii="Times New Roman" w:hAnsi="Times New Roman"/>
          <w:i/>
          <w:iCs/>
          <w:color w:val="000000"/>
          <w:sz w:val="22"/>
          <w:szCs w:val="22"/>
        </w:rPr>
        <w:t>u Comité d’instruction publique, sur un libelle publié par Chalmel, le 3 ventôse</w:t>
      </w:r>
      <w:r>
        <w:rPr>
          <w:rFonts w:eastAsia="Times New Roman" w:cs="Times New Roman" w:ascii="Times New Roman" w:hAnsi="Times New Roman"/>
          <w:color w:val="000000"/>
          <w:sz w:val="22"/>
          <w:szCs w:val="22"/>
        </w:rPr>
        <w:t xml:space="preserve">, Paris, an III, in-8°, 24 p., Bibl. Nat. 8° Lb41 1655. - </w:t>
      </w:r>
      <w:r>
        <w:rPr>
          <w:rFonts w:eastAsia="Times New Roman" w:cs="Times New Roman" w:ascii="Times New Roman" w:hAnsi="Times New Roman"/>
          <w:i/>
          <w:iCs/>
          <w:color w:val="000000"/>
          <w:sz w:val="22"/>
          <w:szCs w:val="22"/>
        </w:rPr>
        <w:t>Catalogue des livres de la bibliothèque de feu M. P.-L. Ginguené</w:t>
      </w:r>
      <w:r>
        <w:rPr>
          <w:rFonts w:eastAsia="Times New Roman" w:cs="Times New Roman" w:ascii="Times New Roman" w:hAnsi="Times New Roman"/>
          <w:color w:val="000000"/>
          <w:sz w:val="22"/>
          <w:szCs w:val="22"/>
        </w:rPr>
        <w:t xml:space="preserve">, Paris, 1817, in-8°, XXIV-352 p., Bibl. Nat. Delta 7646 - </w:t>
      </w:r>
      <w:r>
        <w:rPr>
          <w:rFonts w:eastAsia="Times New Roman" w:cs="Times New Roman" w:ascii="Times New Roman" w:hAnsi="Times New Roman"/>
          <w:i/>
          <w:iCs/>
          <w:color w:val="000000"/>
          <w:sz w:val="22"/>
          <w:szCs w:val="22"/>
        </w:rPr>
        <w:t>La confession de Zulmé</w:t>
      </w:r>
      <w:r>
        <w:rPr>
          <w:rFonts w:eastAsia="Times New Roman" w:cs="Times New Roman" w:ascii="Times New Roman" w:hAnsi="Times New Roman"/>
          <w:color w:val="000000"/>
          <w:sz w:val="22"/>
          <w:szCs w:val="22"/>
        </w:rPr>
        <w:t xml:space="preserve">, Paris, 1837, in-16, 59 p., Bibl. Nat. Ye 23330- </w:t>
      </w:r>
      <w:r>
        <w:rPr>
          <w:rFonts w:eastAsia="Times New Roman" w:cs="Times New Roman" w:ascii="Times New Roman" w:hAnsi="Times New Roman"/>
          <w:i/>
          <w:iCs/>
          <w:color w:val="000000"/>
          <w:sz w:val="22"/>
          <w:szCs w:val="22"/>
        </w:rPr>
        <w:t>La satire des satires</w:t>
      </w:r>
      <w:r>
        <w:rPr>
          <w:rFonts w:eastAsia="Times New Roman" w:cs="Times New Roman" w:ascii="Times New Roman" w:hAnsi="Times New Roman"/>
          <w:color w:val="000000"/>
          <w:sz w:val="22"/>
          <w:szCs w:val="22"/>
        </w:rPr>
        <w:t xml:space="preserve">, s.l., 1778, in-8°, 48 p., Bibl. Nat. Ye 23333.- </w:t>
      </w:r>
      <w:r>
        <w:rPr>
          <w:rFonts w:eastAsia="Times New Roman" w:cs="Times New Roman" w:ascii="Times New Roman" w:hAnsi="Times New Roman"/>
          <w:i/>
          <w:iCs/>
          <w:color w:val="000000"/>
          <w:sz w:val="22"/>
          <w:szCs w:val="22"/>
        </w:rPr>
        <w:t>Notice sur la vie et les ouvrages de Piccini</w:t>
      </w:r>
      <w:r>
        <w:rPr>
          <w:rFonts w:eastAsia="Times New Roman" w:cs="Times New Roman" w:ascii="Times New Roman" w:hAnsi="Times New Roman"/>
          <w:color w:val="000000"/>
          <w:sz w:val="22"/>
          <w:szCs w:val="22"/>
        </w:rPr>
        <w:t xml:space="preserve">, Paris, an IX, in-8° 144 p., Bibl. Nat. K 11569.- </w:t>
      </w:r>
      <w:r>
        <w:rPr>
          <w:rFonts w:eastAsia="Times New Roman" w:cs="Times New Roman" w:ascii="Times New Roman" w:hAnsi="Times New Roman"/>
          <w:i/>
          <w:iCs/>
          <w:color w:val="000000"/>
          <w:sz w:val="22"/>
          <w:szCs w:val="22"/>
        </w:rPr>
        <w:t>Ode sur les Etats généraux</w:t>
      </w:r>
      <w:r>
        <w:rPr>
          <w:rFonts w:eastAsia="Times New Roman" w:cs="Times New Roman" w:ascii="Times New Roman" w:hAnsi="Times New Roman"/>
          <w:color w:val="000000"/>
          <w:sz w:val="22"/>
          <w:szCs w:val="22"/>
        </w:rPr>
        <w:t xml:space="preserve">, Paris, 1789, in-12, 12 p., Bibl. Nat. Ye23332.- </w:t>
      </w:r>
      <w:r>
        <w:rPr>
          <w:rFonts w:eastAsia="Times New Roman" w:cs="Times New Roman" w:ascii="Times New Roman" w:hAnsi="Times New Roman"/>
          <w:i/>
          <w:iCs/>
          <w:color w:val="000000"/>
          <w:sz w:val="22"/>
          <w:szCs w:val="22"/>
        </w:rPr>
        <w:t>Ordre, marche et cérémonies des fêtes qui seront célébrés les 9 et 10 thermidor, et détail des spectacles… et illuminations qui auront lieu au Champ-de-Mars et aux Champs-Elysées</w:t>
      </w:r>
      <w:r>
        <w:rPr>
          <w:rFonts w:eastAsia="Times New Roman" w:cs="Times New Roman" w:ascii="Times New Roman" w:hAnsi="Times New Roman"/>
          <w:color w:val="000000"/>
          <w:sz w:val="22"/>
          <w:szCs w:val="22"/>
        </w:rPr>
        <w:t xml:space="preserve">, Paris, an IV, in-8°, 7 p., Bibl. Nat. Lb42 1085.- </w:t>
      </w:r>
      <w:r>
        <w:rPr>
          <w:rFonts w:eastAsia="Times New Roman" w:cs="Times New Roman" w:ascii="Times New Roman" w:hAnsi="Times New Roman"/>
          <w:i/>
          <w:iCs/>
          <w:color w:val="000000"/>
          <w:sz w:val="22"/>
          <w:szCs w:val="22"/>
        </w:rPr>
        <w:t>Lettre sur les Confessions de Jean-Jacques Rousseau</w:t>
      </w:r>
      <w:r>
        <w:rPr>
          <w:rFonts w:eastAsia="Times New Roman" w:cs="Times New Roman" w:ascii="Times New Roman" w:hAnsi="Times New Roman"/>
          <w:color w:val="000000"/>
          <w:sz w:val="22"/>
          <w:szCs w:val="22"/>
        </w:rPr>
        <w:t>, Paris, 1791, in-8° VIII-139 p., Bibl. Nat. 8°Ln27 17993. -</w:t>
      </w:r>
      <w:r>
        <w:rPr>
          <w:rFonts w:eastAsia="Times New Roman" w:cs="Times New Roman" w:ascii="Times New Roman" w:hAnsi="Times New Roman"/>
          <w:i/>
          <w:iCs/>
          <w:color w:val="000000"/>
          <w:sz w:val="22"/>
          <w:szCs w:val="22"/>
        </w:rPr>
        <w:t xml:space="preserve"> De M. Necker et de son livre intitulé : De la Révolution française</w:t>
      </w:r>
      <w:r>
        <w:rPr>
          <w:rFonts w:eastAsia="Times New Roman" w:cs="Times New Roman" w:ascii="Times New Roman" w:hAnsi="Times New Roman"/>
          <w:color w:val="000000"/>
          <w:sz w:val="22"/>
          <w:szCs w:val="22"/>
        </w:rPr>
        <w:t xml:space="preserve">, Paris, an V, in-8°, 94 p., 8° La32 58.- </w:t>
      </w:r>
      <w:r>
        <w:rPr>
          <w:rFonts w:eastAsia="Times New Roman" w:cs="Times New Roman" w:ascii="Times New Roman" w:hAnsi="Times New Roman"/>
          <w:i/>
          <w:iCs/>
          <w:color w:val="000000"/>
          <w:sz w:val="22"/>
          <w:szCs w:val="22"/>
        </w:rPr>
        <w:t>De l’autorité de Rabelais dans la Révolution présente et dans la constitution civile du clergé, ou Institutions royales, politiques et ecclésiastiques, tirées de Gargantua et de Pantagruel</w:t>
      </w:r>
      <w:r>
        <w:rPr>
          <w:rFonts w:eastAsia="Times New Roman" w:cs="Times New Roman" w:ascii="Times New Roman" w:hAnsi="Times New Roman"/>
          <w:color w:val="000000"/>
          <w:sz w:val="22"/>
          <w:szCs w:val="22"/>
        </w:rPr>
        <w:t>, Paris, 1791, in-8°, 155 p., Bibl. Nat.8° Lb39 4493 -</w:t>
      </w:r>
      <w:r>
        <w:rPr>
          <w:rFonts w:eastAsia="Times New Roman" w:cs="Times New Roman" w:ascii="Times New Roman" w:hAnsi="Times New Roman"/>
          <w:i/>
          <w:iCs/>
          <w:color w:val="000000"/>
          <w:sz w:val="22"/>
          <w:szCs w:val="22"/>
        </w:rPr>
        <w:t>Eloge de Louis XII</w:t>
      </w:r>
      <w:r>
        <w:rPr>
          <w:rFonts w:eastAsia="Times New Roman" w:cs="Times New Roman" w:ascii="Times New Roman" w:hAnsi="Times New Roman"/>
          <w:color w:val="000000"/>
          <w:sz w:val="22"/>
          <w:szCs w:val="22"/>
        </w:rPr>
        <w:t xml:space="preserve">, Paris, 1788, in-8°, 86 p., Bibl. Nat. 8° Lb29 60- </w:t>
      </w:r>
      <w:r>
        <w:rPr>
          <w:rFonts w:eastAsia="Times New Roman" w:cs="Times New Roman" w:ascii="Times New Roman" w:hAnsi="Times New Roman"/>
          <w:i/>
          <w:iCs/>
          <w:color w:val="000000"/>
          <w:sz w:val="22"/>
          <w:szCs w:val="22"/>
        </w:rPr>
        <w:t>Encyclopédie méthodique. Musique</w:t>
      </w:r>
      <w:r>
        <w:rPr>
          <w:rFonts w:eastAsia="Times New Roman" w:cs="Times New Roman" w:ascii="Times New Roman" w:hAnsi="Times New Roman"/>
          <w:color w:val="000000"/>
          <w:sz w:val="22"/>
          <w:szCs w:val="22"/>
        </w:rPr>
        <w:t xml:space="preserve">. Paris, 1791-1818, 2 vol. in-4°, Bibl. Nat.Z 8586-8587.- </w:t>
      </w:r>
      <w:r>
        <w:rPr>
          <w:rFonts w:eastAsia="Times New Roman" w:cs="Times New Roman" w:ascii="Times New Roman" w:hAnsi="Times New Roman"/>
          <w:i/>
          <w:iCs/>
          <w:color w:val="000000"/>
          <w:sz w:val="22"/>
          <w:szCs w:val="22"/>
        </w:rPr>
        <w:t>Epître au poëte Lebrun, pour l’engager à publier le recueil de ses poësies. Avril 1785.</w:t>
      </w:r>
      <w:r>
        <w:rPr>
          <w:rFonts w:eastAsia="Times New Roman" w:cs="Times New Roman" w:ascii="Times New Roman" w:hAnsi="Times New Roman"/>
          <w:color w:val="000000"/>
          <w:sz w:val="22"/>
          <w:szCs w:val="22"/>
        </w:rPr>
        <w:t xml:space="preserve">, s.l.n.d., Bibl. Nat. Ye 9719.- </w:t>
      </w:r>
      <w:r>
        <w:rPr>
          <w:rFonts w:eastAsia="Times New Roman" w:cs="Times New Roman" w:ascii="Times New Roman" w:hAnsi="Times New Roman"/>
          <w:b/>
          <w:bCs/>
          <w:color w:val="000000"/>
          <w:sz w:val="22"/>
          <w:szCs w:val="22"/>
        </w:rPr>
        <w:t>(Ed.)</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La Feuille villageoise, (16 février 1792-23 thermidor an IV)</w:t>
      </w:r>
      <w:r>
        <w:rPr>
          <w:rFonts w:eastAsia="Times New Roman" w:cs="Times New Roman" w:ascii="Times New Roman" w:hAnsi="Times New Roman"/>
          <w:color w:val="000000"/>
          <w:sz w:val="22"/>
          <w:szCs w:val="22"/>
        </w:rPr>
        <w:t xml:space="preserve">, Paris, 8 vol. in-8°, Bibl. Nat. 8° Lc2 463.- </w:t>
      </w:r>
      <w:r>
        <w:rPr>
          <w:rFonts w:eastAsia="Times New Roman" w:cs="Times New Roman" w:ascii="Times New Roman" w:hAnsi="Times New Roman"/>
          <w:b/>
          <w:bCs/>
          <w:color w:val="000000"/>
          <w:sz w:val="22"/>
          <w:szCs w:val="22"/>
        </w:rPr>
        <w:t>(Collaboration à)</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Tableaux de la Révolution française</w:t>
      </w:r>
      <w:r>
        <w:rPr>
          <w:rFonts w:eastAsia="Times New Roman" w:cs="Times New Roman" w:ascii="Times New Roman" w:hAnsi="Times New Roman"/>
          <w:color w:val="000000"/>
          <w:sz w:val="22"/>
          <w:szCs w:val="22"/>
        </w:rPr>
        <w:t xml:space="preserve">, Paris, 1791-1804, in-fol. VI-204 p., Bibl. Nat. Fol. La32 18.- </w:t>
      </w:r>
      <w:r>
        <w:rPr>
          <w:rFonts w:eastAsia="Times New Roman" w:cs="Times New Roman" w:ascii="Times New Roman" w:hAnsi="Times New Roman"/>
          <w:b/>
          <w:bCs/>
          <w:color w:val="000000"/>
          <w:sz w:val="22"/>
          <w:szCs w:val="22"/>
        </w:rPr>
        <w:t>(Collaboration à)</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Le Thesmographe, ou Idées d’un honnête homme sur un projet de règlement proposé à toutes les nations de l’Europe pour opérer une réforme générale des lois, avec des notes historiques</w:t>
      </w:r>
      <w:r>
        <w:rPr>
          <w:rFonts w:eastAsia="Times New Roman" w:cs="Times New Roman" w:ascii="Times New Roman" w:hAnsi="Times New Roman"/>
          <w:color w:val="000000"/>
          <w:sz w:val="22"/>
          <w:szCs w:val="22"/>
        </w:rPr>
        <w:t xml:space="preserve">, Paris, 1789, in-8°, 592 p., Bibl. Nat.*E 1805.- </w:t>
      </w:r>
      <w:r>
        <w:rPr>
          <w:rFonts w:eastAsia="Times New Roman" w:cs="Times New Roman" w:ascii="Times New Roman" w:hAnsi="Times New Roman"/>
          <w:b/>
          <w:bCs/>
          <w:color w:val="000000"/>
          <w:sz w:val="22"/>
          <w:szCs w:val="22"/>
        </w:rPr>
        <w:t>(Ed.)</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La Décade philosophique, (10 floréal an II- 30 fructidor an XII)</w:t>
      </w:r>
      <w:r>
        <w:rPr>
          <w:rFonts w:eastAsia="Times New Roman" w:cs="Times New Roman" w:ascii="Times New Roman" w:hAnsi="Times New Roman"/>
          <w:color w:val="000000"/>
          <w:sz w:val="22"/>
          <w:szCs w:val="22"/>
        </w:rPr>
        <w:t xml:space="preserve">, Paris, 42 vol., in-8°, Bibl. Nat. Z 23188-23229- </w:t>
      </w:r>
      <w:r>
        <w:rPr>
          <w:rFonts w:eastAsia="Times New Roman" w:cs="Times New Roman" w:ascii="Times New Roman" w:hAnsi="Times New Roman"/>
          <w:b/>
          <w:bCs/>
          <w:color w:val="000000"/>
          <w:sz w:val="22"/>
          <w:szCs w:val="22"/>
        </w:rPr>
        <w:t>(Ed.)</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La Revue philosophique, littéraire et politique, (10 nivôse an XIII-21 septembre 1807)</w:t>
      </w:r>
      <w:r>
        <w:rPr>
          <w:rFonts w:eastAsia="Times New Roman" w:cs="Times New Roman" w:ascii="Times New Roman" w:hAnsi="Times New Roman"/>
          <w:color w:val="000000"/>
          <w:sz w:val="22"/>
          <w:szCs w:val="22"/>
        </w:rPr>
        <w:t>, Paris, 11 vol. in-8°, Bibl. Nat. Z 23231-23241.-</w:t>
      </w:r>
      <w:r>
        <w:rPr>
          <w:rFonts w:eastAsia="Times New Roman" w:cs="Times New Roman" w:ascii="Times New Roman" w:hAnsi="Times New Roman"/>
          <w:i/>
          <w:iCs/>
          <w:color w:val="000000"/>
          <w:sz w:val="22"/>
          <w:szCs w:val="22"/>
        </w:rPr>
        <w:t>Histoire littéraire de l’Italie</w:t>
      </w:r>
      <w:r>
        <w:rPr>
          <w:rFonts w:eastAsia="Times New Roman" w:cs="Times New Roman" w:ascii="Times New Roman" w:hAnsi="Times New Roman"/>
          <w:color w:val="000000"/>
          <w:sz w:val="22"/>
          <w:szCs w:val="22"/>
        </w:rPr>
        <w:t xml:space="preserve">, Paris, 1811-1835, 14 vol in-8° Bibl. Nat. Z 11958-11971.- </w:t>
      </w:r>
      <w:r>
        <w:rPr>
          <w:rFonts w:eastAsia="Times New Roman" w:cs="Times New Roman" w:ascii="Times New Roman" w:hAnsi="Times New Roman"/>
          <w:i/>
          <w:iCs/>
          <w:color w:val="000000"/>
          <w:sz w:val="22"/>
          <w:szCs w:val="22"/>
        </w:rPr>
        <w:t>Histoire littéraire de la France, T. XV et XVI (12e et 13e siècles)</w:t>
      </w:r>
      <w:r>
        <w:rPr>
          <w:rFonts w:eastAsia="Times New Roman" w:cs="Times New Roman" w:ascii="Times New Roman" w:hAnsi="Times New Roman"/>
          <w:color w:val="000000"/>
          <w:sz w:val="22"/>
          <w:szCs w:val="22"/>
        </w:rPr>
        <w:t xml:space="preserve">, Paris, 1820 et 1824, in-4°, Bibl. Nat.Z 7129 (15 et 16)- </w:t>
      </w:r>
      <w:r>
        <w:rPr>
          <w:rFonts w:eastAsia="Times New Roman" w:cs="Times New Roman" w:ascii="Times New Roman" w:hAnsi="Times New Roman"/>
          <w:i/>
          <w:iCs/>
          <w:color w:val="000000"/>
          <w:sz w:val="22"/>
          <w:szCs w:val="22"/>
        </w:rPr>
        <w:t>Institut royal de France. Rapport fait à la classe des beaux-arts de l’Institut de France,…dans la séance du …21 octobre 1815, sur une nouvelle exposition de la sémiologie ou notation musicale des Grecs, par F.-L. Perne</w:t>
      </w:r>
      <w:r>
        <w:rPr>
          <w:rFonts w:eastAsia="Times New Roman" w:cs="Times New Roman" w:ascii="Times New Roman" w:hAnsi="Times New Roman"/>
          <w:color w:val="000000"/>
          <w:sz w:val="22"/>
          <w:szCs w:val="22"/>
        </w:rPr>
        <w:t xml:space="preserve">, Paris, 1815, Bibl. Nat.in-4° 11 p., Bibl. Nat.Vp 3406. - </w:t>
      </w:r>
      <w:r>
        <w:rPr>
          <w:rFonts w:eastAsia="Times New Roman" w:cs="Times New Roman" w:ascii="Times New Roman" w:hAnsi="Times New Roman"/>
          <w:i/>
          <w:iCs/>
          <w:color w:val="000000"/>
          <w:sz w:val="22"/>
          <w:szCs w:val="22"/>
        </w:rPr>
        <w:t>Instruction du procès entre les premiers sujets de l’Académie royale de musique et de danse et le Sr Vismes, entrepreneur jadis public, aujourd’hui clandestin, et directeur de spectacles…</w:t>
      </w:r>
      <w:r>
        <w:rPr>
          <w:rFonts w:eastAsia="Times New Roman" w:cs="Times New Roman" w:ascii="Times New Roman" w:hAnsi="Times New Roman"/>
          <w:color w:val="000000"/>
          <w:sz w:val="22"/>
          <w:szCs w:val="22"/>
        </w:rPr>
        <w:t xml:space="preserve">, s.l.n.d., in-8°, 44 p., Bibl. Nat. Vz 1672.- </w:t>
      </w:r>
      <w:r>
        <w:rPr>
          <w:rFonts w:eastAsia="Times New Roman" w:cs="Times New Roman" w:ascii="Times New Roman" w:hAnsi="Times New Roman"/>
          <w:b/>
          <w:bCs/>
          <w:color w:val="000000"/>
          <w:sz w:val="22"/>
          <w:szCs w:val="22"/>
        </w:rPr>
        <w:t>Paul Hazard</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2"/>
          <w:szCs w:val="22"/>
        </w:rPr>
        <w:t>Journal de Ginguené, 1807-1808</w:t>
      </w:r>
      <w:r>
        <w:rPr>
          <w:rFonts w:eastAsia="Times New Roman" w:cs="Times New Roman" w:ascii="Times New Roman" w:hAnsi="Times New Roman"/>
          <w:color w:val="000000"/>
          <w:sz w:val="22"/>
          <w:szCs w:val="22"/>
        </w:rPr>
        <w:t xml:space="preserve">, Paris, 1910, in-8° 83 p., Bibl. Nat. 8° Ln27 54670.- </w:t>
      </w:r>
      <w:r>
        <w:rPr>
          <w:rFonts w:eastAsia="Times New Roman" w:cs="Times New Roman" w:ascii="Times New Roman" w:hAnsi="Times New Roman"/>
          <w:i/>
          <w:iCs/>
          <w:color w:val="000000"/>
          <w:sz w:val="22"/>
          <w:szCs w:val="22"/>
        </w:rPr>
        <w:t>Lettres  à un académicien de l’Académie impériale de Turin sur un passage de la vie de Vittorio Alfieri</w:t>
      </w:r>
      <w:r>
        <w:rPr>
          <w:rFonts w:eastAsia="Times New Roman" w:cs="Times New Roman" w:ascii="Times New Roman" w:hAnsi="Times New Roman"/>
          <w:color w:val="000000"/>
          <w:sz w:val="22"/>
          <w:szCs w:val="22"/>
        </w:rPr>
        <w:t xml:space="preserve">, Paris, 1809, in-8°, 24 p., Bibl. Nat.K 15121.- </w:t>
      </w:r>
      <w:r>
        <w:rPr>
          <w:rFonts w:eastAsia="Times New Roman" w:cs="Times New Roman" w:ascii="Times New Roman" w:hAnsi="Times New Roman"/>
          <w:i/>
          <w:iCs/>
          <w:color w:val="000000"/>
          <w:sz w:val="22"/>
          <w:szCs w:val="22"/>
        </w:rPr>
        <w:t>Pomponin ou le Tuteur mystifié, opéra-bouffe en 2 actes, musique de Piccini , Fontainebleau, 1777</w:t>
      </w:r>
      <w:r>
        <w:rPr>
          <w:rFonts w:eastAsia="Times New Roman" w:cs="Times New Roman" w:ascii="Times New Roman" w:hAnsi="Times New Roman"/>
          <w:color w:val="000000"/>
          <w:sz w:val="22"/>
          <w:szCs w:val="22"/>
        </w:rPr>
        <w:t xml:space="preserve">, Paris, 1777, in-8° 74 p., Bibl. Nat. Yf 7507.- </w:t>
      </w:r>
      <w:r>
        <w:rPr>
          <w:rFonts w:eastAsia="Times New Roman" w:cs="Times New Roman" w:ascii="Times New Roman" w:hAnsi="Times New Roman"/>
          <w:i/>
          <w:iCs/>
          <w:color w:val="000000"/>
          <w:sz w:val="22"/>
          <w:szCs w:val="22"/>
        </w:rPr>
        <w:t>Coup d’œil rapide sur le Génie du christianisme</w:t>
      </w:r>
      <w:r>
        <w:rPr>
          <w:rFonts w:eastAsia="Times New Roman" w:cs="Times New Roman" w:ascii="Times New Roman" w:hAnsi="Times New Roman"/>
          <w:color w:val="000000"/>
          <w:sz w:val="22"/>
          <w:szCs w:val="22"/>
        </w:rPr>
        <w:t xml:space="preserve">, Paris, 1802, in-8°, II-92 p., Bibl. Nat.D 80762. - </w:t>
      </w:r>
      <w:r>
        <w:rPr>
          <w:rFonts w:eastAsia="Times New Roman" w:cs="Times New Roman" w:ascii="Times New Roman" w:hAnsi="Times New Roman"/>
          <w:i/>
          <w:iCs/>
          <w:color w:val="000000"/>
          <w:sz w:val="22"/>
          <w:szCs w:val="22"/>
        </w:rPr>
        <w:t>Rapports sur les travaux de la classe d’histoire et de littérature ancienne, faits à l’Assemblée générale de l’Institut, in-4°, (de 1807 à 1813)</w:t>
      </w:r>
      <w:r>
        <w:rPr>
          <w:rFonts w:eastAsia="Times New Roman" w:cs="Times New Roman" w:ascii="Times New Roman" w:hAnsi="Times New Roman"/>
          <w:color w:val="000000"/>
          <w:sz w:val="22"/>
          <w:szCs w:val="22"/>
        </w:rPr>
        <w:t>, Bibl. Nat. Z 5118. -</w:t>
      </w:r>
      <w:r>
        <w:rPr>
          <w:rFonts w:eastAsia="Times New Roman" w:cs="Times New Roman" w:ascii="Times New Roman" w:hAnsi="Times New Roman"/>
          <w:i/>
          <w:iCs/>
          <w:color w:val="000000"/>
          <w:sz w:val="22"/>
          <w:szCs w:val="22"/>
        </w:rPr>
        <w:t>Notice des travaux de la classe des sciences morales et politiques (de l’Institut)</w:t>
      </w:r>
      <w:r>
        <w:rPr>
          <w:rFonts w:eastAsia="Times New Roman" w:cs="Times New Roman" w:ascii="Times New Roman" w:hAnsi="Times New Roman"/>
          <w:color w:val="000000"/>
          <w:sz w:val="22"/>
          <w:szCs w:val="22"/>
        </w:rPr>
        <w:t xml:space="preserve">, Paris, s.d., Bibl. Nat. R 4277.- </w:t>
      </w:r>
      <w:r>
        <w:rPr>
          <w:rFonts w:eastAsia="Times New Roman" w:cs="Times New Roman" w:ascii="Times New Roman" w:hAnsi="Times New Roman"/>
          <w:i/>
          <w:iCs/>
          <w:color w:val="000000"/>
          <w:sz w:val="22"/>
          <w:szCs w:val="22"/>
        </w:rPr>
        <w:t xml:space="preserve">Fables nouvelles </w:t>
      </w:r>
      <w:r>
        <w:rPr>
          <w:rFonts w:eastAsia="Times New Roman" w:cs="Times New Roman" w:ascii="Times New Roman" w:hAnsi="Times New Roman"/>
          <w:color w:val="000000"/>
          <w:sz w:val="22"/>
          <w:szCs w:val="22"/>
        </w:rPr>
        <w:t xml:space="preserve">, Paris, 1810, in-12, 247 p., Bibl. Nat.Ye 13575.- </w:t>
      </w:r>
      <w:r>
        <w:rPr>
          <w:rFonts w:eastAsia="Times New Roman" w:cs="Times New Roman" w:ascii="Times New Roman" w:hAnsi="Times New Roman"/>
          <w:i/>
          <w:iCs/>
          <w:color w:val="000000"/>
          <w:sz w:val="22"/>
          <w:szCs w:val="22"/>
        </w:rPr>
        <w:t>Fables inédites</w:t>
      </w:r>
      <w:r>
        <w:rPr>
          <w:rFonts w:eastAsia="Times New Roman" w:cs="Times New Roman" w:ascii="Times New Roman" w:hAnsi="Times New Roman"/>
          <w:color w:val="000000"/>
          <w:sz w:val="22"/>
          <w:szCs w:val="22"/>
        </w:rPr>
        <w:t xml:space="preserve">, Paris, 1814, in-12, 306 p., Bibl. Nat.Ye 13576. - </w:t>
      </w:r>
      <w:r>
        <w:rPr>
          <w:rFonts w:eastAsia="Times New Roman" w:cs="Times New Roman" w:ascii="Times New Roman" w:hAnsi="Times New Roman"/>
          <w:i/>
          <w:iCs/>
          <w:color w:val="000000"/>
          <w:sz w:val="22"/>
          <w:szCs w:val="22"/>
        </w:rPr>
        <w:t>Notice sur l’état actuel de la question de l’authenticité des poèmes d’Ossian</w:t>
      </w:r>
      <w:r>
        <w:rPr>
          <w:rFonts w:eastAsia="Times New Roman" w:cs="Times New Roman" w:ascii="Times New Roman" w:hAnsi="Times New Roman"/>
          <w:color w:val="000000"/>
          <w:sz w:val="22"/>
          <w:szCs w:val="22"/>
        </w:rPr>
        <w:t xml:space="preserve">, s.l.n.d., in-8°, 36 p., Bibl. Nat. Yn 220.- </w:t>
      </w:r>
      <w:r>
        <w:rPr>
          <w:rFonts w:eastAsia="Times New Roman" w:cs="Times New Roman" w:ascii="Times New Roman" w:hAnsi="Times New Roman"/>
          <w:b/>
          <w:bCs/>
          <w:color w:val="000000"/>
          <w:sz w:val="22"/>
          <w:szCs w:val="22"/>
        </w:rPr>
        <w:t>(Trad.), CATULL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Les noces de Thétis et Pelée</w:t>
      </w:r>
      <w:r>
        <w:rPr>
          <w:rFonts w:eastAsia="Times New Roman" w:cs="Times New Roman" w:ascii="Times New Roman" w:hAnsi="Times New Roman"/>
          <w:color w:val="000000"/>
          <w:sz w:val="22"/>
          <w:szCs w:val="22"/>
        </w:rPr>
        <w:t xml:space="preserve">, Paris, 1812, in-24, Bibl. Nat.Yc 5108.- </w:t>
      </w:r>
      <w:r>
        <w:rPr>
          <w:rFonts w:eastAsia="Times New Roman" w:cs="Times New Roman" w:ascii="Times New Roman" w:hAnsi="Times New Roman"/>
          <w:b/>
          <w:bCs/>
          <w:color w:val="000000"/>
          <w:sz w:val="22"/>
          <w:szCs w:val="22"/>
        </w:rPr>
        <w:t>(Trad.), PETRARCA (Francesco)</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Les œuvres amoureuses</w:t>
      </w:r>
      <w:r>
        <w:rPr>
          <w:rFonts w:eastAsia="Times New Roman" w:cs="Times New Roman" w:ascii="Times New Roman" w:hAnsi="Times New Roman"/>
          <w:color w:val="000000"/>
          <w:sz w:val="22"/>
          <w:szCs w:val="22"/>
        </w:rPr>
        <w:t xml:space="preserve">, Paris, 1875, in-16, Bibl. Nat. Yd 8534.- </w:t>
      </w:r>
      <w:r>
        <w:rPr>
          <w:rFonts w:eastAsia="Times New Roman" w:cs="Times New Roman" w:ascii="Times New Roman" w:hAnsi="Times New Roman"/>
          <w:b/>
          <w:bCs/>
          <w:color w:val="000000"/>
          <w:sz w:val="22"/>
          <w:szCs w:val="22"/>
        </w:rPr>
        <w:t>(Ed.) CHAMFORT (Sébastien Roch Nicola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Paris, an III, 4 vol. in-8°, Bibl. Nat. Z 27644-27647.- </w:t>
      </w:r>
      <w:r>
        <w:rPr>
          <w:rFonts w:eastAsia="Times New Roman" w:cs="Times New Roman" w:ascii="Times New Roman" w:hAnsi="Times New Roman"/>
          <w:b/>
          <w:bCs/>
          <w:color w:val="000000"/>
          <w:sz w:val="22"/>
          <w:szCs w:val="22"/>
        </w:rPr>
        <w:t>(Ed.), LEBRUN (Ponce Denis Ecouchard)</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Paris, 1811, 4 vol. in-8°, Bibl. Nat. Z 29382-29385. -</w:t>
      </w:r>
      <w:r>
        <w:rPr>
          <w:rFonts w:eastAsia="Times New Roman" w:cs="Times New Roman" w:ascii="Times New Roman" w:hAnsi="Times New Roman"/>
          <w:i/>
          <w:iCs/>
          <w:color w:val="000000"/>
          <w:sz w:val="22"/>
          <w:szCs w:val="22"/>
        </w:rPr>
        <w:t>Pétition à l’Assemblée nationale, contenant demande de la translation des cendres de Jean-Jacques Rousseau au Panthéon français, 2e séance du 27 août 1791</w:t>
      </w:r>
      <w:r>
        <w:rPr>
          <w:rFonts w:eastAsia="Times New Roman" w:cs="Times New Roman" w:ascii="Times New Roman" w:hAnsi="Times New Roman"/>
          <w:color w:val="000000"/>
          <w:sz w:val="22"/>
          <w:szCs w:val="22"/>
        </w:rPr>
        <w:t>, Paris, s.d., in-8°, 15 p.,Bibl. Nat. 8° Le29 1731.-</w:t>
      </w:r>
      <w:r>
        <w:rPr>
          <w:rFonts w:eastAsia="Times New Roman" w:cs="Times New Roman" w:ascii="Times New Roman" w:hAnsi="Times New Roman"/>
          <w:i/>
          <w:iCs/>
          <w:color w:val="000000"/>
          <w:sz w:val="22"/>
          <w:szCs w:val="22"/>
        </w:rPr>
        <w:t>Notice sur la vie et les ouvrages de Galiani</w:t>
      </w:r>
      <w:r>
        <w:rPr>
          <w:rFonts w:eastAsia="Times New Roman" w:cs="Times New Roman" w:ascii="Times New Roman" w:hAnsi="Times New Roman"/>
          <w:color w:val="000000"/>
          <w:sz w:val="22"/>
          <w:szCs w:val="22"/>
        </w:rPr>
        <w:t xml:space="preserve">, Paris, 1818, 2 vol. in-8°, Bibl. Nat. 8°Oo 2393-2394. - </w:t>
      </w:r>
      <w:r>
        <w:rPr>
          <w:rFonts w:eastAsia="Times New Roman" w:cs="Times New Roman" w:ascii="Times New Roman" w:hAnsi="Times New Roman"/>
          <w:i/>
          <w:iCs/>
          <w:color w:val="000000"/>
          <w:sz w:val="22"/>
          <w:szCs w:val="22"/>
        </w:rPr>
        <w:t>Notice sur la vie et les ouvrages de M. J. Chénier</w:t>
      </w:r>
      <w:r>
        <w:rPr>
          <w:rFonts w:eastAsia="Times New Roman" w:cs="Times New Roman" w:ascii="Times New Roman" w:hAnsi="Times New Roman"/>
          <w:color w:val="000000"/>
          <w:sz w:val="22"/>
          <w:szCs w:val="22"/>
        </w:rPr>
        <w:t xml:space="preserve">, Paris, 1811, in-8° 27 p., Bibl. Nat. 8°Ln27 4174.- </w:t>
      </w:r>
      <w:r>
        <w:rPr>
          <w:rFonts w:eastAsia="Times New Roman" w:cs="Times New Roman" w:ascii="Times New Roman" w:hAnsi="Times New Roman"/>
          <w:i/>
          <w:iCs/>
          <w:color w:val="000000"/>
          <w:sz w:val="22"/>
          <w:szCs w:val="22"/>
        </w:rPr>
        <w:t>Tribunat. Rapport …sur l’échange d’un terrain acquis par le citoyen Angellier, avec l’étang de St Cucupha…, séance du 5 germinal an 8</w:t>
      </w:r>
      <w:r>
        <w:rPr>
          <w:rFonts w:eastAsia="Times New Roman" w:cs="Times New Roman" w:ascii="Times New Roman" w:hAnsi="Times New Roman"/>
          <w:color w:val="000000"/>
          <w:sz w:val="22"/>
          <w:szCs w:val="22"/>
        </w:rPr>
        <w:t xml:space="preserve">, Paris, an 8, Bibl. Nat.8° Le51 127.- </w:t>
      </w:r>
      <w:r>
        <w:rPr>
          <w:rFonts w:eastAsia="Times New Roman" w:cs="Times New Roman" w:ascii="Times New Roman" w:hAnsi="Times New Roman"/>
          <w:i/>
          <w:iCs/>
          <w:color w:val="000000"/>
          <w:sz w:val="22"/>
          <w:szCs w:val="22"/>
        </w:rPr>
        <w:t>Tribunat. Opinion …sur le projet de loi relatif à l’établissement d’un tribunal spécial, séance du 11 pluviôse an IX</w:t>
      </w:r>
      <w:r>
        <w:rPr>
          <w:rFonts w:eastAsia="Times New Roman" w:cs="Times New Roman" w:ascii="Times New Roman" w:hAnsi="Times New Roman"/>
          <w:color w:val="000000"/>
          <w:sz w:val="22"/>
          <w:szCs w:val="22"/>
        </w:rPr>
        <w:t xml:space="preserve"> Paris, an IX, in-8°, 4 p., Bibl. Nat. 8° Le51 285. -</w:t>
      </w:r>
      <w:r>
        <w:rPr>
          <w:rFonts w:eastAsia="Times New Roman" w:cs="Times New Roman" w:ascii="Times New Roman" w:hAnsi="Times New Roman"/>
          <w:i/>
          <w:iCs/>
          <w:color w:val="000000"/>
          <w:sz w:val="22"/>
          <w:szCs w:val="22"/>
        </w:rPr>
        <w:t>Tribunat. Rapport …sur la dénonciation du citoyen Guisquet, homme de loi de la commune de Saint-Ambroise, séance du 8 frimaire an X</w:t>
      </w:r>
      <w:r>
        <w:rPr>
          <w:rFonts w:eastAsia="Times New Roman" w:cs="Times New Roman" w:ascii="Times New Roman" w:hAnsi="Times New Roman"/>
          <w:color w:val="000000"/>
          <w:sz w:val="22"/>
          <w:szCs w:val="22"/>
        </w:rPr>
        <w:t xml:space="preserve">, Paris, an X, Bibl. Nat. 8° Le51 419. - </w:t>
      </w:r>
      <w:r>
        <w:rPr>
          <w:rFonts w:eastAsia="Times New Roman" w:cs="Times New Roman" w:ascii="Times New Roman" w:hAnsi="Times New Roman"/>
          <w:i/>
          <w:iCs/>
          <w:color w:val="000000"/>
          <w:sz w:val="22"/>
          <w:szCs w:val="22"/>
        </w:rPr>
        <w:t>Corps législatif. Discours… sur le traité de paix entre la République française et S.M. le roi des Deux-Siciles, séance du 17 frimaire an X</w:t>
      </w:r>
      <w:r>
        <w:rPr>
          <w:rFonts w:eastAsia="Times New Roman" w:cs="Times New Roman" w:ascii="Times New Roman" w:hAnsi="Times New Roman"/>
          <w:color w:val="000000"/>
          <w:sz w:val="22"/>
          <w:szCs w:val="22"/>
        </w:rPr>
        <w:t>, Paris, s.d., in-8°, 7 p., Bibl. Nat. 8° Le50 75</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IZOR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lphons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3 mars 176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Guy, Bourgeois de Paris</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Catherine Courseron.</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9/12/183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Nierrée ; Julie Henriette Lefebvre</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3 janvier 1796</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Alphonse Henry, architecte et Eugénie, épouse d'un  peintre d'histoi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mployé dans les recettes générales des Finances et ensuite receveur des canaux de l'Orléanais jusqu’en 1790 et en place depuis 15 ans (an 6)</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aux Comités de Salut Public et de Législation</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75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 son poste le treize vendémiaire ; chargé des rédactions et rapport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A la Petite Pologn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sous-chef à 2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Four 39</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Réformé en 1817, son fils est admis dans les bureaux. Il meurt en 1835, on verse une pension à sa veuve (épousée en 1796)</w:t>
      </w:r>
      <w:r>
        <w:rPr>
          <w:rStyle w:val="Footnoteanchor"/>
        </w:rPr>
        <w:footnoteReference w:id="269"/>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270"/>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3556,13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6622,6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LEZAT (GLAISA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Lou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06 juillet  174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Aiguebelle (SAVOI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Claude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Jeanne Feyg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ntré en 178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Amboise n°6</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ODIN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à</w:t>
      </w:r>
      <w:r>
        <w:rPr>
          <w:rFonts w:eastAsia="Times New Roman" w:cs="Times New Roman" w:ascii="Times New Roman" w:hAnsi="Times New Roman"/>
          <w:color w:val="000000"/>
          <w:sz w:val="22"/>
          <w:szCs w:val="22"/>
        </w:rPr>
        <w:t> : Préssigny (HAUTE-MAR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Françoise Goudelet</w:t>
      </w:r>
      <w:r>
        <w:rPr>
          <w:rStyle w:val="Footnoteanchor"/>
        </w:rPr>
        <w:footnoteReference w:id="271"/>
      </w:r>
      <w:r>
        <w:rPr>
          <w:rFonts w:eastAsia="Times New Roman" w:cs="Times New Roman" w:ascii="Times New Roman" w:hAnsi="Times New Roman"/>
          <w:color w:val="000000"/>
          <w:sz w:val="22"/>
          <w:szCs w:val="22"/>
        </w:rPr>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lève en 1786 à l’école vétérinaire d'Alfort, secrétaire en 1788</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ECRET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ecrétaire, élève ayant fait les cour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Alfort (Paris, avant)</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ODIN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Eléments d'hygiène vétérinaire, suivis de Recherches sur la morve, le cornage… à l'usage des vétérinaires, par Godine jeune,</w:t>
      </w:r>
      <w:r>
        <w:rPr>
          <w:rFonts w:eastAsia="Times New Roman" w:cs="Times New Roman" w:ascii="Times New Roman" w:hAnsi="Times New Roman"/>
          <w:color w:val="000000"/>
          <w:sz w:val="22"/>
          <w:szCs w:val="22"/>
        </w:rPr>
        <w:t xml:space="preserve"> Paris, 1815, in-8°, XI-294 p., Bibl. Nat. 8°Tg21 5.- </w:t>
      </w:r>
      <w:r>
        <w:rPr>
          <w:rFonts w:eastAsia="Times New Roman" w:cs="Times New Roman" w:ascii="Times New Roman" w:hAnsi="Times New Roman"/>
          <w:b/>
          <w:bCs/>
          <w:color w:val="000000"/>
          <w:sz w:val="22"/>
          <w:szCs w:val="22"/>
        </w:rPr>
        <w:t>GODINE (Ed.)</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Journal de médecine vétérinaire théorique et pratique, 1e-6e année</w:t>
      </w:r>
      <w:r>
        <w:rPr>
          <w:rFonts w:eastAsia="Times New Roman" w:cs="Times New Roman" w:ascii="Times New Roman" w:hAnsi="Times New Roman"/>
          <w:color w:val="000000"/>
          <w:sz w:val="22"/>
          <w:szCs w:val="22"/>
        </w:rPr>
        <w:t>, Paris, 1830-1835, in-8°, Bibl. Nat. 8°Tg45 6.</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OLDONI</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ntoine François Louis Marianu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Rome (ITALI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Jean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Anne Aloisa.</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Madeleine Henriette Magny</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07 février 1795</w:t>
      </w:r>
      <w:r>
        <w:rPr>
          <w:rStyle w:val="Footnoteanchor"/>
        </w:rPr>
        <w:footnoteReference w:id="272"/>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beau-père</w:t>
      </w:r>
      <w:r>
        <w:rPr>
          <w:rFonts w:eastAsia="Times New Roman" w:cs="Times New Roman" w:ascii="Times New Roman" w:hAnsi="Times New Roman"/>
          <w:color w:val="000000"/>
          <w:sz w:val="22"/>
          <w:szCs w:val="22"/>
        </w:rPr>
        <w:t> : Procureur au Châtele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Professeur de la langue italienne à l'école militaire, entré dans les bureaux de la guerre, à l'époque de la création du bureau de Corse, en 1770, en qualité de commis et d'interprète dans les affaires de Corse. Il a été ensuite incorporé dans les bureaux du citoyen Campi oncle, 1er commis du département des affaires administratives et contentieuses, militaires et civiles des départements frontières, 23 ans de service. Il est en France depuis 31 an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Passé en 1791 à l’Intérieur lorsque celui-ci s’est vu attribuer l’ensemble des département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Du bureau du citoyen Campi, son oncle, 1er commis du département des affaires contentieuses, militaires et civiles des départements des villes frontières, il est passé au mois d'octobre 1791 sous les ordres du Ministère de l'Intérieur lors de la réunion des 83 département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à l'Ecole militaire ava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75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Chauverrerie 683, Section des Marché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ADJOINT AU 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 son poste les 12, 13 et 14 vendémiaire ; chargé d'une partie de la correspondance et des expéditions ; n'est pas trop capable, maintenu par rapport à son nom, on ne lui donne que du travail aisé ; ses appointements étaient de 3500 Fr, il demande qu'ils soient rétabli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Chauverrerie n°683</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archiviste à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n 1814, il est contrôleur des contributions à Montdidier (Somme)</w:t>
      </w:r>
      <w:r>
        <w:rPr>
          <w:rStyle w:val="Footnoteanchor"/>
        </w:rPr>
        <w:footnoteReference w:id="273"/>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Cotes :</w:t>
      </w:r>
      <w:r>
        <w:rPr>
          <w:rFonts w:eastAsia="Times New Roman" w:cs="Times New Roman" w:ascii="Times New Roman" w:hAnsi="Times New Roman"/>
          <w:color w:val="000000"/>
          <w:sz w:val="22"/>
          <w:szCs w:val="22"/>
        </w:rPr>
        <w:t>Archives nationales, MC, ET/X/815, 29 pluviôse an III, vente de maison (2500 Fr) ; ET/X/818, 3fructidor an III, partage successoral ; ET/X/829, 24 prairial an VI, vente de maison (425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OSSELI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etiré</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OUSELI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laude 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à</w:t>
      </w:r>
      <w:r>
        <w:rPr>
          <w:rFonts w:eastAsia="Times New Roman" w:cs="Times New Roman" w:ascii="Times New Roman" w:hAnsi="Times New Roman"/>
          <w:color w:val="000000"/>
          <w:sz w:val="22"/>
          <w:szCs w:val="22"/>
        </w:rPr>
        <w:t> : Apremont (HAUTE-SAON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Soldat, nommé en 178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1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Sourdière n°67 (avant Rue Vieille du Temple n°13)</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1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RANDJEAN-FOUCH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ntoi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5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Chasseclose en Maconnais (SAONE-ET-LOIR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Jean François Honoré, Propriétaire cultivateur</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7/03/182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Anne Scholastique Georget (concubinage) ; Marie Anne Lejuste (1e noces)</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08 avril 1820</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Antoine Constant, professeur et Henry Augustin.</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Fils de propriétaire cultivateur, licencié, avocat et agrégé en droit. De 1779 à 1786 chef au bureau des arts et métiers et de la balance du commerce, de 1787 à 1790 à l'Intendance de Caen</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s en février 1790. Chef du contentieux et des dépenses de la Commission d'Instruction publiqu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Surêne n°1351</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Homme d'un mérite peu commun en administratio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Surêne n°1350</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Suresnes 21, 1E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Fleurus 17 (1818)</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pensionné du ministère</w:t>
      </w:r>
      <w:r>
        <w:rPr>
          <w:rStyle w:val="Footnoteanchor"/>
        </w:rPr>
        <w:footnoteReference w:id="274"/>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275"/>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6529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6529 F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I/894, 13 mai 1818, testament.</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RANDPRE THIERR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Nicola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guerite Hue veuve Od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Employé à l'Intérieu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i-devant avocat au ci-devant Parlement de Paris et maître des Eaux et forêt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s le 1er avril 1792. Chef du bureau des prisons depuis 1792 jusqu'en fructidor an 2 puis chef de la 4ème division ; emprisonné du 6 floréal au 28 thermidor an III</w:t>
      </w:r>
      <w:r>
        <w:rPr>
          <w:rStyle w:val="Footnoteanchor"/>
        </w:rPr>
        <w:footnoteReference w:id="276"/>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Thionvill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25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Monnaie 27 (en 1801)</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 son poste les 12,13, et 14 vendémiaire de l'an 4 ; chargé de l'administration et du régime intérieur des prisons, de la nourriture et de l'entretien des détenus, des réparations ordinaires et extraordinaires des maisons d'arrêt, de justice et de détento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Pavée des Art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André des Art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ncore présent en 1802</w:t>
      </w:r>
      <w:r>
        <w:rPr>
          <w:rStyle w:val="Footnoteanchor"/>
        </w:rPr>
        <w:footnoteReference w:id="277"/>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utres indices : </w:t>
      </w:r>
      <w:r>
        <w:rPr>
          <w:rFonts w:eastAsia="Times New Roman" w:cs="Times New Roman" w:ascii="Times New Roman" w:hAnsi="Times New Roman"/>
          <w:color w:val="000000"/>
          <w:sz w:val="22"/>
          <w:szCs w:val="22"/>
        </w:rPr>
        <w:t>Sa femme emprunte 81000 francs en hypothéquant 5 maisons à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XIII/519, 18 frimaire an XI, titre nouvel (44.000 livres) ; ET/XV/1189, 2 septembre 1806, obligation (30.000 Fr) ; ET/XVII/1112, 24 mars 1807, obligation (6526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RANDPRE fil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78</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Jean Nicolas, employé à l'Intérieur</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tudiant</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place depuis le 4 frimaire an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 son poste le 13 vendémiaire ; chargé d'une partie de la correspondance ; remplacé par Gerbois des Plantes" </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Hautefeuille n°29</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UED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7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Bourgoing (ISE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 été professeur de latinité</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tré au ministère en septembre 179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66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Il sert également depuis le mois de mars dernier dans le 4e bataillon des Ardennes (voir Champagneux) ; le citoyen Chatelain travaille en remplacement ; son salaire de base est de 2600F mais étant aux frontières il ne touche que le tiers, soit 866.1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Lyon antérieureme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66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UERRI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34</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Dans le commerc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u ministè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 par la nouvelle organisation</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U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nne Jea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9</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Françoise Pierrette Neveu</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4</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pendant 10 ans chez le notair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à la Liquidation générale et en place depuis floréal an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SECRET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Très attaché à ses devoirs de commis et de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Bautreilli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expéditionnaire à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Cul de Sac Pecquai 5, Divison de l'Homme Armé (an 1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utres indices : </w:t>
      </w:r>
      <w:r>
        <w:rPr>
          <w:rFonts w:eastAsia="Times New Roman" w:cs="Times New Roman" w:ascii="Times New Roman" w:hAnsi="Times New Roman"/>
          <w:color w:val="000000"/>
          <w:sz w:val="22"/>
          <w:szCs w:val="22"/>
        </w:rPr>
        <w:t>Sa femme est co-créancière d'une rente au capital de 10000F constituée sur un hôtel particulier, héritée de sa mèr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I/690, 27 frimaire an XII, titre nouvel</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UILLAUM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 xml:space="preserve">Jean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Mussy l'évêque (AUB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Louise Adélaîde Bellevy</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tudiant en droit, chef de bureau en 1770, 23 ans de service (1793). En 1770, chef du bureau de la partie contentieuse du Terrier général de Corse. De 1782 à 1784, payeur des gages des officiers de la Chambre des comptes. De 1784 à 1785, commis des finances au département de Corse. De 1785 à 1788 commis au bureau des impositions et municipalités et secrétaire de ce bureau en 1788-1789</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1789-1790 premier commis chargé des détails relatifs à la Compagnie des Indes, aux écoles vétérinaires et à l’approvisionnement de Paris en combustible. Entré en mars 1792 au Ministère. Certificat de civisme le 14 février 1793</w:t>
      </w:r>
      <w:r>
        <w:rPr>
          <w:rStyle w:val="Footnoteanchor"/>
        </w:rPr>
        <w:footnoteReference w:id="278"/>
      </w:r>
      <w:r>
        <w:rPr>
          <w:rFonts w:eastAsia="Times New Roman" w:cs="Times New Roman" w:ascii="Times New Roman" w:hAnsi="Times New Roman"/>
          <w:color w:val="000000"/>
          <w:sz w:val="22"/>
          <w:szCs w:val="22"/>
        </w:rPr>
        <w:t>. En l’an II, chef de bureau à la Trésorerie nationale et le 12 septembre 1795 nommé commissaire à la reddition des comptes de la commission du commerce et des approvisionnement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Montmartre n°108 (en Corse ava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De 1796 à 1799, directeur à la Trésorerie national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UILLAUME (Jean)</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Instruction sur les moyens de conserver la pomme de terre…</w:t>
      </w:r>
      <w:r>
        <w:rPr>
          <w:rFonts w:eastAsia="Times New Roman" w:cs="Times New Roman" w:ascii="Times New Roman" w:hAnsi="Times New Roman"/>
          <w:color w:val="000000"/>
          <w:sz w:val="22"/>
          <w:szCs w:val="22"/>
        </w:rPr>
        <w:t>, Paris, impr. de La Feuille du Cultivateur, s.d., in-8°, 16 p., Bibl. Nat. Sp 241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2400 F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XII/767, rente perpétuelle (600 livres) ; ET/XVI/913, 6 prairial an II, bail à loyer (1800) ; ET/X/842, 11 floréal an IX, transports de créances (578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UILLO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Gabriel</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7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Versailles (SEINE-ET-OIS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ucun autre emploi</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tré dans les bureaux en septembre 179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lacé sur la présentation du citoyen Chupin, son oncle, commis au département sous le ministère Roland"</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UILLOIS-CHUPPERELL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 Joachim</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6 octobre  173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Versailles (SEINE-ET-OIS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Joachim, Ancien garde de prévôté à l'hôtel du roi</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guerite Elizabeth Adelon.</w:t>
      </w:r>
      <w:r>
        <w:rPr>
          <w:rStyle w:val="Footnoteanchor"/>
        </w:rPr>
        <w:footnoteReference w:id="279"/>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Bourgeois de Versailles</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9/03/181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Chédiville</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Etiennette Françoise et Françoise Elizabeth.</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Maître d'écriture et d'arithmétique, admis le 2 février 1764 au Contrôle général, employé à l'administation du Trésor royal de février 1764 à avril 1794</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à la comptabilité de la Commission des secours et en 1795 au ministè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A Versailles ava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ib1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3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emplit exactement les fonctions dont il est chargé (comptabilité des 3e et 1ère division) ; à son poste le 13 vendémiaire an 4 ; homme sage, bon citoyen et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Basse du Rempart n°365</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Chef de bureau en 1806. Retraité en janvier 1811</w:t>
      </w:r>
      <w:r>
        <w:rPr>
          <w:rStyle w:val="Footnoteanchor"/>
        </w:rPr>
        <w:footnoteReference w:id="280"/>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281"/>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4000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2183,5 F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XIV/501, 19 mars 1789, renonciation à succession.</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UILLO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Louis Joseph</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7 janvier 173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Vendôme (LOIR-ET-CHE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Louis Joseph</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Anne Boredec.</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1/01/181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Detende</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beau-père</w:t>
      </w:r>
      <w:r>
        <w:rPr>
          <w:rFonts w:eastAsia="Times New Roman" w:cs="Times New Roman" w:ascii="Times New Roman" w:hAnsi="Times New Roman"/>
          <w:color w:val="000000"/>
          <w:sz w:val="22"/>
          <w:szCs w:val="22"/>
        </w:rPr>
        <w:t> : Nobl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notaire admis le 1er janvier 1755 à la Ferme des tabacs, de 1756 à 1759 à la Ferme générale. Employé 8 ans dans l'administration des Etats de Bretagne de 1759 à 1765, à la Caisse de l'amortissement de 1765 à 1780 et au Contrôle général des financ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au Ministère en 1791, à la Commission des secours publics en floréal an II puis au ministère en 179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A Vendôme et à Paris depuis 1754</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SECTION</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SECTION</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emplit exactement les fonctions dont il est chargé (tenue du journal général) ; à son poste le 13 vendémiaire an 4 ; homme sage, bon citoyen et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Honoré n°81</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Il a épousé une “fille de qualité”. Retraité le 1er mars 1808 à sa demande (pour raisons de santé)</w:t>
      </w:r>
      <w:r>
        <w:rPr>
          <w:rStyle w:val="Footnoteanchor"/>
        </w:rPr>
        <w:footnoteReference w:id="282"/>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283"/>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3084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6072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UITT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Emmanuel</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60</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cclésiastiqu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Maire de Perpignan et ensuite conventionnel ; entré le 1er messidor an 5. Membre de la première législature (an7)</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URNUMER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Honoré 100, Section des Thuilleri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s états de populatio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Honoré n°500</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au 4e bureau, sous-chef à 22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GUYO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ARCHIVIST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TENEUR DE REGISTRE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HAB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9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HARTMAN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Gaspard</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58</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3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Benoît 617, Section de l'Unité</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HAUCHECORN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 Michel</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9 février 175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Bolbec (SEINE-MARITIM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Pierre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Ange Marguerite Simon.</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9/03/182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284"/>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Catherine Hauchecorne</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Marchand de vin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Professeur de philosophie au Collège des Quatre Nations de 1779 à 1793</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hef au même bureau du contentieux et des dépenses de l'Instruction publique, au ministère le 20 nivôse an 2, puis à la Commission d'instruction publique</w:t>
      </w:r>
      <w:r>
        <w:rPr>
          <w:rStyle w:val="Footnoteanchor"/>
        </w:rPr>
        <w:footnoteReference w:id="285"/>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Planche Mibray, 7e arrd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 par la nouvelle organisatio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Grande Rue Taranne 623, Section de l'Unité</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ncore appointé en l'an 8</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HAUMON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8</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Professait la rhétorique au Collège de Vann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L'évêque constitutionnel du Morbihan le fit diacre et vicaire épiscopal. Il fut successivement capitaine d'infanterie, administrateur du département, instituteur à bord des vaisseaux, président de canton depuis le 18 fructidor an 6 et secrétaire du ministre Letourneu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4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Traitement provisoire de sous-chef</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HAUTERR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J.Mathieu</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46</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Veuf</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Directeur des Aides, dans lesquelles il a travaillé pendant 26 ans,  pensionnaire de la Républiqu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hef de la comptabilité aux agences des transports militaires et de la navigation intérieure. 4 ans en plac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AISSIE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 son poste les 11, 12 et 13 vendémiaire, le 14 à Sèvres par ordre ; ferme appui de la constitution de l'an 3, bon citoyen, bon époux, bon pèr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Bacq 402</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AISSIE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Bureau des fonds du Directoire exécutif ; payé sur les fonds du Directoire"</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XVIII/1101, 18 vendémiaire an IV, obligation (75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HEBER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 Michel</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59</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4/07/183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 l'Extraordinaire des guerres et ancien dragon, en poste depuis février 1776. A travaillé dans le notariat</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Premier commis à l'habillement des troupes, puis premier commis à l'administration des relais militaires, et enfin à la Commission des Travaux public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Bourgogne 395, Section de l'Oues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D'ORD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ssidu, intelligent,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Bourgogn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ommis principal rédacteur à 1900F</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286"/>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720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8111,63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utres indices : </w:t>
      </w:r>
      <w:r>
        <w:rPr>
          <w:rFonts w:eastAsia="Times New Roman" w:cs="Times New Roman" w:ascii="Times New Roman" w:hAnsi="Times New Roman"/>
          <w:color w:val="000000"/>
          <w:sz w:val="22"/>
          <w:szCs w:val="22"/>
        </w:rPr>
        <w:t>En 1806, vend tous ses biens meubles pour rembourser des frais de maladi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I/753, 14 octobre 1806, vente mobilière.</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HECQUAR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 Charles Romuald</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7 février 174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Coutances (MANCH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Sébastien, menuisier</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Anne Deshay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1/05/181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287"/>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Anne Félicité Brodard</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8 février 1796</w:t>
      </w:r>
      <w:r>
        <w:rPr>
          <w:rStyle w:val="Footnoteanchor"/>
        </w:rPr>
        <w:footnoteReference w:id="288"/>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laïc au secrétariat de la Feuille des bénéfices de 1781 à 1789 après avoir été dragon de 1767 à 1775</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dans les bureaux du Corps Législatif, comité des secours, en place depuis 5 ans (an 7)</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Traversine 20, Section du Panthéon</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Travail concernant les hôpitaux, les enfants abandonnés et les dépôts de mendicité ; actif, très intelligent, fortement attaché au gouvernemen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Traversine n°20</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Jacob 1221</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traité en avril 1809, mort en mai 1812, on verse une pension à sa veuve</w:t>
      </w:r>
      <w:r>
        <w:rPr>
          <w:rStyle w:val="Footnoteanchor"/>
        </w:rPr>
        <w:footnoteReference w:id="289"/>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2556,93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HENRIO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Nicolas Jea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34</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8/05/181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Sophie Anne Blavier</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01 juin 179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Joseph Agnès Désiré, Marie Agnès et Emma Clara.</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dans les bureaux et administrations publiques depuis 15 an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ertificats de civisme de la section Fontaine-de-Grenelle et de la Commune. Il a été employé à l’administration des biens nationaux, bureau des émigrés, puis à la Commission des subsistances, d'agriculture et des arts, et au ministère de l'Intérieur depuis sa création. Il a participé au don civique de 200 F pour la guerre en 179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ommission des subsistances : "certificat de civisme ; écrit très bien ; est exact ; a la réputation de patriot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Section de la Fontaine de Grenelle</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ncore en place sous l'Empire, se trouve “réduit à la plus grande détresse”</w:t>
      </w:r>
      <w:r>
        <w:rPr>
          <w:rStyle w:val="Footnoteanchor"/>
        </w:rPr>
        <w:footnoteReference w:id="290"/>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HENRION, employé au Ministère de l'Intérieur</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2"/>
          <w:szCs w:val="22"/>
        </w:rPr>
        <w:t xml:space="preserve"> Discours prononcé au Champ de repos de Vaugirard, le 23 mai 1807, par M. Henrion</w:t>
      </w:r>
      <w:r>
        <w:rPr>
          <w:rFonts w:eastAsia="Times New Roman" w:cs="Times New Roman" w:ascii="Times New Roman" w:hAnsi="Times New Roman"/>
          <w:color w:val="000000"/>
          <w:sz w:val="22"/>
          <w:szCs w:val="22"/>
        </w:rPr>
        <w:t xml:space="preserve">, S.l.n.d., in-8°, 3p., Bibl. Nat. 8°Ln27 2104.- </w:t>
      </w:r>
      <w:r>
        <w:rPr>
          <w:rFonts w:eastAsia="Times New Roman" w:cs="Times New Roman" w:ascii="Times New Roman" w:hAnsi="Times New Roman"/>
          <w:b/>
          <w:bCs/>
          <w:color w:val="000000"/>
          <w:sz w:val="22"/>
          <w:szCs w:val="22"/>
        </w:rPr>
        <w:t>HENRION (Nicolas), Agence des transports et convois militaire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Paris, le 21 frimaire an III, Les agens de la 6e division des dépôts et services extraordinaires aux citoyens représentants, Signé : Joly, Henrion</w:t>
      </w:r>
      <w:r>
        <w:rPr>
          <w:rFonts w:eastAsia="Times New Roman" w:cs="Times New Roman" w:ascii="Times New Roman" w:hAnsi="Times New Roman"/>
          <w:color w:val="000000"/>
          <w:sz w:val="22"/>
          <w:szCs w:val="22"/>
        </w:rPr>
        <w:t xml:space="preserve">, S.l.n.d., in-4°, Bibl. Nat. 4°Lf217 4.- </w:t>
      </w:r>
      <w:r>
        <w:rPr>
          <w:rFonts w:eastAsia="Times New Roman" w:cs="Times New Roman" w:ascii="Times New Roman" w:hAnsi="Times New Roman"/>
          <w:b/>
          <w:bCs/>
          <w:color w:val="000000"/>
          <w:sz w:val="22"/>
          <w:szCs w:val="22"/>
        </w:rPr>
        <w:t>HENRION (Nicolas), Agence des transports et convois militaire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Rapport sur les inspecteurs généraux qui doivent être rattachés à la 6e division…</w:t>
      </w:r>
      <w:r>
        <w:rPr>
          <w:rFonts w:eastAsia="Times New Roman" w:cs="Times New Roman" w:ascii="Times New Roman" w:hAnsi="Times New Roman"/>
          <w:color w:val="000000"/>
          <w:sz w:val="22"/>
          <w:szCs w:val="22"/>
        </w:rPr>
        <w:t>, s.l., in-8°, 24 p., Bibl. Nat. 8°Lf 217 2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508,56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1008 Fr</w:t>
      </w:r>
      <w:r>
        <w:rPr>
          <w:rFonts w:eastAsia="Times New Roman" w:cs="Times New Roman" w:ascii="Times New Roman" w:hAnsi="Times New Roman"/>
          <w:i/>
          <w:iCs/>
          <w:color w:val="000000"/>
          <w:sz w:val="22"/>
          <w:szCs w:val="22"/>
        </w:rPr>
        <w:tab/>
        <w:t>Passif :</w:t>
      </w:r>
      <w:r>
        <w:rPr>
          <w:rFonts w:eastAsia="Times New Roman" w:cs="Times New Roman" w:ascii="Times New Roman" w:hAnsi="Times New Roman"/>
          <w:color w:val="000000"/>
          <w:sz w:val="22"/>
          <w:szCs w:val="22"/>
        </w:rPr>
        <w:t>2573,25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565,25 F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XVI/984, 8 mai 1811, inventaire après décè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HENR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acque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3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Neufchateau (VOSG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Louis Henry,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Anne Perin.</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5/04/180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Antoinette Riquier</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procureur. 12 ans dans les aides, 7 ans secrétaire de vaisseaux, admis en 178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assé aux Affaires étrangères en l'an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Pastourelle n°29 (avant Rue Saint Martin)</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utres indices : </w:t>
      </w:r>
      <w:r>
        <w:rPr>
          <w:rFonts w:eastAsia="Times New Roman" w:cs="Times New Roman" w:ascii="Times New Roman" w:hAnsi="Times New Roman"/>
          <w:color w:val="000000"/>
          <w:sz w:val="22"/>
          <w:szCs w:val="22"/>
        </w:rPr>
        <w:t>Mort à l'hôpital</w:t>
      </w:r>
      <w:r>
        <w:rPr>
          <w:rStyle w:val="Footnoteanchor"/>
        </w:rPr>
        <w:footnoteReference w:id="291"/>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HENR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 Joseph</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er mai  174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Rémi Guy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Jeanne Joseph Moussy.</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2/01/181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Geneviève Laurent</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tait en maison</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Garçon de bureau à la Commission des administrations civiles, police et tribunaux en avril 1794,  en place depuis 4 ans (an 7), au ministère en 179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2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Maison Conti n°385</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Décédé le 3 septembre 1814, on verse une pension à sa veuve</w:t>
      </w:r>
      <w:r>
        <w:rPr>
          <w:rStyle w:val="Footnoteanchor"/>
        </w:rPr>
        <w:footnoteReference w:id="292"/>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288,75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HERISSO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Nicola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2</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Marguerite Lapipe</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n maison</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xml:space="preserve"> : Employé au Comité de sûreté générale et chez le Ministre de l'Intérieur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9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2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560 F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XIV 480, 21 octobre 1782, bail à loyer (560 livres) ; ET/XIV/496, 29 décembre 1787, transport de rentes (3800 livre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HERMA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Augusti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59</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Augustin,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Anne Corbe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Anne Françoie Ernoux</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04 octobre 1796</w:t>
      </w:r>
      <w:r>
        <w:rPr>
          <w:rStyle w:val="Footnoteanchor"/>
        </w:rPr>
        <w:footnoteReference w:id="293"/>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Précepteur</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dans les hôpitaux de Paris et en place depuis l'an 3 dans l'administration générale des secours publics (an 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3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Bernardins 37, Section Jardin des Plant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Travail relatif aux hôpitaux ; laborieux, attaché au gouvernemen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Bordet n°17</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Université 92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HERMA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0</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4</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Portier</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Garçon de bureau à la Commission des administrations civiles, police et tribunaux et au ministère depuis 3 ans (an 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2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1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580 Rue Neuve Augustin</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HILLERI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mployé pour 20 jours seulement ; réformé à compter du 11 août 179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HOQU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70</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hez le notair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dans les administrations publiques,  porteur d'un congé de réform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HOUDARD DE LA MOTT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Louis Antoi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44</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4/05/182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Marguerite Lédée</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Pierre Marie et Bonne Marie Thérèse, épouse d'un rentie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Trente-deux ans au Ministère, réformé le 11 août 179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294"/>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4530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9803,7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8696,85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HUDELINE DE ROCROLL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harles Jacque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5 décembre  175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Jean Marc Antoine, Greffier civil au Parlement</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Reine Roge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Avocat au Parlement</w:t>
        <w:tab/>
      </w:r>
      <w:r>
        <w:rPr>
          <w:rFonts w:eastAsia="Times New Roman" w:cs="Times New Roman" w:ascii="Times New Roman" w:hAnsi="Times New Roman"/>
          <w:i/>
          <w:iCs/>
          <w:color w:val="000000"/>
          <w:sz w:val="22"/>
          <w:szCs w:val="22"/>
        </w:rPr>
        <w:t>et de la marraine</w:t>
      </w:r>
      <w:r>
        <w:rPr>
          <w:rFonts w:eastAsia="Times New Roman" w:cs="Times New Roman" w:ascii="Times New Roman" w:hAnsi="Times New Roman"/>
          <w:color w:val="000000"/>
          <w:sz w:val="22"/>
          <w:szCs w:val="22"/>
        </w:rPr>
        <w:t> :Epouse d'un avocat au Parlement, conseiller du roi, notaire au Châtelet</w:t>
      </w:r>
      <w:r>
        <w:rPr>
          <w:rStyle w:val="Footnoteanchor"/>
        </w:rPr>
        <w:footnoteReference w:id="295"/>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Angélique Dutitre</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à l'inspection des manufactures jusqu'en mai 1791, époque de sa suppression</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s en mars 179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AUXILI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Saint Maur n°92 (avant)</w:t>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 </w:t>
      </w:r>
      <w:r>
        <w:rPr>
          <w:rFonts w:eastAsia="Times New Roman" w:cs="Times New Roman" w:ascii="Times New Roman" w:hAnsi="Times New Roman"/>
          <w:color w:val="000000"/>
          <w:sz w:val="22"/>
          <w:szCs w:val="22"/>
        </w:rPr>
        <w:t>50 Fr</w:t>
      </w:r>
      <w:r>
        <w:rPr>
          <w:rStyle w:val="Footnoteanchor"/>
        </w:rPr>
        <w:footnoteReference w:id="296"/>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 xml:space="preserve">Archives nationales, MC, ET/VII/494, 13 novembre 1789, obligation (5500 livres) ; ET/VII/506, 21 août 1791, obligation (1200 livres) ; </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HUET DE VAUDOU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Michel</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23</w:t>
        <w:tab/>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Inspecteur général des manufactures et du commerce, en poste à Aumale (1748-1750), Chauny (1752-1756), Rouen (1757-1771), Toulouse (1771-1781) et Tours (à compter de 1782)</w:t>
      </w:r>
      <w:r>
        <w:rPr>
          <w:rStyle w:val="Footnoteanchor"/>
        </w:rPr>
        <w:footnoteReference w:id="297"/>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 par Quinette à la fin de l'an 7</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çoit une gratification pour un mémoire remarquable en 1819, et nommé secrétaire du Comité des Finances au lieu de secrétaire du Comité des subsistances</w:t>
      </w:r>
      <w:r>
        <w:rPr>
          <w:rStyle w:val="Footnoteanchor"/>
        </w:rPr>
        <w:footnoteReference w:id="298"/>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HUGUI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harle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5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Ratisbonne (BAVIE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Homme  de lettres, entré au ministère le 13 aout 179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Né de parents français, débarqué à Marseille au mois de juin 1792, arrivé à Paris vers la fin du même mois, avec une lettre de recommandation de la municipalité de Marseille, à laquelle il doit sa place dans les bureaux du ministèr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En Allemagne et en Italie antérieureme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HUGUIER, commis au département de l'Intérieur</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Discours prononcé à l'inauguration des bustes de Lepelletier et de Marat, célébrée par les employés du département de l'Intérieur, le 24 brumaire an second de la république…</w:t>
      </w:r>
      <w:r>
        <w:rPr>
          <w:rFonts w:eastAsia="Times New Roman" w:cs="Times New Roman" w:ascii="Times New Roman" w:hAnsi="Times New Roman"/>
          <w:color w:val="000000"/>
          <w:sz w:val="22"/>
          <w:szCs w:val="22"/>
        </w:rPr>
        <w:t xml:space="preserve">, Paris, an II, in-4°, 4 p., Bibl. Nat. 4°Lb41 3499.- </w:t>
      </w:r>
      <w:r>
        <w:rPr>
          <w:rFonts w:eastAsia="Times New Roman" w:cs="Times New Roman" w:ascii="Times New Roman" w:hAnsi="Times New Roman"/>
          <w:i/>
          <w:iCs/>
          <w:color w:val="000000"/>
          <w:sz w:val="22"/>
          <w:szCs w:val="22"/>
        </w:rPr>
        <w:t>Discours qui devait être prononcé à la fête funèbre du 26 août, suivi d'une pièce en vers Aux armées de la République française</w:t>
      </w:r>
      <w:r>
        <w:rPr>
          <w:rFonts w:eastAsia="Times New Roman" w:cs="Times New Roman" w:ascii="Times New Roman" w:hAnsi="Times New Roman"/>
          <w:color w:val="000000"/>
          <w:sz w:val="22"/>
          <w:szCs w:val="22"/>
        </w:rPr>
        <w:t xml:space="preserve">, Paris, s.d., in-8°, 7 p., Bibl. Nat. 8°Lb396130.- </w:t>
      </w:r>
      <w:r>
        <w:rPr>
          <w:rFonts w:eastAsia="Times New Roman" w:cs="Times New Roman" w:ascii="Times New Roman" w:hAnsi="Times New Roman"/>
          <w:i/>
          <w:iCs/>
          <w:color w:val="000000"/>
          <w:sz w:val="22"/>
          <w:szCs w:val="22"/>
        </w:rPr>
        <w:t>Plan d'éducation pour une nation libre et non corrompue</w:t>
      </w:r>
      <w:r>
        <w:rPr>
          <w:rFonts w:eastAsia="Times New Roman" w:cs="Times New Roman" w:ascii="Times New Roman" w:hAnsi="Times New Roman"/>
          <w:color w:val="000000"/>
          <w:sz w:val="22"/>
          <w:szCs w:val="22"/>
        </w:rPr>
        <w:t>, Paris, s.d., in-8°, 15 p., Bibl. Nat. Res.R.2481 et 248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HUTTEAU D'ORIGN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ntoine Joseph</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7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François Louis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Philippe Dufoy.</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3/05/185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299"/>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the Marie Pierre Petit</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6 avril 1804</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Henri et Louis, propriétaire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 servi dans les armées de la République pendant 2 ans, devançant la réquisition et réformé pour cause d'infirmité</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ECRET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ECRETAIRE EN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Tout le travail dépendant du secrétariat général ; il est difficile de réunir plus de qualités sociales et civiques et de rédiger avec plus de célérité et de précision ; bon citoye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ominique n°8</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rédacteur à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ECRETAIRE PRIV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onservé en ventôse à la 2e division</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ancien maire du 10e arrondissement de Pari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300"/>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21299,103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2488935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186092,52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IMBER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Michel</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act et bon patriote"</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IMYER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ISNARD</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oseph Paul</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8 octobre  175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Marseille (BOUCHES-DU-RHO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3/12/180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301"/>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Jeanne Hippolittye Louet</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Pendant 22 ans commis puis secrétaire archiviste de la Chambre du commerce de Marseille en survivance de son oncl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1793 employé en mission maritime en Barbarie, et à la Commission des approvisionnements depuis pluviôse an 3</w:t>
      </w:r>
      <w:r>
        <w:rPr>
          <w:rStyle w:val="Footnoteanchor"/>
        </w:rPr>
        <w:footnoteReference w:id="302"/>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s subsistances du sud de la République ; beaucoup  de connaissances dans le commerce du Levant ; très utile pour les approvisionnements extérieurs nécessaires aux départements méridionaux. On n'a pas connaissance qu'il ait embrassé aucune des factions qui ont agité le midi de la France, sa patr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cour du Manège n°573</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hef de bureau à 2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ventôse à la 2e division</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Chef du conseil du commerce en 1803, mort le 13 décembre 1807 après une mission en Itali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3287,5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utres indices : </w:t>
      </w:r>
      <w:r>
        <w:rPr>
          <w:rFonts w:eastAsia="Times New Roman" w:cs="Times New Roman" w:ascii="Times New Roman" w:hAnsi="Times New Roman"/>
          <w:color w:val="000000"/>
          <w:sz w:val="22"/>
          <w:szCs w:val="22"/>
        </w:rPr>
        <w:t>Créancier de rentes constitué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Cotes :</w:t>
      </w:r>
      <w:r>
        <w:rPr>
          <w:rFonts w:eastAsia="Times New Roman" w:cs="Times New Roman" w:ascii="Times New Roman" w:hAnsi="Times New Roman"/>
          <w:color w:val="000000"/>
          <w:sz w:val="22"/>
          <w:szCs w:val="22"/>
        </w:rPr>
        <w:t>Archives nationales, MC, ET/VII/541, 19 pluviôse an VI, achat d’une terre.</w:t>
      </w:r>
      <w:r>
        <w:rPr>
          <w:rFonts w:eastAsia="Times New Roman" w:cs="Times New Roman" w:ascii="Times New Roman" w:hAnsi="Times New Roman"/>
          <w:i/>
          <w:iCs/>
          <w:color w:val="000000"/>
          <w:sz w:val="22"/>
          <w:szCs w:val="22"/>
        </w:rPr>
        <w:t xml:space="preserve"> </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JACQUERIE (VACQUERIE  ?)</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Gabriel</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8</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4</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Instituteur maître de pension à Passy</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tré à l'Instruction publique le 1er messidor an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act, assidu, honnête, bon républicain" </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Passy</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A PASSY AU CI-DEVANT PRESBYTER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JACQUEMON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Frédéric François Vencesla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8 septembre  175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Hesdin (PAS-DE-CALA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Jean François, Sieur du Donjon</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Charlotte Aldegonde Bournisien.</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Avocat en Parlement ; échevin</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Geneviève Josèphe Rose Euprémie Laisné</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09 août 1797</w:t>
      </w:r>
      <w:r>
        <w:rPr>
          <w:rStyle w:val="Footnoteanchor"/>
        </w:rPr>
        <w:footnoteReference w:id="303"/>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hanoin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Nommé secrétaire des Contributions publiques en octobre 1792 par Clavière, démissionne le 15 juillet 1793. Nommé agent national de la commune d'Hesdin par le représentant en mission Berbier le 12 octobre 1794, membre du jury d'instruction publique du district de Montreuil-sur-mer (Pas-de-Calais) le 26 octobre 1794, démissionna de ces deux fonctions quand il fut nommé chef de bureau à la liquidation générale des émigrés de la Seine en floréal an III. Chef de division de l'instruction publique au ministère de l'Intérieur le premier nivôse an 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DIVISION</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Grenelle, maison Conty, 10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MEMBRE DU CONSEI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DIVISION</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Tribun le 1er nivôse an 8, puis au ministère de l'Intérieur comme chef du bureau des sciences le premier ventôse an XI. Correspondant de l'Institut. Lettre du préfet de police au ministre le 16 avril 1809</w:t>
      </w:r>
      <w:r>
        <w:rPr>
          <w:rStyle w:val="Footnoteanchor"/>
        </w:rPr>
        <w:footnoteReference w:id="304"/>
      </w:r>
      <w:r>
        <w:rPr>
          <w:rFonts w:eastAsia="Times New Roman" w:cs="Times New Roman" w:ascii="Times New Roman" w:hAnsi="Times New Roman"/>
          <w:color w:val="000000"/>
          <w:sz w:val="22"/>
          <w:szCs w:val="22"/>
        </w:rPr>
        <w:t> : Jacquemont et un autre individu, "qui étaient détenus par mesure de haute police", sont libérés et placés en résidence surveillée à Hesdin, son pays natal. En conséquence, Jacquemont est radié le 20 avril 1809, à compter du 1er mai 1809</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JACQU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ntoine Gabriel</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6 août  174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Bar-le-Duc (MEUS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Hubert Jacques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guerite Anne Guillemin.</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Ecuyer, seigneur, ancien conseiller d'Etat, doyen des conseillers de la chambre du conseil et des comptes de Bar-le-duc</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9/05/183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305"/>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guerite Dorothée Deverly (1e noces) ; Marguerite Maison (2e noces)</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4 septembre 1795 (1e noces)</w:t>
      </w:r>
      <w:r>
        <w:rPr>
          <w:rStyle w:val="Footnoteanchor"/>
        </w:rPr>
        <w:footnoteReference w:id="306"/>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Travaillait chez le procureur, admis dans l'Intendance des finances en 1766, puis au Contrôle général. Il travaille depuis 31 ans dans la même administration (an 6)</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s à la Commission des secours publics, puis au ministè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Bureau des prisons, hôpitaux et enfants trouvés réunis le 1er octobre 179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Montmorency (Bar sur Ornain ava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Sèves 36 (sous l'Empir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PTABL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3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Comète 962, Section des Invalid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Bacq 590 (an 13)</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D'ORD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Tient les livres des orphelins ; exact a donné (sic) des preuves de civism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Comète n°962</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expéditionnaire à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Comète Gros Caillou 962</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Supprimé le 22 mars 1802</w:t>
      </w:r>
      <w:r>
        <w:rPr>
          <w:rStyle w:val="Footnoteanchor"/>
        </w:rPr>
        <w:footnoteReference w:id="307"/>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JACQUET fil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6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Troyes (AUB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 , Négociant</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hez son père négociant à Troy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tré au ministère le 1er brumaire an 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Fait l'expédition des lettr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8 Rue Matignon</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JEANDELL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TENEUR DE REGISTRE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TENEUR DE REGISTRE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JOLIV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André Gabriel</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5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Versailles (SEINE-ET-OISE)</w:t>
      </w:r>
    </w:p>
    <w:p>
      <w:pPr>
        <w:pStyle w:val="Normal"/>
        <w:tabs>
          <w:tab w:val="clear" w:pos="720"/>
          <w:tab w:val="left" w:pos="464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notaire à Versailles, entré dans les bureaux en 178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Il est entré dans l'administration des provinces en 1782 et il n'a pas quitté l'administration depuis cette épo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A Versailles ava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JOLL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Mathieu Lou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8 décembre  177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Les Granges (AUB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Louis Edme, Seigneur de la Cour des Granges</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Anne Madeleine Edmée Véronique Tonnelie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Avocat à la Cour, officier du roi</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ommandant de la Garde nationale, admis en novembre 179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Aux Granges (ava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66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JUER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à</w:t>
      </w:r>
      <w:r>
        <w:rPr>
          <w:rFonts w:eastAsia="Times New Roman" w:cs="Times New Roman" w:ascii="Times New Roman" w:hAnsi="Times New Roman"/>
          <w:color w:val="000000"/>
          <w:sz w:val="22"/>
          <w:szCs w:val="22"/>
        </w:rPr>
        <w:t> : Pierrefort (CANTA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Catherine Gabriel Muret</w:t>
        <w:tab/>
      </w: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Antoine Marius et Etienn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ntré en 1780</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l’an III, courrier à la mall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CAI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Vieux Augustins n°8</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JUERY (Pierr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Rapport fait à l'Assemblée nationale, au nom des comités des domaines, d'agriculture, de commerce, de marine et des finances réunis, sur la question de l'aliénation des forêts nationales (mars 1792)</w:t>
      </w:r>
      <w:r>
        <w:rPr>
          <w:rFonts w:eastAsia="Times New Roman" w:cs="Times New Roman" w:ascii="Times New Roman" w:hAnsi="Times New Roman"/>
          <w:color w:val="000000"/>
          <w:sz w:val="22"/>
          <w:szCs w:val="22"/>
        </w:rPr>
        <w:t xml:space="preserve">, Paris, in-8°, 23 p., Bibl. Nat.8° Le 3313 M (5).- </w:t>
      </w:r>
      <w:r>
        <w:rPr>
          <w:rFonts w:eastAsia="Times New Roman" w:cs="Times New Roman" w:ascii="Times New Roman" w:hAnsi="Times New Roman"/>
          <w:i/>
          <w:iCs/>
          <w:color w:val="000000"/>
          <w:sz w:val="22"/>
          <w:szCs w:val="22"/>
        </w:rPr>
        <w:t>Opinion de Pierre Juery… sur la fabrication de monnaie de billon, 11 juin 1792</w:t>
      </w:r>
      <w:r>
        <w:rPr>
          <w:rFonts w:eastAsia="Times New Roman" w:cs="Times New Roman" w:ascii="Times New Roman" w:hAnsi="Times New Roman"/>
          <w:color w:val="000000"/>
          <w:sz w:val="22"/>
          <w:szCs w:val="22"/>
        </w:rPr>
        <w:t xml:space="preserve">, Paris, in-8°, 7p., Bibl. Nat. 8° Le 333 D (29).- </w:t>
      </w:r>
      <w:r>
        <w:rPr>
          <w:rFonts w:eastAsia="Times New Roman" w:cs="Times New Roman" w:ascii="Times New Roman" w:hAnsi="Times New Roman"/>
          <w:i/>
          <w:iCs/>
          <w:color w:val="000000"/>
          <w:sz w:val="22"/>
          <w:szCs w:val="22"/>
        </w:rPr>
        <w:t>Projet de décret sur la révocation des engagements…septembre 1792</w:t>
      </w:r>
      <w:r>
        <w:rPr>
          <w:rFonts w:eastAsia="Times New Roman" w:cs="Times New Roman" w:ascii="Times New Roman" w:hAnsi="Times New Roman"/>
          <w:color w:val="000000"/>
          <w:sz w:val="22"/>
          <w:szCs w:val="22"/>
        </w:rPr>
        <w:t>, Paris, in-8°, 15 p., Bibl. Nat. 8° Le 333 M (48)</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VII/498, 5 mai 1789, inventaire après décès ; ET/XVIII/947, 8 ventôse an III, quittance (2400 Fr) ; ET/VII/530, transport de créance (3225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JUMEAU</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Illiers (EURE-ET-LOI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2/02/181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308"/>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Marguerite Maicourt</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Marie Stéphanie, Horloge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au ci-devant Contrôle général des financ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ommis le 1er novembre 179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Montblanc n°68 (avant Rue de l'Orangerie, Versaill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en 1814, il est pensionnaire du ministère de la Justice et employé à l’Imprimerie impérial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309"/>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3114 Fr</w:t>
      </w:r>
    </w:p>
    <w:p>
      <w:pPr>
        <w:pStyle w:val="Normal"/>
        <w:tabs>
          <w:tab w:val="clear" w:pos="720"/>
          <w:tab w:val="left" w:pos="588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 xml:space="preserve">Montant de l’actif de la communauté matrimoniale : </w:t>
        <w:tab/>
        <w:t>Passif :</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28033,21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JURIE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éformé à compter du 11 août 179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JURIEN DES VARENNE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acque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70</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Jean Pierre, Inspecteur de la Marine, membre de la Légion d'honneur</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Catherine Procule Delair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7/09/181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Réformé le 11 août 179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65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éformé à compter du 11 août 1792"</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en 1810, employé à la Marin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310"/>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750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6180,41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KALB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Michel</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44</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ORTIE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ominique 238, Section Fontaine de Grenell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ORTIE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2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act et bon patriot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ominique 238, Section Fontaine de Grenelle (AN4)</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onservé à la 2e division en ventôse</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KERTZE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7</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8/01/183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Jeanne Elizabeth Neveu</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Marie Jeanne et Jeanne Nathalie, épouse d'un avoué.</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Tenait une maison de commerc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place au début de l'an 2. Emprisonné du 9 ventôse au 14 floréal an II</w:t>
      </w:r>
      <w:r>
        <w:rPr>
          <w:rStyle w:val="Footnoteanchor"/>
        </w:rPr>
        <w:footnoteReference w:id="311"/>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D'ORD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Mail 1, Section du Mail</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Bon travailleur et fort exac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Mail n°39, Section du Mail</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ommis principal d'ordre à 1900F</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2918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utres indices : </w:t>
      </w:r>
      <w:r>
        <w:rPr>
          <w:rFonts w:eastAsia="Times New Roman" w:cs="Times New Roman" w:ascii="Times New Roman" w:hAnsi="Times New Roman"/>
          <w:color w:val="000000"/>
          <w:sz w:val="22"/>
          <w:szCs w:val="22"/>
        </w:rPr>
        <w:t>Sa femme est co-créancière d'une rente au capital de 10000F constituée sur un hôtel particulier, héritée de sa mèr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XIV/485, 7 mai 1784, vente de fond d’hôtel garni (22603 livres) ; ET/XIV/491, 5 avril 1786, vente de maison (500 livres) ; ET/XVIII/981, 3 pluviôse an X, quittance.</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KNAPE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chille Maximin Philigo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André François, libraire</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Catherine Magdeleine Mouche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4/06/179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Thérèse Berthelin</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02 mars 1793</w:t>
      </w:r>
      <w:r>
        <w:rPr>
          <w:rStyle w:val="Footnoteanchor"/>
        </w:rPr>
        <w:footnoteReference w:id="312"/>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André Marie Achill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xerçait conjointement avec son père l'état d'imprimeur et libraire</w:t>
      </w:r>
      <w:r>
        <w:rPr>
          <w:rStyle w:val="Footnoteanchor"/>
        </w:rPr>
        <w:footnoteReference w:id="313"/>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Papetier, entré dans les bureaux du ministère en brumaire an 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Bureau de navigation intérieur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Corneille 2</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Un  rapport au ministre du 16 prairial an 7 signale qu’il vient de mourir et propose de le remplacer par Rousseau, et Rousseau par Chabanon.</w:t>
      </w:r>
      <w:r>
        <w:rPr>
          <w:rStyle w:val="Footnoteanchor"/>
        </w:rPr>
        <w:footnoteReference w:id="314"/>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KNAPEN (Achille Maximin Philogon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Discours prononcé le 23 juillet 1789… à M. le Marquis de La Fayette par une députation de la paroisse et du district de Saint-Séverin.…par M. Knapen fils</w:t>
      </w:r>
      <w:r>
        <w:rPr>
          <w:rFonts w:eastAsia="Times New Roman" w:cs="Times New Roman" w:ascii="Times New Roman" w:hAnsi="Times New Roman"/>
          <w:color w:val="000000"/>
          <w:sz w:val="22"/>
          <w:szCs w:val="22"/>
        </w:rPr>
        <w:t xml:space="preserve">, Paris, s.d., in-8°, 3 p., Bibl. Nat. 8°Lb40 372.- </w:t>
      </w:r>
      <w:r>
        <w:rPr>
          <w:rFonts w:eastAsia="Times New Roman" w:cs="Times New Roman" w:ascii="Times New Roman" w:hAnsi="Times New Roman"/>
          <w:i/>
          <w:iCs/>
          <w:color w:val="000000"/>
          <w:sz w:val="22"/>
          <w:szCs w:val="22"/>
        </w:rPr>
        <w:t>Etrennes de Mnémosyne, ou Recueil d'épigrammes et de contes en vers</w:t>
      </w:r>
      <w:r>
        <w:rPr>
          <w:rFonts w:eastAsia="Times New Roman" w:cs="Times New Roman" w:ascii="Times New Roman" w:hAnsi="Times New Roman"/>
          <w:color w:val="000000"/>
          <w:sz w:val="22"/>
          <w:szCs w:val="22"/>
        </w:rPr>
        <w:t xml:space="preserve">, Paris, in-12°, 1788, Bibl. Nat. Ye 21646.- </w:t>
      </w:r>
      <w:r>
        <w:rPr>
          <w:rFonts w:eastAsia="Times New Roman" w:cs="Times New Roman" w:ascii="Times New Roman" w:hAnsi="Times New Roman"/>
          <w:i/>
          <w:iCs/>
          <w:color w:val="000000"/>
          <w:sz w:val="22"/>
          <w:szCs w:val="22"/>
        </w:rPr>
        <w:t>Moyens faciles de rendre le crédit aux assignats…</w:t>
      </w:r>
      <w:r>
        <w:rPr>
          <w:rFonts w:eastAsia="Times New Roman" w:cs="Times New Roman" w:ascii="Times New Roman" w:hAnsi="Times New Roman"/>
          <w:color w:val="000000"/>
          <w:sz w:val="22"/>
          <w:szCs w:val="22"/>
        </w:rPr>
        <w:t xml:space="preserve">, Paris, s.d., in-8°, 8 p., Bibl. Nat. 8°Lb 42 38.- </w:t>
      </w:r>
      <w:r>
        <w:rPr>
          <w:rFonts w:eastAsia="Times New Roman" w:cs="Times New Roman" w:ascii="Times New Roman" w:hAnsi="Times New Roman"/>
          <w:i/>
          <w:iCs/>
          <w:color w:val="000000"/>
          <w:sz w:val="22"/>
          <w:szCs w:val="22"/>
        </w:rPr>
        <w:t>Nouveaux moyens de rendre le crédit aux assignats</w:t>
      </w:r>
      <w:r>
        <w:rPr>
          <w:rFonts w:eastAsia="Times New Roman" w:cs="Times New Roman" w:ascii="Times New Roman" w:hAnsi="Times New Roman"/>
          <w:color w:val="000000"/>
          <w:sz w:val="22"/>
          <w:szCs w:val="22"/>
        </w:rPr>
        <w:t>, Paris, an IV, in-8°, 8 p., Bibl. Nat. 8°Lb42 39.-</w:t>
      </w:r>
      <w:r>
        <w:rPr>
          <w:rFonts w:eastAsia="Times New Roman" w:cs="Times New Roman" w:ascii="Times New Roman" w:hAnsi="Times New Roman"/>
          <w:i/>
          <w:iCs/>
          <w:color w:val="000000"/>
          <w:sz w:val="22"/>
          <w:szCs w:val="22"/>
        </w:rPr>
        <w:t xml:space="preserve"> Société des amis des lettres et des arts</w:t>
      </w:r>
      <w:r>
        <w:rPr>
          <w:rFonts w:eastAsia="Times New Roman" w:cs="Times New Roman" w:ascii="Times New Roman" w:hAnsi="Times New Roman"/>
          <w:color w:val="000000"/>
          <w:sz w:val="22"/>
          <w:szCs w:val="22"/>
        </w:rPr>
        <w:t xml:space="preserve">, S.l.n.d., in-8°, 3 p., Bibl. Nat. Zp 2694.- </w:t>
      </w:r>
      <w:r>
        <w:rPr>
          <w:rFonts w:eastAsia="Times New Roman" w:cs="Times New Roman" w:ascii="Times New Roman" w:hAnsi="Times New Roman"/>
          <w:b/>
          <w:bCs/>
          <w:color w:val="000000"/>
          <w:sz w:val="22"/>
          <w:szCs w:val="22"/>
        </w:rPr>
        <w:t>KNAPEN (Achille Maximin Philogone) (ed.)</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Bulletin de l'Assemblée nationale, 7 août-12 décembre 1789</w:t>
      </w:r>
      <w:r>
        <w:rPr>
          <w:rFonts w:eastAsia="Times New Roman" w:cs="Times New Roman" w:ascii="Times New Roman" w:hAnsi="Times New Roman"/>
          <w:color w:val="000000"/>
          <w:sz w:val="22"/>
          <w:szCs w:val="22"/>
        </w:rPr>
        <w:t xml:space="preserve">, Paris, in-8°, Bibl. Nat. 8°Lc2 134.- </w:t>
      </w:r>
      <w:r>
        <w:rPr>
          <w:rFonts w:eastAsia="Times New Roman" w:cs="Times New Roman" w:ascii="Times New Roman" w:hAnsi="Times New Roman"/>
          <w:i/>
          <w:iCs/>
          <w:color w:val="000000"/>
          <w:sz w:val="22"/>
          <w:szCs w:val="22"/>
        </w:rPr>
        <w:t>Courrier lyrique et amusant, ou Passe-temps des toilettes, Paris, 1785-1787</w:t>
      </w:r>
      <w:r>
        <w:rPr>
          <w:rFonts w:eastAsia="Times New Roman" w:cs="Times New Roman" w:ascii="Times New Roman" w:hAnsi="Times New Roman"/>
          <w:color w:val="000000"/>
          <w:sz w:val="22"/>
          <w:szCs w:val="22"/>
        </w:rPr>
        <w:t xml:space="preserve">, in-8°, Bibl. Nat. Z 21686-21687.- </w:t>
      </w:r>
      <w:r>
        <w:rPr>
          <w:rFonts w:eastAsia="Times New Roman" w:cs="Times New Roman" w:ascii="Times New Roman" w:hAnsi="Times New Roman"/>
          <w:i/>
          <w:iCs/>
          <w:color w:val="000000"/>
          <w:sz w:val="22"/>
          <w:szCs w:val="22"/>
        </w:rPr>
        <w:t>Journal historique et philosophique de la constitution, ou Lettres d'un Français à Milord Roberthon</w:t>
      </w:r>
      <w:r>
        <w:rPr>
          <w:rFonts w:eastAsia="Times New Roman" w:cs="Times New Roman" w:ascii="Times New Roman" w:hAnsi="Times New Roman"/>
          <w:color w:val="000000"/>
          <w:sz w:val="22"/>
          <w:szCs w:val="22"/>
        </w:rPr>
        <w:t>,Paris, 1789, in-8°, Bibl. Nat. 8°Lc2 21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550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4300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43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A BAUM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56</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 xml:space="preserve">Homme de lettres, collaborateur du </w:t>
      </w:r>
      <w:r>
        <w:rPr>
          <w:rFonts w:eastAsia="Times New Roman" w:cs="Times New Roman" w:ascii="Times New Roman" w:hAnsi="Times New Roman"/>
          <w:i/>
          <w:iCs/>
          <w:color w:val="000000"/>
          <w:sz w:val="22"/>
          <w:szCs w:val="22"/>
        </w:rPr>
        <w:t>Journal encyclopédique</w:t>
      </w:r>
      <w:r>
        <w:rPr>
          <w:rFonts w:eastAsia="Times New Roman" w:cs="Times New Roman" w:ascii="Times New Roman" w:hAnsi="Times New Roman"/>
          <w:color w:val="000000"/>
          <w:sz w:val="22"/>
          <w:szCs w:val="22"/>
        </w:rPr>
        <w:t xml:space="preserve">, rédacteur du </w:t>
      </w:r>
      <w:r>
        <w:rPr>
          <w:rFonts w:eastAsia="Times New Roman" w:cs="Times New Roman" w:ascii="Times New Roman" w:hAnsi="Times New Roman"/>
          <w:i/>
          <w:iCs/>
          <w:color w:val="000000"/>
          <w:sz w:val="22"/>
          <w:szCs w:val="22"/>
        </w:rPr>
        <w:t>Censeur universel</w:t>
      </w:r>
      <w:r>
        <w:rPr>
          <w:rFonts w:eastAsia="Times New Roman" w:cs="Times New Roman" w:ascii="Times New Roman" w:hAnsi="Times New Roman"/>
          <w:color w:val="000000"/>
          <w:sz w:val="22"/>
          <w:szCs w:val="22"/>
        </w:rPr>
        <w:t xml:space="preserve"> anglai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xml:space="preserve"> : Traducteur du </w:t>
      </w:r>
      <w:r>
        <w:rPr>
          <w:rFonts w:eastAsia="Times New Roman" w:cs="Times New Roman" w:ascii="Times New Roman" w:hAnsi="Times New Roman"/>
          <w:i/>
          <w:iCs/>
          <w:color w:val="000000"/>
          <w:sz w:val="22"/>
          <w:szCs w:val="22"/>
        </w:rPr>
        <w:t>Sens Commun</w:t>
      </w:r>
      <w:r>
        <w:rPr>
          <w:rFonts w:eastAsia="Times New Roman" w:cs="Times New Roman" w:ascii="Times New Roman" w:hAnsi="Times New Roman"/>
          <w:color w:val="000000"/>
          <w:sz w:val="22"/>
          <w:szCs w:val="22"/>
        </w:rPr>
        <w:t xml:space="preserve"> de Payne, de l'</w:t>
      </w:r>
      <w:r>
        <w:rPr>
          <w:rFonts w:eastAsia="Times New Roman" w:cs="Times New Roman" w:ascii="Times New Roman" w:hAnsi="Times New Roman"/>
          <w:i/>
          <w:iCs/>
          <w:color w:val="000000"/>
          <w:sz w:val="22"/>
          <w:szCs w:val="22"/>
        </w:rPr>
        <w:t>Histoire des Suisses</w:t>
      </w:r>
      <w:r>
        <w:rPr>
          <w:rFonts w:eastAsia="Times New Roman" w:cs="Times New Roman" w:ascii="Times New Roman" w:hAnsi="Times New Roman"/>
          <w:color w:val="000000"/>
          <w:sz w:val="22"/>
          <w:szCs w:val="22"/>
        </w:rPr>
        <w:t xml:space="preserve"> de Muller, rédacteur du </w:t>
      </w:r>
      <w:r>
        <w:rPr>
          <w:rFonts w:eastAsia="Times New Roman" w:cs="Times New Roman" w:ascii="Times New Roman" w:hAnsi="Times New Roman"/>
          <w:i/>
          <w:iCs/>
          <w:color w:val="000000"/>
          <w:sz w:val="22"/>
          <w:szCs w:val="22"/>
        </w:rPr>
        <w:t>Bien Informé</w:t>
      </w:r>
      <w:r>
        <w:rPr>
          <w:rFonts w:eastAsia="Times New Roman" w:cs="Times New Roman" w:ascii="Times New Roman" w:hAnsi="Times New Roman"/>
          <w:color w:val="000000"/>
          <w:sz w:val="22"/>
          <w:szCs w:val="22"/>
        </w:rPr>
        <w:t xml:space="preserve"> jusqu'au premier fructidor an 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Vaugirard 1353, 11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lan de nouvelle organisation</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ABROUCH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3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ACHABEAUSSIER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nge Etienne Xavier (Poisson d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4 décembre  175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Jean Louis Ange Poisson</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Magdeleine Elizabeth Malabivu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0/09/182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Magdeleine Claire Silva, veuve Tardieu Maleyssie</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0 avril 1793</w:t>
      </w:r>
      <w:r>
        <w:rPr>
          <w:rStyle w:val="Footnoteanchor"/>
        </w:rPr>
        <w:footnoteReference w:id="315"/>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Homme de lettr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xml:space="preserve"> :  Admis le 16 avril 1793. Homme de lettres, employé à la 3e division du ministère de l'Intérieur. Arrêté le 21 nivôse an II sur dénonciation du comte de Grimoard, mari divorcé de sa belle-fille, compose en prison son </w:t>
      </w:r>
      <w:r>
        <w:rPr>
          <w:rFonts w:eastAsia="Times New Roman" w:cs="Times New Roman" w:ascii="Times New Roman" w:hAnsi="Times New Roman"/>
          <w:i/>
          <w:iCs/>
          <w:color w:val="000000"/>
          <w:sz w:val="22"/>
          <w:szCs w:val="22"/>
        </w:rPr>
        <w:t>Catéchisme républicain</w:t>
      </w:r>
      <w:r>
        <w:rPr>
          <w:rFonts w:eastAsia="Times New Roman" w:cs="Times New Roman" w:ascii="Times New Roman" w:hAnsi="Times New Roman"/>
          <w:color w:val="000000"/>
          <w:sz w:val="22"/>
          <w:szCs w:val="22"/>
        </w:rPr>
        <w:t xml:space="preserve"> et l'envoie au Comité de Salut Public et au Comité d'Instruction Publique. En germinal, de la prison des Madelonnettes, il demande une place dans la Commission d'Instruction Publique. Libéré le 4 fructidor, il demande une place au Comité</w:t>
      </w:r>
      <w:r>
        <w:rPr>
          <w:rStyle w:val="Footnoteanchor"/>
        </w:rPr>
        <w:footnoteReference w:id="316"/>
      </w:r>
      <w:r>
        <w:rPr>
          <w:rFonts w:eastAsia="Times New Roman" w:cs="Times New Roman" w:ascii="Times New Roman" w:hAnsi="Times New Roman"/>
          <w:color w:val="000000"/>
          <w:sz w:val="22"/>
          <w:szCs w:val="22"/>
        </w:rPr>
        <w:t>. Le 3 vendémiaire an III, le Comité de Salut Public sera invité à le mettre en réquisition. Nommé chef de bureau à la Commission d'Instruction publique en vendémiaire, cité par Ginguené parmi les employés choisis par Garat ou lui. Il fait hommage de son catéchisme au Comité et figure sur la liste des gens de lettres ayant droit à la munificence nationale. Il demande une place de professeur dans une école centrale</w:t>
      </w:r>
      <w:r>
        <w:rPr>
          <w:rFonts w:eastAsia="New York" w:cs="New York" w:ascii="New York" w:hAnsi="New York"/>
          <w:color w:val="000000"/>
          <w:sz w:val="24"/>
          <w:szCs w:val="24"/>
        </w:rPr>
        <w:t>.</w:t>
      </w:r>
      <w:r>
        <w:rPr>
          <w:rStyle w:val="Footnoteanchor"/>
        </w:rPr>
        <w:footnoteReference w:id="317"/>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Roque Epine n°1083</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6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Nommé le 15 prairial an IV administrateur du Théâtre des Arts (Opéra), il s’en retire l’année suivante, est jugé et acquitté de l’accusation de dilapidations</w:t>
      </w:r>
      <w:r>
        <w:rPr>
          <w:rStyle w:val="Footnoteanchor"/>
        </w:rPr>
        <w:footnoteReference w:id="318"/>
      </w:r>
      <w:r>
        <w:rPr>
          <w:rFonts w:eastAsia="Times New Roman" w:cs="Times New Roman" w:ascii="Times New Roman" w:hAnsi="Times New Roman"/>
          <w:color w:val="000000"/>
          <w:sz w:val="22"/>
          <w:szCs w:val="22"/>
        </w:rPr>
        <w:t xml:space="preserve">. Il se consacre alors aux lettres et devient l’un des rédacteurs assidus des </w:t>
      </w:r>
      <w:r>
        <w:rPr>
          <w:rFonts w:eastAsia="Times New Roman" w:cs="Times New Roman" w:ascii="Times New Roman" w:hAnsi="Times New Roman"/>
          <w:i/>
          <w:iCs/>
          <w:color w:val="000000"/>
          <w:sz w:val="22"/>
          <w:szCs w:val="22"/>
        </w:rPr>
        <w:t>Soirées littéraires</w:t>
      </w:r>
      <w:r>
        <w:rPr>
          <w:rFonts w:eastAsia="Times New Roman" w:cs="Times New Roman" w:ascii="Times New Roman" w:hAnsi="Times New Roman"/>
          <w:color w:val="000000"/>
          <w:sz w:val="22"/>
          <w:szCs w:val="22"/>
        </w:rPr>
        <w:t xml:space="preserve"> et de la </w:t>
      </w:r>
      <w:r>
        <w:rPr>
          <w:rFonts w:eastAsia="Times New Roman" w:cs="Times New Roman" w:ascii="Times New Roman" w:hAnsi="Times New Roman"/>
          <w:i/>
          <w:iCs/>
          <w:color w:val="000000"/>
          <w:sz w:val="22"/>
          <w:szCs w:val="22"/>
        </w:rPr>
        <w:t>Décade philosophiqu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OISSON DE LA CHABEAUSSIERE (Ange Etienne Xavier)</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Apologues moraux imités pour la plupart de Saadi le Persan</w:t>
      </w:r>
      <w:r>
        <w:rPr>
          <w:rFonts w:eastAsia="Times New Roman" w:cs="Times New Roman" w:ascii="Times New Roman" w:hAnsi="Times New Roman"/>
          <w:color w:val="000000"/>
          <w:sz w:val="22"/>
          <w:szCs w:val="22"/>
        </w:rPr>
        <w:t xml:space="preserve">, Paris, s.d., in-16°, 55 p., Bibl. Nat. Ye 24920. - </w:t>
      </w:r>
      <w:r>
        <w:rPr>
          <w:rFonts w:eastAsia="Times New Roman" w:cs="Times New Roman" w:ascii="Times New Roman" w:hAnsi="Times New Roman"/>
          <w:i/>
          <w:iCs/>
          <w:color w:val="000000"/>
          <w:sz w:val="22"/>
          <w:szCs w:val="22"/>
        </w:rPr>
        <w:t>Aux marins</w:t>
      </w:r>
      <w:r>
        <w:rPr>
          <w:rFonts w:eastAsia="Times New Roman" w:cs="Times New Roman" w:ascii="Times New Roman" w:hAnsi="Times New Roman"/>
          <w:color w:val="000000"/>
          <w:sz w:val="22"/>
          <w:szCs w:val="22"/>
        </w:rPr>
        <w:t xml:space="preserve">, S.l.n.d., in-8°, 4p., Bibl. Nat. Ye 24921.- </w:t>
      </w:r>
      <w:r>
        <w:rPr>
          <w:rFonts w:eastAsia="Times New Roman" w:cs="Times New Roman" w:ascii="Times New Roman" w:hAnsi="Times New Roman"/>
          <w:i/>
          <w:iCs/>
          <w:color w:val="000000"/>
          <w:sz w:val="22"/>
          <w:szCs w:val="22"/>
        </w:rPr>
        <w:t>Azémia, ou Le nouveau Robinson, opéra-comique, ou roman lyrico-comique, en 3 actes, en vers, mêlé d'ariettes, Fontainebleau, 17 octobre 1786, musique de M. Dalayrac</w:t>
      </w:r>
      <w:r>
        <w:rPr>
          <w:rFonts w:eastAsia="Times New Roman" w:cs="Times New Roman" w:ascii="Times New Roman" w:hAnsi="Times New Roman"/>
          <w:color w:val="000000"/>
          <w:sz w:val="22"/>
          <w:szCs w:val="22"/>
        </w:rPr>
        <w:t xml:space="preserve">, Paris, 1786, in-8°, II-78 p., Bibl. Nat. Yf 7017.- </w:t>
      </w:r>
      <w:r>
        <w:rPr>
          <w:rFonts w:eastAsia="Times New Roman" w:cs="Times New Roman" w:ascii="Times New Roman" w:hAnsi="Times New Roman"/>
          <w:i/>
          <w:iCs/>
          <w:color w:val="000000"/>
          <w:sz w:val="22"/>
          <w:szCs w:val="22"/>
        </w:rPr>
        <w:t>Catéchisme républicain, philosophique et moral</w:t>
      </w:r>
      <w:r>
        <w:rPr>
          <w:rFonts w:eastAsia="Times New Roman" w:cs="Times New Roman" w:ascii="Times New Roman" w:hAnsi="Times New Roman"/>
          <w:color w:val="000000"/>
          <w:sz w:val="22"/>
          <w:szCs w:val="22"/>
        </w:rPr>
        <w:t xml:space="preserve">, Département de Seine-et-Marne, Melun, an II, in-8°, Bibl. Nat. 8°Yth 1592 et 1593. 2e ed. Paris, an II, in-8°, 20 p.,Bibl. Nat. Ye 24930.- </w:t>
      </w:r>
      <w:r>
        <w:rPr>
          <w:rFonts w:eastAsia="Times New Roman" w:cs="Times New Roman" w:ascii="Times New Roman" w:hAnsi="Times New Roman"/>
          <w:i/>
          <w:iCs/>
          <w:color w:val="000000"/>
          <w:sz w:val="22"/>
          <w:szCs w:val="22"/>
        </w:rPr>
        <w:t>Catéchisme français, ou Principe de morale républicaine à l'usage des écoles primaires</w:t>
      </w:r>
      <w:r>
        <w:rPr>
          <w:rFonts w:eastAsia="Times New Roman" w:cs="Times New Roman" w:ascii="Times New Roman" w:hAnsi="Times New Roman"/>
          <w:color w:val="000000"/>
          <w:sz w:val="22"/>
          <w:szCs w:val="22"/>
        </w:rPr>
        <w:t xml:space="preserve">, Paris, an III, in-8°, 19 p., Bibl. Nat. Ye 24922. (Réimprimé en l'an IV, V, VI, VIII, 1846, 1848 et s.d.)- </w:t>
      </w:r>
      <w:r>
        <w:rPr>
          <w:rFonts w:eastAsia="Times New Roman" w:cs="Times New Roman" w:ascii="Times New Roman" w:hAnsi="Times New Roman"/>
          <w:i/>
          <w:iCs/>
          <w:color w:val="000000"/>
          <w:sz w:val="22"/>
          <w:szCs w:val="22"/>
        </w:rPr>
        <w:t>Catéchisme français, ou principes de philosophie, de morale et de politique républicaine, à l'usage des écoles primaires</w:t>
      </w:r>
      <w:r>
        <w:rPr>
          <w:rFonts w:eastAsia="Times New Roman" w:cs="Times New Roman" w:ascii="Times New Roman" w:hAnsi="Times New Roman"/>
          <w:color w:val="000000"/>
          <w:sz w:val="22"/>
          <w:szCs w:val="22"/>
        </w:rPr>
        <w:t xml:space="preserve">, Paris, an IV, in-8°,15 p., Bibl. Nat.*E 5485. ( Egalement à la Bibl. Nat. : 3e ed. an V,  ed. Paris, 1846, ed. an V Bordeaux, réimprimé comme document rare à Agen en messidor, l'an 101  (1893) de la République). - </w:t>
      </w:r>
      <w:r>
        <w:rPr>
          <w:rFonts w:eastAsia="Times New Roman" w:cs="Times New Roman" w:ascii="Times New Roman" w:hAnsi="Times New Roman"/>
          <w:i/>
          <w:iCs/>
          <w:color w:val="000000"/>
          <w:sz w:val="22"/>
          <w:szCs w:val="22"/>
        </w:rPr>
        <w:t>Catéchisme national français</w:t>
      </w:r>
      <w:r>
        <w:rPr>
          <w:rFonts w:eastAsia="Times New Roman" w:cs="Times New Roman" w:ascii="Times New Roman" w:hAnsi="Times New Roman"/>
          <w:color w:val="000000"/>
          <w:sz w:val="22"/>
          <w:szCs w:val="22"/>
        </w:rPr>
        <w:t xml:space="preserve">, Paris, 1825, in-8°, II-13 p., Bibl. Nat. 8°Ye. Pièce. 4270.- </w:t>
      </w:r>
      <w:r>
        <w:rPr>
          <w:rFonts w:eastAsia="Times New Roman" w:cs="Times New Roman" w:ascii="Times New Roman" w:hAnsi="Times New Roman"/>
          <w:i/>
          <w:iCs/>
          <w:color w:val="000000"/>
          <w:sz w:val="22"/>
          <w:szCs w:val="22"/>
        </w:rPr>
        <w:t>Catéchisme français, ou Principes de morale en vers, à l'usage des écoles</w:t>
      </w:r>
      <w:r>
        <w:rPr>
          <w:rFonts w:eastAsia="Times New Roman" w:cs="Times New Roman" w:ascii="Times New Roman" w:hAnsi="Times New Roman"/>
          <w:color w:val="000000"/>
          <w:sz w:val="22"/>
          <w:szCs w:val="22"/>
        </w:rPr>
        <w:t xml:space="preserve">, nouvelle ed., Paris, an VIII, in-16°, 38 p. Bibl. Nat. *E. 5487.- </w:t>
      </w:r>
      <w:r>
        <w:rPr>
          <w:rFonts w:eastAsia="Times New Roman" w:cs="Times New Roman" w:ascii="Times New Roman" w:hAnsi="Times New Roman"/>
          <w:i/>
          <w:iCs/>
          <w:color w:val="000000"/>
          <w:sz w:val="22"/>
          <w:szCs w:val="22"/>
        </w:rPr>
        <w:t>La Nouvelle religion des honnêtes gens, ou le Nouveau catéchisme français en quarante-huit articles</w:t>
      </w:r>
      <w:r>
        <w:rPr>
          <w:rFonts w:eastAsia="Times New Roman" w:cs="Times New Roman" w:ascii="Times New Roman" w:hAnsi="Times New Roman"/>
          <w:color w:val="000000"/>
          <w:sz w:val="22"/>
          <w:szCs w:val="22"/>
        </w:rPr>
        <w:t xml:space="preserve">, Paris, 1832, in-8°, 8p. Bibl. Nat. Ye 45439.- </w:t>
      </w:r>
      <w:r>
        <w:rPr>
          <w:rFonts w:eastAsia="Times New Roman" w:cs="Times New Roman" w:ascii="Times New Roman" w:hAnsi="Times New Roman"/>
          <w:i/>
          <w:iCs/>
          <w:color w:val="000000"/>
          <w:sz w:val="22"/>
          <w:szCs w:val="22"/>
        </w:rPr>
        <w:t>La Morale de tous les âges et destinées spécialement à la jeunesse</w:t>
      </w:r>
      <w:r>
        <w:rPr>
          <w:rFonts w:eastAsia="Times New Roman" w:cs="Times New Roman" w:ascii="Times New Roman" w:hAnsi="Times New Roman"/>
          <w:color w:val="000000"/>
          <w:sz w:val="22"/>
          <w:szCs w:val="22"/>
        </w:rPr>
        <w:t xml:space="preserve">, Paris, 1836, in-8°, 15 p.,Bibl. Nat. Ye 45449.- </w:t>
      </w:r>
      <w:r>
        <w:rPr>
          <w:rFonts w:eastAsia="Times New Roman" w:cs="Times New Roman" w:ascii="Times New Roman" w:hAnsi="Times New Roman"/>
          <w:i/>
          <w:iCs/>
          <w:color w:val="000000"/>
          <w:sz w:val="22"/>
          <w:szCs w:val="22"/>
        </w:rPr>
        <w:t>Le Nouveau catéchisme français, contenant les devoirs des citoyens envers la patrie, ceux des époux, des maîtres et des serviteurs… dans lequel on explique ce que c'est que la liberté</w:t>
      </w:r>
      <w:r>
        <w:rPr>
          <w:rFonts w:eastAsia="Times New Roman" w:cs="Times New Roman" w:ascii="Times New Roman" w:hAnsi="Times New Roman"/>
          <w:color w:val="000000"/>
          <w:sz w:val="22"/>
          <w:szCs w:val="22"/>
        </w:rPr>
        <w:t xml:space="preserve">, Paris,, 1846, in-8°, 8 p., Bibl. Nat. Ye 45442.- </w:t>
      </w:r>
      <w:r>
        <w:rPr>
          <w:rFonts w:eastAsia="Times New Roman" w:cs="Times New Roman" w:ascii="Times New Roman" w:hAnsi="Times New Roman"/>
          <w:i/>
          <w:iCs/>
          <w:color w:val="000000"/>
          <w:sz w:val="22"/>
          <w:szCs w:val="22"/>
        </w:rPr>
        <w:t>Devoirs du citoyen…</w:t>
      </w:r>
      <w:r>
        <w:rPr>
          <w:rFonts w:eastAsia="Times New Roman" w:cs="Times New Roman" w:ascii="Times New Roman" w:hAnsi="Times New Roman"/>
          <w:color w:val="000000"/>
          <w:sz w:val="22"/>
          <w:szCs w:val="22"/>
        </w:rPr>
        <w:t xml:space="preserve">, Toul, 1848, in-8°, 12 p.- </w:t>
      </w:r>
      <w:r>
        <w:rPr>
          <w:rFonts w:eastAsia="Times New Roman" w:cs="Times New Roman" w:ascii="Times New Roman" w:hAnsi="Times New Roman"/>
          <w:i/>
          <w:iCs/>
          <w:color w:val="000000"/>
          <w:sz w:val="22"/>
          <w:szCs w:val="22"/>
        </w:rPr>
        <w:t>Catéchisme républicain, à l'usage des écoles primaires</w:t>
      </w:r>
      <w:r>
        <w:rPr>
          <w:rFonts w:eastAsia="Times New Roman" w:cs="Times New Roman" w:ascii="Times New Roman" w:hAnsi="Times New Roman"/>
          <w:color w:val="000000"/>
          <w:sz w:val="22"/>
          <w:szCs w:val="22"/>
        </w:rPr>
        <w:t xml:space="preserve">, Sainte-Marie-aux-Mines, 1848.-  </w:t>
      </w:r>
      <w:r>
        <w:rPr>
          <w:rFonts w:eastAsia="Times New Roman" w:cs="Times New Roman" w:ascii="Times New Roman" w:hAnsi="Times New Roman"/>
          <w:i/>
          <w:iCs/>
          <w:color w:val="000000"/>
          <w:sz w:val="22"/>
          <w:szCs w:val="22"/>
        </w:rPr>
        <w:t>Catéchisme du républicain</w:t>
      </w:r>
      <w:r>
        <w:rPr>
          <w:rFonts w:eastAsia="Times New Roman" w:cs="Times New Roman" w:ascii="Times New Roman" w:hAnsi="Times New Roman"/>
          <w:color w:val="000000"/>
          <w:sz w:val="22"/>
          <w:szCs w:val="22"/>
        </w:rPr>
        <w:t xml:space="preserve">, Paris, 1848, in-8°, 12 p., Bibl. Nat. *E 5484.- </w:t>
      </w:r>
      <w:r>
        <w:rPr>
          <w:rFonts w:eastAsia="Times New Roman" w:cs="Times New Roman" w:ascii="Times New Roman" w:hAnsi="Times New Roman"/>
          <w:i/>
          <w:iCs/>
          <w:color w:val="000000"/>
          <w:sz w:val="22"/>
          <w:szCs w:val="22"/>
        </w:rPr>
        <w:t>Catéchisme républicain, ou Principes de philosophie, de morale et de politique universelle à l'usage de tous les peuples</w:t>
      </w:r>
      <w:r>
        <w:rPr>
          <w:rFonts w:eastAsia="Times New Roman" w:cs="Times New Roman" w:ascii="Times New Roman" w:hAnsi="Times New Roman"/>
          <w:color w:val="000000"/>
          <w:sz w:val="22"/>
          <w:szCs w:val="22"/>
        </w:rPr>
        <w:t xml:space="preserve">, Nancy, 1848, in fol. plano, Bibl. Nat. Ye 748. (réimpr. Paris, 1849).- </w:t>
      </w:r>
      <w:r>
        <w:rPr>
          <w:rFonts w:eastAsia="Times New Roman" w:cs="Times New Roman" w:ascii="Times New Roman" w:hAnsi="Times New Roman"/>
          <w:i/>
          <w:iCs/>
          <w:color w:val="000000"/>
          <w:sz w:val="22"/>
          <w:szCs w:val="22"/>
        </w:rPr>
        <w:t>Catéchisme français, ou principes de philosophie, de morale et de politique républicaine</w:t>
      </w:r>
      <w:r>
        <w:rPr>
          <w:rFonts w:eastAsia="Times New Roman" w:cs="Times New Roman" w:ascii="Times New Roman" w:hAnsi="Times New Roman"/>
          <w:color w:val="000000"/>
          <w:sz w:val="22"/>
          <w:szCs w:val="22"/>
        </w:rPr>
        <w:t xml:space="preserve">, Sainte-Menehould, 1848, in-8°, 11 p., Bibl. Nat.Ye 45443. (réimpr. Toul, 1877, in-8°, 15 p.- </w:t>
      </w:r>
      <w:r>
        <w:rPr>
          <w:rFonts w:eastAsia="Times New Roman" w:cs="Times New Roman" w:ascii="Times New Roman" w:hAnsi="Times New Roman"/>
          <w:i/>
          <w:iCs/>
          <w:color w:val="000000"/>
          <w:sz w:val="22"/>
          <w:szCs w:val="22"/>
        </w:rPr>
        <w:t>Maximes morales et républicaines d'après Chabeaussière, rééditées par CH. Le Maout, pour être enseignées dans les ecoles primaires</w:t>
      </w:r>
      <w:r>
        <w:rPr>
          <w:rFonts w:eastAsia="Times New Roman" w:cs="Times New Roman" w:ascii="Times New Roman" w:hAnsi="Times New Roman"/>
          <w:color w:val="000000"/>
          <w:sz w:val="22"/>
          <w:szCs w:val="22"/>
        </w:rPr>
        <w:t xml:space="preserve">, Saint-Brieuc, 1849, in-8°, 8 p., Bibl. Nat.Ye 45447.- </w:t>
      </w:r>
      <w:r>
        <w:rPr>
          <w:rFonts w:eastAsia="Times New Roman" w:cs="Times New Roman" w:ascii="Times New Roman" w:hAnsi="Times New Roman"/>
          <w:i/>
          <w:iCs/>
          <w:color w:val="000000"/>
          <w:sz w:val="22"/>
          <w:szCs w:val="22"/>
        </w:rPr>
        <w:t>Le Nouveau catéchisme français, contenant les devoirs des citoyens envers Dieu et envers la patrie, ceux des serviteurs, …ouvrage dans lequel on explique ce qu'est la liberté</w:t>
      </w:r>
      <w:r>
        <w:rPr>
          <w:rFonts w:eastAsia="Times New Roman" w:cs="Times New Roman" w:ascii="Times New Roman" w:hAnsi="Times New Roman"/>
          <w:color w:val="000000"/>
          <w:sz w:val="22"/>
          <w:szCs w:val="22"/>
        </w:rPr>
        <w:t xml:space="preserve">, Abbeville, 1849, in-8°, 4 p., Bibl. Nat. *E 5701.- </w:t>
      </w:r>
      <w:r>
        <w:rPr>
          <w:rFonts w:eastAsia="Times New Roman" w:cs="Times New Roman" w:ascii="Times New Roman" w:hAnsi="Times New Roman"/>
          <w:i/>
          <w:iCs/>
          <w:color w:val="000000"/>
          <w:sz w:val="22"/>
          <w:szCs w:val="22"/>
        </w:rPr>
        <w:t>Le Nouveau catéchisme français, contenant les devoirs des citoyens envers Dieu et envers la patrie, ceux des serviteurs, …ouvrage dans lequel on explique ce qu'est la liberté, suivi des Commandements d'un bon Français</w:t>
      </w:r>
      <w:r>
        <w:rPr>
          <w:rFonts w:eastAsia="Times New Roman" w:cs="Times New Roman" w:ascii="Times New Roman" w:hAnsi="Times New Roman"/>
          <w:color w:val="000000"/>
          <w:sz w:val="22"/>
          <w:szCs w:val="22"/>
        </w:rPr>
        <w:t xml:space="preserve">, Lons-Le-Saunier, s.d., in-8°, 8 p., Bibl. Nat. Ye 45435.- </w:t>
      </w:r>
      <w:r>
        <w:rPr>
          <w:rFonts w:eastAsia="Times New Roman" w:cs="Times New Roman" w:ascii="Times New Roman" w:hAnsi="Times New Roman"/>
          <w:i/>
          <w:iCs/>
          <w:color w:val="000000"/>
          <w:sz w:val="22"/>
          <w:szCs w:val="22"/>
        </w:rPr>
        <w:t>Le Nouveau Catéchisme français en 48 articles : devoirs des citoyens envers la patrie, … des serviteurs, des maîtres…ouvrage… dans lequel on explique les droits de l'homme</w:t>
      </w:r>
      <w:r>
        <w:rPr>
          <w:rFonts w:eastAsia="Times New Roman" w:cs="Times New Roman" w:ascii="Times New Roman" w:hAnsi="Times New Roman"/>
          <w:color w:val="000000"/>
          <w:sz w:val="22"/>
          <w:szCs w:val="22"/>
        </w:rPr>
        <w:t xml:space="preserve">, Le Mans, 1832, in-8°, 8 p., Bibl. Nat. Ye 45438.- </w:t>
      </w:r>
      <w:r>
        <w:rPr>
          <w:rFonts w:eastAsia="Times New Roman" w:cs="Times New Roman" w:ascii="Times New Roman" w:hAnsi="Times New Roman"/>
          <w:i/>
          <w:iCs/>
          <w:color w:val="000000"/>
          <w:sz w:val="22"/>
          <w:szCs w:val="22"/>
        </w:rPr>
        <w:t>Devoirs de l'homme</w:t>
      </w:r>
      <w:r>
        <w:rPr>
          <w:rFonts w:eastAsia="Times New Roman" w:cs="Times New Roman" w:ascii="Times New Roman" w:hAnsi="Times New Roman"/>
          <w:color w:val="000000"/>
          <w:sz w:val="22"/>
          <w:szCs w:val="22"/>
        </w:rPr>
        <w:t xml:space="preserve">, Cusset, s.d., in-8°, 8 p. , Bibl. Nat. Ye 249- </w:t>
      </w:r>
      <w:r>
        <w:rPr>
          <w:rFonts w:eastAsia="Times New Roman" w:cs="Times New Roman" w:ascii="Times New Roman" w:hAnsi="Times New Roman"/>
          <w:i/>
          <w:iCs/>
          <w:color w:val="000000"/>
          <w:sz w:val="22"/>
          <w:szCs w:val="22"/>
        </w:rPr>
        <w:t>Entretiens des peuples civilisés</w:t>
      </w:r>
      <w:r>
        <w:rPr>
          <w:rFonts w:eastAsia="Times New Roman" w:cs="Times New Roman" w:ascii="Times New Roman" w:hAnsi="Times New Roman"/>
          <w:color w:val="000000"/>
          <w:sz w:val="22"/>
          <w:szCs w:val="22"/>
        </w:rPr>
        <w:t>, Douai, s.d. (1830),  in-12°, 12 p., Bibl. Nat. Ye 45446.-</w:t>
      </w:r>
      <w:r>
        <w:rPr>
          <w:rFonts w:eastAsia="Times New Roman" w:cs="Times New Roman" w:ascii="Times New Roman" w:hAnsi="Times New Roman"/>
          <w:i/>
          <w:iCs/>
          <w:color w:val="000000"/>
          <w:sz w:val="22"/>
          <w:szCs w:val="22"/>
        </w:rPr>
        <w:t>Code du vrai Républicain. Préceptes et maximes, par une victime du deux décembre</w:t>
      </w:r>
      <w:r>
        <w:rPr>
          <w:rFonts w:eastAsia="Times New Roman" w:cs="Times New Roman" w:ascii="Times New Roman" w:hAnsi="Times New Roman"/>
          <w:color w:val="000000"/>
          <w:sz w:val="22"/>
          <w:szCs w:val="22"/>
        </w:rPr>
        <w:t xml:space="preserve">, Paris, 1870, in-8°, 8 p., Bibl. Nat. Ye 45444. (trois réed.  à Lyon en 1873, Paris en 1875 et 1882).- </w:t>
      </w:r>
      <w:r>
        <w:rPr>
          <w:rFonts w:eastAsia="Times New Roman" w:cs="Times New Roman" w:ascii="Times New Roman" w:hAnsi="Times New Roman"/>
          <w:i/>
          <w:iCs/>
          <w:color w:val="000000"/>
          <w:sz w:val="22"/>
          <w:szCs w:val="22"/>
        </w:rPr>
        <w:t>Catéchisme républicain</w:t>
      </w:r>
      <w:r>
        <w:rPr>
          <w:rFonts w:eastAsia="Times New Roman" w:cs="Times New Roman" w:ascii="Times New Roman" w:hAnsi="Times New Roman"/>
          <w:color w:val="000000"/>
          <w:sz w:val="22"/>
          <w:szCs w:val="22"/>
        </w:rPr>
        <w:t xml:space="preserve">, ed. en hollandais, Amsterdam, 1796, in-32°, 24 p., Bibl. Nat. 8°Yi. Pièce. 12. Ed. en italien, Padova, s.d.,in-8°, Bibl. Nat. K. 16127.- </w:t>
      </w:r>
      <w:r>
        <w:rPr>
          <w:rFonts w:eastAsia="Times New Roman" w:cs="Times New Roman" w:ascii="Times New Roman" w:hAnsi="Times New Roman"/>
          <w:i/>
          <w:iCs/>
          <w:color w:val="000000"/>
          <w:sz w:val="22"/>
          <w:szCs w:val="22"/>
        </w:rPr>
        <w:t>Le Corsaire, comédie en trois actes et en vers, mêlée d'ariettes, (Versailles, Les Comediens italiens, 7 mars 1783 et Paris 17 mars 1783)</w:t>
      </w:r>
      <w:r>
        <w:rPr>
          <w:rFonts w:eastAsia="Times New Roman" w:cs="Times New Roman" w:ascii="Times New Roman" w:hAnsi="Times New Roman"/>
          <w:color w:val="000000"/>
          <w:sz w:val="22"/>
          <w:szCs w:val="22"/>
        </w:rPr>
        <w:t xml:space="preserve">, Paris, 1783, in-8°, 59 p., Bibl. Nat. 8° Yth 4081.- </w:t>
      </w:r>
      <w:r>
        <w:rPr>
          <w:rFonts w:eastAsia="Times New Roman" w:cs="Times New Roman" w:ascii="Times New Roman" w:hAnsi="Times New Roman"/>
          <w:i/>
          <w:iCs/>
          <w:color w:val="000000"/>
          <w:sz w:val="22"/>
          <w:szCs w:val="22"/>
        </w:rPr>
        <w:t>L'Eclipse de lune, ou l'Astrologue qui tombe dans un puits, comédie en un acte et en prose, mêlée de vaudeville, (Paris, théâtre des Varétés, 25 messidor an VII)</w:t>
      </w:r>
      <w:r>
        <w:rPr>
          <w:rFonts w:eastAsia="Times New Roman" w:cs="Times New Roman" w:ascii="Times New Roman" w:hAnsi="Times New Roman"/>
          <w:color w:val="000000"/>
          <w:sz w:val="22"/>
          <w:szCs w:val="22"/>
        </w:rPr>
        <w:t xml:space="preserve">, Paris, an VII, in-8°, 43 p., musique, Bibl. Nat. 8°Yth 5599.- </w:t>
      </w:r>
      <w:r>
        <w:rPr>
          <w:rFonts w:eastAsia="Times New Roman" w:cs="Times New Roman" w:ascii="Times New Roman" w:hAnsi="Times New Roman"/>
          <w:i/>
          <w:iCs/>
          <w:color w:val="000000"/>
          <w:sz w:val="22"/>
          <w:szCs w:val="22"/>
        </w:rPr>
        <w:t xml:space="preserve">L'Eclipse totale, comédie en un acte et en vers, mêlée d'ariettes (Paris, Les Comédiens italiens, 7 mars 1782), avec une musique de Dalayrac, </w:t>
      </w:r>
      <w:r>
        <w:rPr>
          <w:rFonts w:eastAsia="Times New Roman" w:cs="Times New Roman" w:ascii="Times New Roman" w:hAnsi="Times New Roman"/>
          <w:color w:val="000000"/>
          <w:sz w:val="22"/>
          <w:szCs w:val="22"/>
        </w:rPr>
        <w:t xml:space="preserve">Paris, 1782, in-8°, 36 p., Bibl. Nat. 8°Yth 5602.- </w:t>
      </w:r>
      <w:r>
        <w:rPr>
          <w:rFonts w:eastAsia="Times New Roman" w:cs="Times New Roman" w:ascii="Times New Roman" w:hAnsi="Times New Roman"/>
          <w:i/>
          <w:iCs/>
          <w:color w:val="000000"/>
          <w:sz w:val="22"/>
          <w:szCs w:val="22"/>
        </w:rPr>
        <w:t>Gubistan, ou Le Hulla de Samarcande, opéra-comique en 3 actes, (Paris, Opéra Comique, 30 septembre 1805)</w:t>
      </w:r>
      <w:r>
        <w:rPr>
          <w:rFonts w:eastAsia="Times New Roman" w:cs="Times New Roman" w:ascii="Times New Roman" w:hAnsi="Times New Roman"/>
          <w:color w:val="000000"/>
          <w:sz w:val="22"/>
          <w:szCs w:val="22"/>
        </w:rPr>
        <w:t xml:space="preserve">, Paris, 1805, in-8°,52 p., Bibl. Nat. 8°Yth 8200.- </w:t>
      </w:r>
      <w:r>
        <w:rPr>
          <w:rFonts w:eastAsia="Times New Roman" w:cs="Times New Roman" w:ascii="Times New Roman" w:hAnsi="Times New Roman"/>
          <w:i/>
          <w:iCs/>
          <w:color w:val="000000"/>
          <w:sz w:val="22"/>
          <w:szCs w:val="22"/>
        </w:rPr>
        <w:t>Les huit mois d'un détenu aux Madelonnettes</w:t>
      </w:r>
      <w:r>
        <w:rPr>
          <w:rFonts w:eastAsia="Times New Roman" w:cs="Times New Roman" w:ascii="Times New Roman" w:hAnsi="Times New Roman"/>
          <w:color w:val="000000"/>
          <w:sz w:val="22"/>
          <w:szCs w:val="22"/>
        </w:rPr>
        <w:t xml:space="preserve">, Paris, an III, in-8°, VI-50 p., Bibl. Nat. Ye 35552.- </w:t>
      </w:r>
      <w:r>
        <w:rPr>
          <w:rFonts w:eastAsia="Times New Roman" w:cs="Times New Roman" w:ascii="Times New Roman" w:hAnsi="Times New Roman"/>
          <w:i/>
          <w:iCs/>
          <w:color w:val="000000"/>
          <w:sz w:val="22"/>
          <w:szCs w:val="22"/>
        </w:rPr>
        <w:t>Instruction aux habitants  des communes  du district de Gonesse</w:t>
      </w:r>
      <w:r>
        <w:rPr>
          <w:rFonts w:eastAsia="Times New Roman" w:cs="Times New Roman" w:ascii="Times New Roman" w:hAnsi="Times New Roman"/>
          <w:color w:val="000000"/>
          <w:sz w:val="22"/>
          <w:szCs w:val="22"/>
        </w:rPr>
        <w:t xml:space="preserve">, Paris, 1792, in-8°, 23 p. Bibl. Nat. 8°Lb 3910439.- </w:t>
      </w:r>
      <w:r>
        <w:rPr>
          <w:rFonts w:eastAsia="Times New Roman" w:cs="Times New Roman" w:ascii="Times New Roman" w:hAnsi="Times New Roman"/>
          <w:i/>
          <w:iCs/>
          <w:color w:val="000000"/>
          <w:sz w:val="22"/>
          <w:szCs w:val="22"/>
        </w:rPr>
        <w:t>Lamentine, ou les Tapouis, pièce comi-tragique en deux actes et en vers (Paris, Italiens, 12 août 1779)</w:t>
      </w:r>
      <w:r>
        <w:rPr>
          <w:rFonts w:eastAsia="Times New Roman" w:cs="Times New Roman" w:ascii="Times New Roman" w:hAnsi="Times New Roman"/>
          <w:color w:val="000000"/>
          <w:sz w:val="22"/>
          <w:szCs w:val="22"/>
        </w:rPr>
        <w:t xml:space="preserve">, Londres et Paris 1780, in-8°, 67 p., Bibl. Nat. 8°Yth 9986.- </w:t>
      </w:r>
      <w:r>
        <w:rPr>
          <w:rFonts w:eastAsia="Times New Roman" w:cs="Times New Roman" w:ascii="Times New Roman" w:hAnsi="Times New Roman"/>
          <w:i/>
          <w:iCs/>
          <w:color w:val="000000"/>
          <w:sz w:val="22"/>
          <w:szCs w:val="22"/>
        </w:rPr>
        <w:t>Les maris corrigés, comédie en trois actes et en vers (Paris, Italiens, 7 août 1781)</w:t>
      </w:r>
      <w:r>
        <w:rPr>
          <w:rFonts w:eastAsia="Times New Roman" w:cs="Times New Roman" w:ascii="Times New Roman" w:hAnsi="Times New Roman"/>
          <w:color w:val="000000"/>
          <w:sz w:val="22"/>
          <w:szCs w:val="22"/>
        </w:rPr>
        <w:t xml:space="preserve">, Paris, 1781, in-8°, 76 p., Bibl. Nat.   8°Yth 11235. (reprise au Théâtre de l'Impératrice le 24 mai 1810).- </w:t>
      </w:r>
      <w:r>
        <w:rPr>
          <w:rFonts w:eastAsia="Times New Roman" w:cs="Times New Roman" w:ascii="Times New Roman" w:hAnsi="Times New Roman"/>
          <w:i/>
          <w:iCs/>
          <w:color w:val="000000"/>
          <w:sz w:val="22"/>
          <w:szCs w:val="22"/>
        </w:rPr>
        <w:t>Œuvres diverses du citoyen Lachabeaussière</w:t>
      </w:r>
      <w:r>
        <w:rPr>
          <w:rFonts w:eastAsia="Times New Roman" w:cs="Times New Roman" w:ascii="Times New Roman" w:hAnsi="Times New Roman"/>
          <w:color w:val="000000"/>
          <w:sz w:val="22"/>
          <w:szCs w:val="22"/>
        </w:rPr>
        <w:t xml:space="preserve">, Paris, an IX, in-8°, 136 p., Bibl. Nat. Ye 10347.- </w:t>
      </w:r>
      <w:r>
        <w:rPr>
          <w:rFonts w:eastAsia="Times New Roman" w:cs="Times New Roman" w:ascii="Times New Roman" w:hAnsi="Times New Roman"/>
          <w:i/>
          <w:iCs/>
          <w:color w:val="000000"/>
          <w:sz w:val="22"/>
          <w:szCs w:val="22"/>
        </w:rPr>
        <w:t>Poësies galantes et gracieuses d'Anacréon, Bion, Moschus, Catulle et Horace, imitées en vers français et soumises, pour la plupart, au rythme musical</w:t>
      </w:r>
      <w:r>
        <w:rPr>
          <w:rFonts w:eastAsia="Times New Roman" w:cs="Times New Roman" w:ascii="Times New Roman" w:hAnsi="Times New Roman"/>
          <w:color w:val="000000"/>
          <w:sz w:val="22"/>
          <w:szCs w:val="22"/>
        </w:rPr>
        <w:t xml:space="preserve">, Paris, an XI, in-8°, 315 p., Bibl. Nat. Yb 2296.- </w:t>
      </w:r>
      <w:r>
        <w:rPr>
          <w:rFonts w:eastAsia="Times New Roman" w:cs="Times New Roman" w:ascii="Times New Roman" w:hAnsi="Times New Roman"/>
          <w:i/>
          <w:iCs/>
          <w:color w:val="000000"/>
          <w:sz w:val="22"/>
          <w:szCs w:val="22"/>
        </w:rPr>
        <w:t>Société académique des Enfants d'Apollon. Discours prononcé à la séance annuelle et publique, le 27 mai 1813 … et compte-rendu des travaux de l'année…</w:t>
      </w:r>
      <w:r>
        <w:rPr>
          <w:rFonts w:eastAsia="Times New Roman" w:cs="Times New Roman" w:ascii="Times New Roman" w:hAnsi="Times New Roman"/>
          <w:color w:val="000000"/>
          <w:sz w:val="22"/>
          <w:szCs w:val="22"/>
        </w:rPr>
        <w:t>Paris, s.d., in-8°, 16 p., Bibl. Nat. 8°V. Pièce. 1210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600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utres indices : </w:t>
      </w:r>
      <w:r>
        <w:rPr>
          <w:rFonts w:eastAsia="Times New Roman" w:cs="Times New Roman" w:ascii="Times New Roman" w:hAnsi="Times New Roman"/>
          <w:color w:val="000000"/>
          <w:sz w:val="22"/>
          <w:szCs w:val="22"/>
        </w:rPr>
        <w:t>Revenu de sa femme : 8000 livr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 xml:space="preserve">Archives nationales, MC, ET/XVI/891, 3 novembre 1792, obligation (5522 livres) ; ET/XV/1157, 14 floréal an XI, quittance ; </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ACROIX</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Silvest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en</w:t>
      </w:r>
      <w:r>
        <w:rPr>
          <w:rFonts w:eastAsia="Times New Roman" w:cs="Times New Roman" w:ascii="Times New Roman" w:hAnsi="Times New Roman"/>
          <w:color w:val="000000"/>
          <w:sz w:val="22"/>
          <w:szCs w:val="22"/>
        </w:rPr>
        <w:t> : 184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 xml:space="preserve">Etudiant au Collège de France. Professeur de mathématique aux écoles de Gardes marines à Rochefort grâce à la protection de Monge en 1782. En 1786, suppléant de Condorcet à l’Ecole militaire. Puis professeur de mathématiques à l’école d'artillerie de Besançon </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Géomètre, nommé examinateur à l’Ecole d’artillerie en 1793, en vendémiaire an III chef de bureau à la Commission de l'Instruction publique, cité par Ginguené parmi les employés choisis par Garat ou lui. Plus tard, choisi par Monge comme professeur adjoint de géométrie descriptive à l'Ecole normal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l'organisation des Ecoles et de tout ce qui a trait aux sciences ; talent transcendant, réputation faite parmi les plus savants géomètres, et très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Garamière n°1085</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Garamière 1085, 11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Nommé, en prairial, professeur de mathématiques aux écoles centrales de Paris</w:t>
      </w:r>
      <w:r>
        <w:rPr>
          <w:rStyle w:val="Footnoteanchor"/>
        </w:rPr>
        <w:footnoteReference w:id="319"/>
      </w:r>
      <w:r>
        <w:rPr>
          <w:rFonts w:eastAsia="Times New Roman" w:cs="Times New Roman" w:ascii="Times New Roman" w:hAnsi="Times New Roman"/>
          <w:color w:val="000000"/>
          <w:sz w:val="22"/>
          <w:szCs w:val="22"/>
        </w:rPr>
        <w:t>, puis professeur d’analyse à l’Ecole polytechnique. Correspondant de l’académie des Sciences depuis 1789, il y remplace Borda en 1799. Il devient professeur de mathématique transcendante et doyen de la faculté des Sciences de l’Université de Paris, puis examinateur à Polytechnique et enfin professeur au Collège de France en 1815</w:t>
      </w:r>
      <w:r>
        <w:rPr>
          <w:rStyle w:val="Footnoteanchor"/>
        </w:rPr>
        <w:footnoteReference w:id="320"/>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ACROIX (Sylvestre Françoi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Discours sur l'instruction publique</w:t>
      </w:r>
      <w:r>
        <w:rPr>
          <w:rFonts w:eastAsia="Times New Roman" w:cs="Times New Roman" w:ascii="Times New Roman" w:hAnsi="Times New Roman"/>
          <w:color w:val="000000"/>
          <w:sz w:val="22"/>
          <w:szCs w:val="22"/>
        </w:rPr>
        <w:t xml:space="preserve">, Paris, an IX-1800, in-12°, 42 p., Bibl. Nat. 8°R Pièce 3630.- </w:t>
      </w:r>
      <w:r>
        <w:rPr>
          <w:rFonts w:eastAsia="Times New Roman" w:cs="Times New Roman" w:ascii="Times New Roman" w:hAnsi="Times New Roman"/>
          <w:i/>
          <w:iCs/>
          <w:color w:val="000000"/>
          <w:sz w:val="22"/>
          <w:szCs w:val="22"/>
        </w:rPr>
        <w:t>Eléments d'algèbre, à l'usage de l'Ecole centrale des Quatre-Nations</w:t>
      </w:r>
      <w:r>
        <w:rPr>
          <w:rFonts w:eastAsia="Times New Roman" w:cs="Times New Roman" w:ascii="Times New Roman" w:hAnsi="Times New Roman"/>
          <w:color w:val="000000"/>
          <w:sz w:val="22"/>
          <w:szCs w:val="22"/>
        </w:rPr>
        <w:t xml:space="preserve">, Paris, an VIII, in-8°, XII-299 p., Bibl. Nat. V 20169. (23 ed. jusqu'en 1871 et trois traductions en allemand, italien et espagnol).- </w:t>
      </w:r>
      <w:r>
        <w:rPr>
          <w:rFonts w:eastAsia="Times New Roman" w:cs="Times New Roman" w:ascii="Times New Roman" w:hAnsi="Times New Roman"/>
          <w:i/>
          <w:iCs/>
          <w:color w:val="000000"/>
          <w:sz w:val="22"/>
          <w:szCs w:val="22"/>
        </w:rPr>
        <w:t>Complément des Eléments d'algèblre à l'usage de l'Ecole centrale des Quatre-Nations</w:t>
      </w:r>
      <w:r>
        <w:rPr>
          <w:rFonts w:eastAsia="Times New Roman" w:cs="Times New Roman" w:ascii="Times New Roman" w:hAnsi="Times New Roman"/>
          <w:color w:val="000000"/>
          <w:sz w:val="22"/>
          <w:szCs w:val="22"/>
        </w:rPr>
        <w:t xml:space="preserve">, 2e ed., Paris, an IX-1801, in-8°, VIII-272 p., Bibl. Nat. V 20182. (7 ed. jusqu'en 1863).- </w:t>
      </w:r>
      <w:r>
        <w:rPr>
          <w:rFonts w:eastAsia="Times New Roman" w:cs="Times New Roman" w:ascii="Times New Roman" w:hAnsi="Times New Roman"/>
          <w:i/>
          <w:iCs/>
          <w:color w:val="000000"/>
          <w:sz w:val="22"/>
          <w:szCs w:val="22"/>
        </w:rPr>
        <w:t>Eléments de géométrie, précédés de réflexions sur l'ordre à suivre dans ces Elements, sur la manière de les écrire et sur la méthode en mathématiques</w:t>
      </w:r>
      <w:r>
        <w:rPr>
          <w:rFonts w:eastAsia="Times New Roman" w:cs="Times New Roman" w:ascii="Times New Roman" w:hAnsi="Times New Roman"/>
          <w:color w:val="000000"/>
          <w:sz w:val="22"/>
          <w:szCs w:val="22"/>
        </w:rPr>
        <w:t xml:space="preserve">, Paris, an VII, in-8°, LXII-207 p. et pl. gravées, Bibl. Nat. V 18906 (26 ed. jusqu'en 1912, une trad. en allemand et une en italien).- </w:t>
      </w:r>
      <w:r>
        <w:rPr>
          <w:rFonts w:eastAsia="Times New Roman" w:cs="Times New Roman" w:ascii="Times New Roman" w:hAnsi="Times New Roman"/>
          <w:i/>
          <w:iCs/>
          <w:color w:val="000000"/>
          <w:sz w:val="22"/>
          <w:szCs w:val="22"/>
        </w:rPr>
        <w:t>Eloge historique de Jean-Charles Borda, membre de l'Institut national, né à Dax le 4 mai 1733 (mort le 4 mars 1799), lu à la Société Philomatique par S.F. Lacroix</w:t>
      </w:r>
      <w:r>
        <w:rPr>
          <w:rFonts w:eastAsia="Times New Roman" w:cs="Times New Roman" w:ascii="Times New Roman" w:hAnsi="Times New Roman"/>
          <w:color w:val="000000"/>
          <w:sz w:val="22"/>
          <w:szCs w:val="22"/>
        </w:rPr>
        <w:t xml:space="preserve">, Paris, s.d., in-8°, 40 p., Bibl. Nat. 8°Ln27 2408.- </w:t>
      </w:r>
      <w:r>
        <w:rPr>
          <w:rFonts w:eastAsia="Times New Roman" w:cs="Times New Roman" w:ascii="Times New Roman" w:hAnsi="Times New Roman"/>
          <w:i/>
          <w:iCs/>
          <w:color w:val="000000"/>
          <w:sz w:val="22"/>
          <w:szCs w:val="22"/>
        </w:rPr>
        <w:t>Essais de géométrie sur les plans et les surfaces courbes (ou Eléments de géométrie descritpive)</w:t>
      </w:r>
      <w:r>
        <w:rPr>
          <w:rFonts w:eastAsia="Times New Roman" w:cs="Times New Roman" w:ascii="Times New Roman" w:hAnsi="Times New Roman"/>
          <w:color w:val="000000"/>
          <w:sz w:val="22"/>
          <w:szCs w:val="22"/>
        </w:rPr>
        <w:t xml:space="preserve">, …, Paris, an III-1795, in-8°, IV-116 p., pl. gravées, Bibl. Nat. V 18921 (7 ed. jusqu'en 1840).- </w:t>
      </w:r>
      <w:r>
        <w:rPr>
          <w:rFonts w:eastAsia="Times New Roman" w:cs="Times New Roman" w:ascii="Times New Roman" w:hAnsi="Times New Roman"/>
          <w:i/>
          <w:iCs/>
          <w:color w:val="000000"/>
          <w:sz w:val="22"/>
          <w:szCs w:val="22"/>
        </w:rPr>
        <w:t>Essais sur l'enseignement en général et sur celui des mathématiques en particulier</w:t>
      </w:r>
      <w:r>
        <w:rPr>
          <w:rFonts w:eastAsia="Times New Roman" w:cs="Times New Roman" w:ascii="Times New Roman" w:hAnsi="Times New Roman"/>
          <w:color w:val="000000"/>
          <w:sz w:val="22"/>
          <w:szCs w:val="22"/>
        </w:rPr>
        <w:t xml:space="preserve">, Paris, an XIV-1805, in-8°, VIII-390 p., Bibl. Nat. V 19483 (4 ed. jusqu'en 1838).- </w:t>
      </w:r>
      <w:r>
        <w:rPr>
          <w:rFonts w:eastAsia="Times New Roman" w:cs="Times New Roman" w:ascii="Times New Roman" w:hAnsi="Times New Roman"/>
          <w:i/>
          <w:iCs/>
          <w:color w:val="000000"/>
          <w:sz w:val="22"/>
          <w:szCs w:val="22"/>
        </w:rPr>
        <w:t>Introduction à la connaissance de la sphère</w:t>
      </w:r>
      <w:r>
        <w:rPr>
          <w:rFonts w:eastAsia="Times New Roman" w:cs="Times New Roman" w:ascii="Times New Roman" w:hAnsi="Times New Roman"/>
          <w:color w:val="000000"/>
          <w:sz w:val="22"/>
          <w:szCs w:val="22"/>
        </w:rPr>
        <w:t xml:space="preserve">, Paris, 1828, in-16°, 34 p., Bibl. Nat. G 25191 (3 ed. jusqu'en 1869).- </w:t>
      </w:r>
      <w:r>
        <w:rPr>
          <w:rFonts w:eastAsia="Times New Roman" w:cs="Times New Roman" w:ascii="Times New Roman" w:hAnsi="Times New Roman"/>
          <w:i/>
          <w:iCs/>
          <w:color w:val="000000"/>
          <w:sz w:val="22"/>
          <w:szCs w:val="22"/>
        </w:rPr>
        <w:t>Introduction à la géographie mathématique et critique, dans PINKERTON (John), Géographie moderne, Traduite de l'anglais par C.A. Walckenauer</w:t>
      </w:r>
      <w:r>
        <w:rPr>
          <w:rFonts w:eastAsia="Times New Roman" w:cs="Times New Roman" w:ascii="Times New Roman" w:hAnsi="Times New Roman"/>
          <w:color w:val="000000"/>
          <w:sz w:val="22"/>
          <w:szCs w:val="22"/>
        </w:rPr>
        <w:t xml:space="preserve">, t. 1, Paris, an XII-1804, Bibl. Nat. G 10696.- </w:t>
      </w:r>
      <w:r>
        <w:rPr>
          <w:rFonts w:eastAsia="Times New Roman" w:cs="Times New Roman" w:ascii="Times New Roman" w:hAnsi="Times New Roman"/>
          <w:i/>
          <w:iCs/>
          <w:color w:val="000000"/>
          <w:sz w:val="22"/>
          <w:szCs w:val="22"/>
        </w:rPr>
        <w:t>Introduction à la géographie mathématique et critique et à la géographie physique</w:t>
      </w:r>
      <w:r>
        <w:rPr>
          <w:rFonts w:eastAsia="Times New Roman" w:cs="Times New Roman" w:ascii="Times New Roman" w:hAnsi="Times New Roman"/>
          <w:color w:val="000000"/>
          <w:sz w:val="22"/>
          <w:szCs w:val="22"/>
        </w:rPr>
        <w:t xml:space="preserve">, nouvelle ed., Paris, 1811, in-8°, VIII-431 p. pl. et cartes gravées, Bibl. Nat. G 25185.- </w:t>
      </w:r>
      <w:r>
        <w:rPr>
          <w:rFonts w:eastAsia="Times New Roman" w:cs="Times New Roman" w:ascii="Times New Roman" w:hAnsi="Times New Roman"/>
          <w:i/>
          <w:iCs/>
          <w:color w:val="000000"/>
          <w:sz w:val="22"/>
          <w:szCs w:val="22"/>
        </w:rPr>
        <w:t>Manuel d'arpentage ou Instruction elémentaire sur cet art et sur celui de lever des plans</w:t>
      </w:r>
      <w:r>
        <w:rPr>
          <w:rFonts w:eastAsia="Times New Roman" w:cs="Times New Roman" w:ascii="Times New Roman" w:hAnsi="Times New Roman"/>
          <w:color w:val="000000"/>
          <w:sz w:val="22"/>
          <w:szCs w:val="22"/>
        </w:rPr>
        <w:t xml:space="preserve">, Paris, 1826, in-12°, X-187 p., pl. gravées, Bibl. Nat. 16 V 2564 (5 ed. jusqu'en 1834).- </w:t>
      </w:r>
      <w:r>
        <w:rPr>
          <w:rFonts w:eastAsia="Times New Roman" w:cs="Times New Roman" w:ascii="Times New Roman" w:hAnsi="Times New Roman"/>
          <w:i/>
          <w:iCs/>
          <w:color w:val="000000"/>
          <w:sz w:val="22"/>
          <w:szCs w:val="22"/>
        </w:rPr>
        <w:t>Nouveau Manuel complet d'arpentage…</w:t>
      </w:r>
      <w:r>
        <w:rPr>
          <w:rFonts w:eastAsia="Times New Roman" w:cs="Times New Roman" w:ascii="Times New Roman" w:hAnsi="Times New Roman"/>
          <w:color w:val="000000"/>
          <w:sz w:val="22"/>
          <w:szCs w:val="22"/>
        </w:rPr>
        <w:t xml:space="preserve">, nouvelle ed., Paris, 1852, in-12°, VI-360 p., Bibl. Nat. V 22196.- </w:t>
      </w:r>
      <w:r>
        <w:rPr>
          <w:rFonts w:eastAsia="Times New Roman" w:cs="Times New Roman" w:ascii="Times New Roman" w:hAnsi="Times New Roman"/>
          <w:i/>
          <w:iCs/>
          <w:color w:val="000000"/>
          <w:sz w:val="22"/>
          <w:szCs w:val="22"/>
        </w:rPr>
        <w:t>Notice historique sur la vie et les œuvres de Condorcet</w:t>
      </w:r>
      <w:r>
        <w:rPr>
          <w:rFonts w:eastAsia="Times New Roman" w:cs="Times New Roman" w:ascii="Times New Roman" w:hAnsi="Times New Roman"/>
          <w:color w:val="000000"/>
          <w:sz w:val="22"/>
          <w:szCs w:val="22"/>
        </w:rPr>
        <w:t xml:space="preserve">, Paris, 1813, in-8°, 24 p., Bibl. Nat. 8°Ln27 4770.- </w:t>
      </w:r>
      <w:r>
        <w:rPr>
          <w:rFonts w:eastAsia="Times New Roman" w:cs="Times New Roman" w:ascii="Times New Roman" w:hAnsi="Times New Roman"/>
          <w:i/>
          <w:iCs/>
          <w:color w:val="000000"/>
          <w:sz w:val="22"/>
          <w:szCs w:val="22"/>
        </w:rPr>
        <w:t>Traité du calcul différentil et du calcul intégral</w:t>
      </w:r>
      <w:r>
        <w:rPr>
          <w:rFonts w:eastAsia="Times New Roman" w:cs="Times New Roman" w:ascii="Times New Roman" w:hAnsi="Times New Roman"/>
          <w:color w:val="000000"/>
          <w:sz w:val="22"/>
          <w:szCs w:val="22"/>
        </w:rPr>
        <w:t xml:space="preserve">, Paris, an V-1797, an VI-1798, 2 vol., in-4°, pl. gravées, Bibl. Nat. V 6673-6674. (é autres ed. et une trad. allemande).- </w:t>
      </w:r>
      <w:r>
        <w:rPr>
          <w:rFonts w:eastAsia="Times New Roman" w:cs="Times New Roman" w:ascii="Times New Roman" w:hAnsi="Times New Roman"/>
          <w:i/>
          <w:iCs/>
          <w:color w:val="000000"/>
          <w:sz w:val="22"/>
          <w:szCs w:val="22"/>
        </w:rPr>
        <w:t>Traité des différences et des séries, faisant suite au Traité du calcul différentiel et intégral</w:t>
      </w:r>
      <w:r>
        <w:rPr>
          <w:rFonts w:eastAsia="Times New Roman" w:cs="Times New Roman" w:ascii="Times New Roman" w:hAnsi="Times New Roman"/>
          <w:color w:val="000000"/>
          <w:sz w:val="22"/>
          <w:szCs w:val="22"/>
        </w:rPr>
        <w:t xml:space="preserve">, Paris, an VIII-1800, in-4°, VIII-582 p., Bibl. Nat. V 6675.- </w:t>
      </w:r>
      <w:r>
        <w:rPr>
          <w:rFonts w:eastAsia="Times New Roman" w:cs="Times New Roman" w:ascii="Times New Roman" w:hAnsi="Times New Roman"/>
          <w:i/>
          <w:iCs/>
          <w:color w:val="000000"/>
          <w:sz w:val="22"/>
          <w:szCs w:val="22"/>
        </w:rPr>
        <w:t>Traité elémentaire d'arithmétique, à l'usage de l'Ecole centrale des Quatre-Nations</w:t>
      </w:r>
      <w:r>
        <w:rPr>
          <w:rFonts w:eastAsia="Times New Roman" w:cs="Times New Roman" w:ascii="Times New Roman" w:hAnsi="Times New Roman"/>
          <w:color w:val="000000"/>
          <w:sz w:val="22"/>
          <w:szCs w:val="22"/>
        </w:rPr>
        <w:t xml:space="preserve">, Paris, 2e ed., an VIII, in-8°, XII-157 p., Bibl. Nat. V19449 (20 ed. jusqu'en 1848, une trad. en espagnol et une en italien).- </w:t>
      </w:r>
      <w:r>
        <w:rPr>
          <w:rFonts w:eastAsia="Times New Roman" w:cs="Times New Roman" w:ascii="Times New Roman" w:hAnsi="Times New Roman"/>
          <w:i/>
          <w:iCs/>
          <w:color w:val="000000"/>
          <w:sz w:val="22"/>
          <w:szCs w:val="22"/>
        </w:rPr>
        <w:t>Traité elémentaire du calcul différentiel et du calcul intégral, précédé de Réflexions sur la manière d'enseigner les mathématiques et d'apprécier dans les examens le savoir de ceux qui les ont étudiées</w:t>
      </w:r>
      <w:r>
        <w:rPr>
          <w:rFonts w:eastAsia="Times New Roman" w:cs="Times New Roman" w:ascii="Times New Roman" w:hAnsi="Times New Roman"/>
          <w:color w:val="000000"/>
          <w:sz w:val="22"/>
          <w:szCs w:val="22"/>
        </w:rPr>
        <w:t xml:space="preserve">, Paris, an X-1802, in-8°, XLIV-574 p., pl., Bibl. Nat. V 20313 (9 ed. jusqu'en 1881).- </w:t>
      </w:r>
      <w:r>
        <w:rPr>
          <w:rFonts w:eastAsia="Times New Roman" w:cs="Times New Roman" w:ascii="Times New Roman" w:hAnsi="Times New Roman"/>
          <w:i/>
          <w:iCs/>
          <w:color w:val="000000"/>
          <w:sz w:val="22"/>
          <w:szCs w:val="22"/>
        </w:rPr>
        <w:t>Traité élémentaire de trigonométrie rectiligne et sphérique et l'application de l'algèbre à la géométrie</w:t>
      </w:r>
      <w:r>
        <w:rPr>
          <w:rFonts w:eastAsia="Times New Roman" w:cs="Times New Roman" w:ascii="Times New Roman" w:hAnsi="Times New Roman"/>
          <w:color w:val="000000"/>
          <w:sz w:val="22"/>
          <w:szCs w:val="22"/>
        </w:rPr>
        <w:t xml:space="preserve">, Paris, an VII, in-8°, VIII-211 p., pl., Bibl. Nat. V 20312 (11 ed., une trad. allemande).- </w:t>
      </w:r>
      <w:r>
        <w:rPr>
          <w:rFonts w:eastAsia="Times New Roman" w:cs="Times New Roman" w:ascii="Times New Roman" w:hAnsi="Times New Roman"/>
          <w:i/>
          <w:iCs/>
          <w:color w:val="000000"/>
          <w:sz w:val="22"/>
          <w:szCs w:val="22"/>
        </w:rPr>
        <w:t>Traité élémentaire du calcul des probabilités</w:t>
      </w:r>
      <w:r>
        <w:rPr>
          <w:rFonts w:eastAsia="Times New Roman" w:cs="Times New Roman" w:ascii="Times New Roman" w:hAnsi="Times New Roman"/>
          <w:color w:val="000000"/>
          <w:sz w:val="22"/>
          <w:szCs w:val="22"/>
        </w:rPr>
        <w:t>, Paris, 1816, in-8°, VIII-301 p., Bibl. Nat. V 20143 (4 ed. jusqu'en 1864).</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AFOREST (SILVESTRE, di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ntoi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7 décembre  175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Saarbruck (PALATINA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Jean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Libaire Garnie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guerite Françoise Victoire Buscher</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8 octobre 1793</w:t>
      </w:r>
      <w:r>
        <w:rPr>
          <w:rStyle w:val="Footnoteanchor"/>
        </w:rPr>
        <w:footnoteReference w:id="321"/>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tudiant, clerc de procureur, entré en avril 1783 dans les bureaux de l'Intendance du commerc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tré au ministère le 1er septembre 179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st entré en 1783 dans l'administration du commerce, faisant en dernier lieu partie d'une des divisions du département de l'Intérieur ; il est passé au mois de septembre 1792 dans la première division de ce départemen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Dijon (Côte d'Or) antérieureme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 son poste les 12, 13 et 14 vendémiaire ; chargé d'une partie de la correspondance et du registre ; maintenu provisoirement d'après une décision verbale du ministre, il inspire le plus vif intérêt, voir la pièce n°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Carré Martin n°58</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Carré Martin 18</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Victime d’une attaque de paralysie en 1809, mis en retraite le 16 août 1815. A été un temps supprimé par Chaptal puis réintegré</w:t>
      </w:r>
      <w:r>
        <w:rPr>
          <w:rStyle w:val="Footnoteanchor"/>
        </w:rPr>
        <w:footnoteReference w:id="322"/>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681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AFOSS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ndré Alexand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 janvier 175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Versailles (SEINE-ET-OIS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Veuf</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au contrôle général, à la Maison du roi de 1776 à 1792</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ommis à l'inventaire des papiers de la liste civile à la liquidation, puis à la comptabilité des travaux publics, au ministère en octobre 179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Pères 26, Section de l'Unité</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Pères 26, Section de l'Unité</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la liquidation de la dette relative aux travaux publics ; exact et au courant de sa besogne ; bon patriot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Seine n°112</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sous-chef à 2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ncore présent en 1807</w:t>
      </w:r>
      <w:r>
        <w:rPr>
          <w:rStyle w:val="Footnoteanchor"/>
        </w:rPr>
        <w:footnoteReference w:id="323"/>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243,33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A GUITTIER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7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etiré le 1er novembre 179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AIGNEAU</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Baptiste Nicola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3 mai  176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Saint-Germain (LOIRE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André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Hélène Marie Parmentie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Amélie Doudillac</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9 décembre 1793</w:t>
      </w:r>
      <w:r>
        <w:rPr>
          <w:rStyle w:val="Footnoteanchor"/>
        </w:rPr>
        <w:footnoteReference w:id="324"/>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ommis aux Aides de 1786 à 1791</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1794 à la Commission d'agriculture et des arts et au ministère en novembre 179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Il n'y a que du bien à en dir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Pères n°72,Section de l'Unité</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expéditionnaire à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onservé en ventôse à la 2e division</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traité le 17 décembre 1822</w:t>
      </w:r>
      <w:r>
        <w:rPr>
          <w:rStyle w:val="Footnoteanchor"/>
        </w:rPr>
        <w:footnoteReference w:id="325"/>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403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ALLEMAND</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Louis Michel</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62</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8/07/183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Hamelin</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4</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Jacques François, gendarme, Françoise Charlotte, épouse d’un marchand charcutier, Louise Françoise Julie, épouse d’un épicier et Louis Michel, propriétai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Occupé de littératur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Depuis neuf ans dans les emplois publics. Entré le 3 novembre 1795, employé jusqu'au 19 juin 1797.</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mployé du 19 juillet 1798 au 21 avril 1804, où le bureau des octrois, dont il était le chef, est passé dans l'administration des droits réunis.</w:t>
      </w:r>
      <w:r>
        <w:rPr>
          <w:rStyle w:val="Footnoteanchor"/>
        </w:rPr>
        <w:footnoteReference w:id="326"/>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327"/>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925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42259,74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A MILLIER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ntoine Louis Chaumont d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4 octobre  174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Jacques Louis, Intendant de Limoges</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Charlotte Elizabeth Héron de Villefoss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en</w:t>
      </w:r>
      <w:r>
        <w:rPr>
          <w:rFonts w:eastAsia="Times New Roman" w:cs="Times New Roman" w:ascii="Times New Roman" w:hAnsi="Times New Roman"/>
          <w:color w:val="000000"/>
          <w:sz w:val="22"/>
          <w:szCs w:val="22"/>
        </w:rPr>
        <w:t> : 1803</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Angélique Françoise Josèphe Poulletier de Périgny</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6 mars 1786</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beau-père</w:t>
      </w:r>
      <w:r>
        <w:rPr>
          <w:rFonts w:eastAsia="Times New Roman" w:cs="Times New Roman" w:ascii="Times New Roman" w:hAnsi="Times New Roman"/>
          <w:color w:val="000000"/>
          <w:sz w:val="22"/>
          <w:szCs w:val="22"/>
        </w:rPr>
        <w:t> : Administrateur des Domain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vocat général à la Cour souveraine de Bourgogne et Barrois, en 1764. Maître des requêtes en 1769. Administrateur des Ponts et Chaussées et des hôpitaux en 1777, intendant des Ponts et Chaussées en 1781 et des hôpitaux en 1784, intendant des Finances en 1787, à l’Intérieur en 1791</w:t>
      </w:r>
      <w:r>
        <w:rPr>
          <w:rStyle w:val="Footnoteanchor"/>
        </w:rPr>
        <w:footnoteReference w:id="328"/>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Révoqué par Roland le 25 août 1792. Il prétend avoir refusé la charge de lieutenant de police, offerte par Breteuil, celle de ministre en 1787, malgré l’insistance du roi et de la reine et en 1771 celle de Premier avocat général du nouveau Parlement. Emprisonné du 5 frimaire an II au 20 vendémiaire an III</w:t>
      </w:r>
      <w:r>
        <w:rPr>
          <w:rStyle w:val="Footnoteanchor"/>
        </w:rPr>
        <w:footnoteReference w:id="329"/>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VICE PRESIDENT</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Déporté à Genève en 1798</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A MILLIERE (Jacques Louis Chaumont d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Mémoire sur le département des Ponts et Chaussées… janvier 1790</w:t>
      </w:r>
      <w:r>
        <w:rPr>
          <w:rFonts w:eastAsia="Times New Roman" w:cs="Times New Roman" w:ascii="Times New Roman" w:hAnsi="Times New Roman"/>
          <w:color w:val="000000"/>
          <w:sz w:val="22"/>
          <w:szCs w:val="22"/>
        </w:rPr>
        <w:t xml:space="preserve">, Paris, 1790, in-4°, VIII-145 p., Bibl. Nat. 4°Lf93 30.- </w:t>
      </w:r>
      <w:r>
        <w:rPr>
          <w:rFonts w:eastAsia="Times New Roman" w:cs="Times New Roman" w:ascii="Times New Roman" w:hAnsi="Times New Roman"/>
          <w:i/>
          <w:iCs/>
          <w:color w:val="000000"/>
          <w:sz w:val="22"/>
          <w:szCs w:val="22"/>
        </w:rPr>
        <w:t>Supplémens au Mémoire…, en réponse à deux écrits… qui ont paru depuis sa puboication, septembre 1790</w:t>
      </w:r>
      <w:r>
        <w:rPr>
          <w:rFonts w:eastAsia="Times New Roman" w:cs="Times New Roman" w:ascii="Times New Roman" w:hAnsi="Times New Roman"/>
          <w:color w:val="000000"/>
          <w:sz w:val="22"/>
          <w:szCs w:val="22"/>
        </w:rPr>
        <w:t xml:space="preserve">, Paris, 1790, in-4°, 67 p. Bibl. Nat. 4°Lf9333.- </w:t>
      </w:r>
      <w:r>
        <w:rPr>
          <w:rFonts w:eastAsia="Times New Roman" w:cs="Times New Roman" w:ascii="Times New Roman" w:hAnsi="Times New Roman"/>
          <w:i/>
          <w:iCs/>
          <w:color w:val="000000"/>
          <w:sz w:val="22"/>
          <w:szCs w:val="22"/>
        </w:rPr>
        <w:t>Observations de M. de La Millière, sur un écrit de M. Biauzat, député à l'Assemblée nationale, relatif à l'organisation des Ponts et Chaussées (27 juillet 1791)</w:t>
      </w:r>
      <w:r>
        <w:rPr>
          <w:rFonts w:eastAsia="Times New Roman" w:cs="Times New Roman" w:ascii="Times New Roman" w:hAnsi="Times New Roman"/>
          <w:color w:val="000000"/>
          <w:sz w:val="22"/>
          <w:szCs w:val="22"/>
        </w:rPr>
        <w:t>, Paris, s.d., in-4°, 11 p., Bibl. Nat. 4°Lf93 39.</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utres indices : </w:t>
      </w:r>
      <w:r>
        <w:rPr>
          <w:rFonts w:eastAsia="Times New Roman" w:cs="Times New Roman" w:ascii="Times New Roman" w:hAnsi="Times New Roman"/>
          <w:color w:val="000000"/>
          <w:sz w:val="22"/>
          <w:szCs w:val="22"/>
        </w:rPr>
        <w:t>17000 Fr de rente environ d’après son Comité révolutionnaire</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AMOTT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harles Antoi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7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Versailles (SEINE-ET-OIS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 , Gazier</w:t>
        <w:tab/>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ommis à l'Assemblée Constituante, entré au ministère en 1792, 5 ans de service ; arrêté en prairial an III</w:t>
      </w:r>
      <w:r>
        <w:rPr>
          <w:rStyle w:val="Footnoteanchor"/>
        </w:rPr>
        <w:footnoteReference w:id="330"/>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Coq Saint Honoré n°6</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ANGERO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laude 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4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Confrancourt sur Saône (HAUTE-SAO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oiffeur</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s le 1er janvier 179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Calandre (avant Rue St Lazar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Maison de la Révolution 1564, Section des Invalid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2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ANGLAD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éformé au 11 août 179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ANNEAU DE MARE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 Antoine Victor d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4 décembre  175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Bard-les-Epoisses (COTE D'O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Charles, capitaine et écuyer</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Henriette de Prémieux.</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31/03/183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Louise Joachim Alix</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08 août 179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beau-père</w:t>
      </w:r>
      <w:r>
        <w:rPr>
          <w:rFonts w:eastAsia="Times New Roman" w:cs="Times New Roman" w:ascii="Times New Roman" w:hAnsi="Times New Roman"/>
          <w:color w:val="000000"/>
          <w:sz w:val="22"/>
          <w:szCs w:val="22"/>
        </w:rPr>
        <w:t> : Maître sellie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5</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Aglaë Porcia, épouse d'un propriétaire, Virginie Chérie, épouse d'un courtier, Hercule Alexandre, propriétaire, Eugène Ferdinand, négociant et Régulus Adolphe, directeur du collège Sainte-Barb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tudiant au collège de La Flèche, à l’école  militaire de Paris, puis au séminaire. Moine théatin, professeur puis préfet au collège de Tulle en 1788.</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xml:space="preserve"> : Capitaine de la Garde Nationale de Tulle, membre fondateur de la Société des Amis de la constitution de Tulle. Notable à Tulle. Elu le 13 novembre 1791 officier municipal d’Autun, électeur et suppléant à la première législature. En 1791, nommé vicaire épiscopal de Saône-et-Loire. Membre actif et dirigeant de la Société populaire d’Autun et l’un des initiateurs du Congrès des Sociétés patriotiques tenu à Autun en avril 1792. Maire le 17 septembre 1792, nommé principal du collège d’Autun, il fonde une imprimerie et rédige en l’an II </w:t>
      </w:r>
      <w:r>
        <w:rPr>
          <w:rFonts w:eastAsia="Times New Roman" w:cs="Times New Roman" w:ascii="Times New Roman" w:hAnsi="Times New Roman"/>
          <w:i/>
          <w:iCs/>
          <w:color w:val="000000"/>
          <w:sz w:val="22"/>
          <w:szCs w:val="22"/>
        </w:rPr>
        <w:t>La Sentinelle d’Autun</w:t>
      </w:r>
      <w:r>
        <w:rPr>
          <w:rFonts w:eastAsia="Times New Roman" w:cs="Times New Roman" w:ascii="Times New Roman" w:hAnsi="Times New Roman"/>
          <w:color w:val="000000"/>
          <w:sz w:val="22"/>
          <w:szCs w:val="22"/>
        </w:rPr>
        <w:t>. Il abdique sa prêtrise le 11 novembre 1793 (il s’était marié le 8 août 1792) et dirige la déchristianisation à Autun. Agent national du district d'Autun jusqu’au 20 juillet 1794. Emprisonné après thermidor pour terrorisme, il est libéré le 25 vendémaire an III (16 octobre 1794) et vient alors à Paris, où il exerce le métier d’imprimeur. Emprisonné le 22 ventôse an III</w:t>
      </w:r>
      <w:r>
        <w:rPr>
          <w:rStyle w:val="Footnoteanchor"/>
        </w:rPr>
        <w:footnoteReference w:id="331"/>
      </w:r>
      <w:r>
        <w:rPr>
          <w:rFonts w:eastAsia="Times New Roman" w:cs="Times New Roman" w:ascii="Times New Roman" w:hAnsi="Times New Roman"/>
          <w:color w:val="000000"/>
          <w:sz w:val="22"/>
          <w:szCs w:val="22"/>
        </w:rPr>
        <w:t>. Nommé par Ginguené à la division de l’Instruction publique en l’an IV.</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Talent rare pour la partie d'ordre et administrative et ardent patriot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ominique 947</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Le 17 octobre 1797, nommé sous-directeur, puis directeur du Prytanée. Le 15 novembre 1798, il ouvre le collège des Sciences et des Arts (ex Sainte-Barbe), qu’il avait loué et restauré à ses frais et se consacre à son œuvre pédagogique. Il obtient en 1803 la réhabilitation de son mariag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ANNEAU DE MAREY (Pierre Antoine Victor d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La Sentinelle d’Autun</w:t>
      </w:r>
      <w:r>
        <w:rPr>
          <w:rFonts w:eastAsia="Times New Roman" w:cs="Times New Roman" w:ascii="Times New Roman" w:hAnsi="Times New Roman"/>
          <w:color w:val="000000"/>
          <w:sz w:val="22"/>
          <w:szCs w:val="22"/>
        </w:rPr>
        <w:t xml:space="preserve">, Autun, 1792-1793 - </w:t>
      </w:r>
      <w:r>
        <w:rPr>
          <w:rFonts w:eastAsia="Times New Roman" w:cs="Times New Roman" w:ascii="Times New Roman" w:hAnsi="Times New Roman"/>
          <w:i/>
          <w:iCs/>
          <w:color w:val="000000"/>
          <w:sz w:val="22"/>
          <w:szCs w:val="22"/>
        </w:rPr>
        <w:t>Catéchisme de morale ou vertus et devoirs de l’homme et du bon citoyen, par demandes et réponses, pour l’instruction des enfants de la Patrie, avec un avis aux instituteurs</w:t>
      </w:r>
      <w:r>
        <w:rPr>
          <w:rFonts w:eastAsia="Times New Roman" w:cs="Times New Roman" w:ascii="Times New Roman" w:hAnsi="Times New Roman"/>
          <w:color w:val="000000"/>
          <w:sz w:val="22"/>
          <w:szCs w:val="22"/>
        </w:rPr>
        <w:t xml:space="preserve">, Autun, an II, 36 p in-4° - </w:t>
      </w:r>
      <w:r>
        <w:rPr>
          <w:rFonts w:eastAsia="Times New Roman" w:cs="Times New Roman" w:ascii="Times New Roman" w:hAnsi="Times New Roman"/>
          <w:i/>
          <w:iCs/>
          <w:color w:val="000000"/>
          <w:sz w:val="22"/>
          <w:szCs w:val="22"/>
        </w:rPr>
        <w:t>Leçons pratiques de grammaire française</w:t>
      </w:r>
      <w:r>
        <w:rPr>
          <w:rFonts w:eastAsia="Times New Roman" w:cs="Times New Roman" w:ascii="Times New Roman" w:hAnsi="Times New Roman"/>
          <w:color w:val="000000"/>
          <w:sz w:val="22"/>
          <w:szCs w:val="22"/>
        </w:rPr>
        <w:t xml:space="preserve">, Paris, 1824  in-12, XII-296 p., Bibl. Nat. X 10788.- </w:t>
      </w:r>
      <w:r>
        <w:rPr>
          <w:rFonts w:eastAsia="Times New Roman" w:cs="Times New Roman" w:ascii="Times New Roman" w:hAnsi="Times New Roman"/>
          <w:i/>
          <w:iCs/>
          <w:color w:val="000000"/>
          <w:sz w:val="22"/>
          <w:szCs w:val="22"/>
        </w:rPr>
        <w:t>Grammaire des enfants</w:t>
      </w:r>
      <w:r>
        <w:rPr>
          <w:rFonts w:eastAsia="Times New Roman" w:cs="Times New Roman" w:ascii="Times New Roman" w:hAnsi="Times New Roman"/>
          <w:color w:val="000000"/>
          <w:sz w:val="22"/>
          <w:szCs w:val="22"/>
        </w:rPr>
        <w:t xml:space="preserve">, Paris, 1825 , in-12, 81 p., Bibl. Nat. X 27104.- </w:t>
      </w:r>
      <w:r>
        <w:rPr>
          <w:rFonts w:eastAsia="Times New Roman" w:cs="Times New Roman" w:ascii="Times New Roman" w:hAnsi="Times New Roman"/>
          <w:i/>
          <w:iCs/>
          <w:color w:val="000000"/>
          <w:sz w:val="22"/>
          <w:szCs w:val="22"/>
        </w:rPr>
        <w:t>Dictionnaire de poche de la langue française</w:t>
      </w:r>
      <w:r>
        <w:rPr>
          <w:rFonts w:eastAsia="Times New Roman" w:cs="Times New Roman" w:ascii="Times New Roman" w:hAnsi="Times New Roman"/>
          <w:color w:val="000000"/>
          <w:sz w:val="22"/>
          <w:szCs w:val="22"/>
        </w:rPr>
        <w:t>, Paris, 1827 , in-32, IV-453 p. Bibl. Nat. X 13787.-</w:t>
      </w:r>
      <w:r>
        <w:rPr>
          <w:rFonts w:eastAsia="Times New Roman" w:cs="Times New Roman" w:ascii="Times New Roman" w:hAnsi="Times New Roman"/>
          <w:i/>
          <w:iCs/>
          <w:color w:val="000000"/>
          <w:sz w:val="22"/>
          <w:szCs w:val="22"/>
        </w:rPr>
        <w:t>Dictionnaire portatif des rimes françaises</w:t>
      </w:r>
      <w:r>
        <w:rPr>
          <w:rFonts w:eastAsia="Times New Roman" w:cs="Times New Roman" w:ascii="Times New Roman" w:hAnsi="Times New Roman"/>
          <w:color w:val="000000"/>
          <w:sz w:val="22"/>
          <w:szCs w:val="22"/>
        </w:rPr>
        <w:t xml:space="preserve">, Paris, 1828, in-16, XLVIII-240 p., Bibl. Nat. Ye 25487- </w:t>
      </w:r>
      <w:r>
        <w:rPr>
          <w:rFonts w:eastAsia="Times New Roman" w:cs="Times New Roman" w:ascii="Times New Roman" w:hAnsi="Times New Roman"/>
          <w:i/>
          <w:iCs/>
          <w:color w:val="000000"/>
          <w:sz w:val="22"/>
          <w:szCs w:val="22"/>
        </w:rPr>
        <w:t>Dictionnaire de poche latin-français</w:t>
      </w:r>
      <w:r>
        <w:rPr>
          <w:rFonts w:eastAsia="Times New Roman" w:cs="Times New Roman" w:ascii="Times New Roman" w:hAnsi="Times New Roman"/>
          <w:color w:val="000000"/>
          <w:sz w:val="22"/>
          <w:szCs w:val="22"/>
        </w:rPr>
        <w:t xml:space="preserve">, Paris, 1829, in-16, IV-544 p., Bibl. Nat. X 9100.- </w:t>
      </w:r>
      <w:r>
        <w:rPr>
          <w:rFonts w:eastAsia="Times New Roman" w:cs="Times New Roman" w:ascii="Times New Roman" w:hAnsi="Times New Roman"/>
          <w:i/>
          <w:iCs/>
          <w:color w:val="000000"/>
          <w:sz w:val="22"/>
          <w:szCs w:val="22"/>
        </w:rPr>
        <w:t>Discours prononcé à la messe solennelle de la Fédération du département de la Corrèze…le 4 juillet 1790</w:t>
      </w:r>
      <w:r>
        <w:rPr>
          <w:rFonts w:eastAsia="Times New Roman" w:cs="Times New Roman" w:ascii="Times New Roman" w:hAnsi="Times New Roman"/>
          <w:color w:val="000000"/>
          <w:sz w:val="22"/>
          <w:szCs w:val="22"/>
        </w:rPr>
        <w:t xml:space="preserve">, s.l.n.d., in-8°, 8 p., Bibl. Nat. 8° Lb39 9051.- </w:t>
      </w:r>
      <w:r>
        <w:rPr>
          <w:rFonts w:eastAsia="Times New Roman" w:cs="Times New Roman" w:ascii="Times New Roman" w:hAnsi="Times New Roman"/>
          <w:i/>
          <w:iCs/>
          <w:color w:val="000000"/>
          <w:sz w:val="22"/>
          <w:szCs w:val="22"/>
        </w:rPr>
        <w:t>Recueil de lettres</w:t>
      </w:r>
      <w:r>
        <w:rPr>
          <w:rFonts w:eastAsia="Times New Roman" w:cs="Times New Roman" w:ascii="Times New Roman" w:hAnsi="Times New Roman"/>
          <w:color w:val="000000"/>
          <w:sz w:val="22"/>
          <w:szCs w:val="22"/>
        </w:rPr>
        <w:t xml:space="preserve">, Paris, 1851, in-8°, XXXII-336 p., Bibl. Nat. Z 52898.- </w:t>
      </w:r>
      <w:r>
        <w:rPr>
          <w:rFonts w:eastAsia="Times New Roman" w:cs="Times New Roman" w:ascii="Times New Roman" w:hAnsi="Times New Roman"/>
          <w:i/>
          <w:iCs/>
          <w:color w:val="000000"/>
          <w:sz w:val="22"/>
          <w:szCs w:val="22"/>
        </w:rPr>
        <w:t>Règlement général du Collège Sainte-Barbe</w:t>
      </w:r>
      <w:r>
        <w:rPr>
          <w:rFonts w:eastAsia="Times New Roman" w:cs="Times New Roman" w:ascii="Times New Roman" w:hAnsi="Times New Roman"/>
          <w:color w:val="000000"/>
          <w:sz w:val="22"/>
          <w:szCs w:val="22"/>
        </w:rPr>
        <w:t>, Paris, 1806, in-8°, IV-112 p., Bibl. Nat. 8°R 5657.</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276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16558 Fr</w:t>
      </w:r>
      <w:r>
        <w:rPr>
          <w:rFonts w:eastAsia="Times New Roman" w:cs="Times New Roman" w:ascii="Times New Roman" w:hAnsi="Times New Roman"/>
          <w:i/>
          <w:iCs/>
          <w:color w:val="000000"/>
          <w:sz w:val="22"/>
          <w:szCs w:val="22"/>
        </w:rPr>
        <w:tab/>
        <w:t>Passif :</w:t>
      </w:r>
      <w:r>
        <w:rPr>
          <w:rFonts w:eastAsia="Times New Roman" w:cs="Times New Roman" w:ascii="Times New Roman" w:hAnsi="Times New Roman"/>
          <w:color w:val="000000"/>
          <w:sz w:val="22"/>
          <w:szCs w:val="22"/>
        </w:rPr>
        <w:t>928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2315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ANTHENA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François Xavier</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9 avril  175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Le Puy (HAUTE-LOIR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 , marchand cirier</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2/01/179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pprenti dans une maison de commerce en 1770, il voyage pour affaires en Hollande, Allemagne et Italie, où il rencontre vers 1777 la famille Roland. Grâce à l’intervention de Roland, il obtient d’étudier la médecine à Paris et reçoit son diplôme à Reims en 1784. Il exerce ensuite à Lyon, Villefranche, Le Puy, puis Paris en 1789.</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xml:space="preserve"> : Collaborateur du </w:t>
      </w:r>
      <w:r>
        <w:rPr>
          <w:rFonts w:eastAsia="Times New Roman" w:cs="Times New Roman" w:ascii="Times New Roman" w:hAnsi="Times New Roman"/>
          <w:i/>
          <w:iCs/>
          <w:color w:val="000000"/>
          <w:sz w:val="22"/>
          <w:szCs w:val="22"/>
        </w:rPr>
        <w:t>Patriote français</w:t>
      </w:r>
      <w:r>
        <w:rPr>
          <w:rFonts w:eastAsia="Times New Roman" w:cs="Times New Roman" w:ascii="Times New Roman" w:hAnsi="Times New Roman"/>
          <w:color w:val="000000"/>
          <w:sz w:val="22"/>
          <w:szCs w:val="22"/>
        </w:rPr>
        <w:t>, membre du club des Jacobins, Roland le nomme chef de la 3e division. La Société des Amis des Noirs se réunit chez lui. Elu député du Rhone-et-Loire à la Convention.  Il vote la mort du roi avec sursis, vote contre la mise en accusation de Marat mais défend Bonneville contre lui.</w:t>
      </w:r>
      <w:r>
        <w:rPr>
          <w:rStyle w:val="Footnoteanchor"/>
        </w:rPr>
        <w:footnoteReference w:id="332"/>
      </w:r>
      <w:r>
        <w:rPr>
          <w:rFonts w:eastAsia="New York" w:cs="New York" w:ascii="New York" w:hAnsi="New York"/>
          <w:color w:val="000000"/>
          <w:sz w:val="24"/>
          <w:szCs w:val="24"/>
        </w:rPr>
        <w:t xml:space="preserve"> </w:t>
      </w:r>
      <w:r>
        <w:rPr>
          <w:rFonts w:eastAsia="Times New Roman" w:cs="Times New Roman" w:ascii="Times New Roman" w:hAnsi="Times New Roman"/>
          <w:color w:val="000000"/>
          <w:sz w:val="22"/>
          <w:szCs w:val="22"/>
        </w:rPr>
        <w:t>Il est membre du Comité d’Instruction publique de la Convention, puis de la commission chargée d’examiner les crimes de Carrier. Il se prononce pour le maintien du suffrage universel et de la liberté de la press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tré le 12 août 1792</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lu député d’Ille-et-Vilaine aux Cinq-Cents, il se prononce en mars 1797 contre la liberté de la presse. Sorti du Conseil le 20 mai 1797, il se retire à Dangu, près de Gizors. Le Directoire le nomme sous-commissaire près l’administration municipale du 2e arrondissement de Paris le 26 août 1797.</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ANTHENAS (François Xavier)</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Bases fondamentales de l'instruction publique et de toute constitution libre…</w:t>
      </w:r>
      <w:r>
        <w:rPr>
          <w:rFonts w:eastAsia="Times New Roman" w:cs="Times New Roman" w:ascii="Times New Roman" w:hAnsi="Times New Roman"/>
          <w:color w:val="000000"/>
          <w:sz w:val="22"/>
          <w:szCs w:val="22"/>
        </w:rPr>
        <w:t xml:space="preserve">, Paris, 1793, in-8°, 190 p., Bibl. Nat. microfiche m. 5769.- </w:t>
      </w:r>
      <w:r>
        <w:rPr>
          <w:rFonts w:eastAsia="Times New Roman" w:cs="Times New Roman" w:ascii="Times New Roman" w:hAnsi="Times New Roman"/>
          <w:i/>
          <w:iCs/>
          <w:color w:val="000000"/>
          <w:sz w:val="22"/>
          <w:szCs w:val="22"/>
        </w:rPr>
        <w:t>Des élections et du mode d'élire par listes épuratoires</w:t>
      </w:r>
      <w:r>
        <w:rPr>
          <w:rFonts w:eastAsia="Times New Roman" w:cs="Times New Roman" w:ascii="Times New Roman" w:hAnsi="Times New Roman"/>
          <w:color w:val="000000"/>
          <w:sz w:val="22"/>
          <w:szCs w:val="22"/>
        </w:rPr>
        <w:t xml:space="preserve">, Paris, 1792, in-8°, 80 p., Bibl. Nat. 8°Lb41 144.- </w:t>
      </w:r>
      <w:r>
        <w:rPr>
          <w:rFonts w:eastAsia="Times New Roman" w:cs="Times New Roman" w:ascii="Times New Roman" w:hAnsi="Times New Roman"/>
          <w:i/>
          <w:iCs/>
          <w:color w:val="000000"/>
          <w:sz w:val="22"/>
          <w:szCs w:val="22"/>
        </w:rPr>
        <w:t>Convention nationale. L'éducation, cause éloignée et souvent même cause prochaine de toutes les maladies, proposition soutenue, le 13 septembre 1784, dans les ecoles de médecine de Reims</w:t>
      </w:r>
      <w:r>
        <w:rPr>
          <w:rFonts w:eastAsia="Times New Roman" w:cs="Times New Roman" w:ascii="Times New Roman" w:hAnsi="Times New Roman"/>
          <w:color w:val="000000"/>
          <w:sz w:val="22"/>
          <w:szCs w:val="22"/>
        </w:rPr>
        <w:t xml:space="preserve">, Paris, 1793, in-8°, 93 p., Bibl. Nat. 8°Le38 475.- </w:t>
      </w:r>
      <w:r>
        <w:rPr>
          <w:rFonts w:eastAsia="Times New Roman" w:cs="Times New Roman" w:ascii="Times New Roman" w:hAnsi="Times New Roman"/>
          <w:i/>
          <w:iCs/>
          <w:color w:val="000000"/>
          <w:sz w:val="22"/>
          <w:szCs w:val="22"/>
        </w:rPr>
        <w:t>Division organique des citoyens en dizaines, centaines et milles, avec les moyens de faire les meilleures elections possibles</w:t>
      </w:r>
      <w:r>
        <w:rPr>
          <w:rFonts w:eastAsia="Times New Roman" w:cs="Times New Roman" w:ascii="Times New Roman" w:hAnsi="Times New Roman"/>
          <w:color w:val="000000"/>
          <w:sz w:val="22"/>
          <w:szCs w:val="22"/>
        </w:rPr>
        <w:t xml:space="preserve">, Paris, an III, in-8°, 56 p., Bibl. Nat. 8°Le381620 bis.- </w:t>
      </w:r>
      <w:r>
        <w:rPr>
          <w:rFonts w:eastAsia="Times New Roman" w:cs="Times New Roman" w:ascii="Times New Roman" w:hAnsi="Times New Roman"/>
          <w:i/>
          <w:iCs/>
          <w:color w:val="000000"/>
          <w:sz w:val="22"/>
          <w:szCs w:val="22"/>
        </w:rPr>
        <w:t>Droit de cité, exercice de la souveraineté du peuple français  et garantie de la liberté publique contre les abus de l'égalité en droit</w:t>
      </w:r>
      <w:r>
        <w:rPr>
          <w:rFonts w:eastAsia="Times New Roman" w:cs="Times New Roman" w:ascii="Times New Roman" w:hAnsi="Times New Roman"/>
          <w:color w:val="000000"/>
          <w:sz w:val="22"/>
          <w:szCs w:val="22"/>
        </w:rPr>
        <w:t xml:space="preserve">, Paris, an IIIn in-8°, 20 p., Bibl. Nat. 8°Le381620.- </w:t>
      </w:r>
      <w:r>
        <w:rPr>
          <w:rFonts w:eastAsia="Times New Roman" w:cs="Times New Roman" w:ascii="Times New Roman" w:hAnsi="Times New Roman"/>
          <w:i/>
          <w:iCs/>
          <w:color w:val="000000"/>
          <w:sz w:val="22"/>
          <w:szCs w:val="22"/>
        </w:rPr>
        <w:t>Inconvénients du droit d'aînesse, ouvrage dans lequel on démontre que toute distinction entre les enfants d'une même famille entraine une foule de  maux… et décision de MM. les docteurs de la maison et société royale de Navarre sur la primogéniture</w:t>
      </w:r>
      <w:r>
        <w:rPr>
          <w:rFonts w:eastAsia="Times New Roman" w:cs="Times New Roman" w:ascii="Times New Roman" w:hAnsi="Times New Roman"/>
          <w:color w:val="000000"/>
          <w:sz w:val="22"/>
          <w:szCs w:val="22"/>
        </w:rPr>
        <w:t xml:space="preserve">, Paris, s.d., in-8°, XIV-224 p., Bibl. Nat. R.40734.- </w:t>
      </w:r>
      <w:r>
        <w:rPr>
          <w:rFonts w:eastAsia="Times New Roman" w:cs="Times New Roman" w:ascii="Times New Roman" w:hAnsi="Times New Roman"/>
          <w:i/>
          <w:iCs/>
          <w:color w:val="000000"/>
          <w:sz w:val="22"/>
          <w:szCs w:val="22"/>
        </w:rPr>
        <w:t>De la liberté indéfinie de la presse, et de l'importance de ne soumettre la communication de ses pensées qu'à l'opinion publique…</w:t>
      </w:r>
      <w:r>
        <w:rPr>
          <w:rFonts w:eastAsia="Times New Roman" w:cs="Times New Roman" w:ascii="Times New Roman" w:hAnsi="Times New Roman"/>
          <w:color w:val="000000"/>
          <w:sz w:val="22"/>
          <w:szCs w:val="22"/>
        </w:rPr>
        <w:t xml:space="preserve">, Paris, 1791, in-8°, 37 p., Bibl. Nat. 8°Lb39 9992.- </w:t>
      </w:r>
      <w:r>
        <w:rPr>
          <w:rFonts w:eastAsia="Times New Roman" w:cs="Times New Roman" w:ascii="Times New Roman" w:hAnsi="Times New Roman"/>
          <w:i/>
          <w:iCs/>
          <w:color w:val="000000"/>
          <w:sz w:val="22"/>
          <w:szCs w:val="22"/>
        </w:rPr>
        <w:t>Mesures de salut public, contre les obstacles intérieurs à l'établissement de la République</w:t>
      </w:r>
      <w:r>
        <w:rPr>
          <w:rFonts w:eastAsia="Times New Roman" w:cs="Times New Roman" w:ascii="Times New Roman" w:hAnsi="Times New Roman"/>
          <w:color w:val="000000"/>
          <w:sz w:val="22"/>
          <w:szCs w:val="22"/>
        </w:rPr>
        <w:t xml:space="preserve">, Paris, an III, in-8°, Bibl. Nat. 8°Lb41 4081 (n°s 1 et 4).- </w:t>
      </w:r>
      <w:r>
        <w:rPr>
          <w:rFonts w:eastAsia="Times New Roman" w:cs="Times New Roman" w:ascii="Times New Roman" w:hAnsi="Times New Roman"/>
          <w:i/>
          <w:iCs/>
          <w:color w:val="000000"/>
          <w:sz w:val="22"/>
          <w:szCs w:val="22"/>
        </w:rPr>
        <w:t>M. Lamiral réfuté par lui-même, ou Réponse aux opinions de cet auteur sur l'abolition de la traite des Noirs, par un ami des blancs et des noirs</w:t>
      </w:r>
      <w:r>
        <w:rPr>
          <w:rFonts w:eastAsia="Times New Roman" w:cs="Times New Roman" w:ascii="Times New Roman" w:hAnsi="Times New Roman"/>
          <w:color w:val="000000"/>
          <w:sz w:val="22"/>
          <w:szCs w:val="22"/>
        </w:rPr>
        <w:t xml:space="preserve">, Paris, 1790, in-8°, 80 p., Bibl. Nat. 8°Lk9 102.- </w:t>
      </w:r>
      <w:r>
        <w:rPr>
          <w:rFonts w:eastAsia="Times New Roman" w:cs="Times New Roman" w:ascii="Times New Roman" w:hAnsi="Times New Roman"/>
          <w:i/>
          <w:iCs/>
          <w:color w:val="000000"/>
          <w:sz w:val="22"/>
          <w:szCs w:val="22"/>
        </w:rPr>
        <w:t>Des sociétés populaires considérées comme une branche essentielle de l'instruction publique</w:t>
      </w:r>
      <w:r>
        <w:rPr>
          <w:rFonts w:eastAsia="Times New Roman" w:cs="Times New Roman" w:ascii="Times New Roman" w:hAnsi="Times New Roman"/>
          <w:color w:val="000000"/>
          <w:sz w:val="22"/>
          <w:szCs w:val="22"/>
        </w:rPr>
        <w:t xml:space="preserve">, Paris, 1792, in-8°, 18 p., Bibl. Nat., microfiche m.5779.- </w:t>
      </w:r>
      <w:r>
        <w:rPr>
          <w:rFonts w:eastAsia="Times New Roman" w:cs="Times New Roman" w:ascii="Times New Roman" w:hAnsi="Times New Roman"/>
          <w:i/>
          <w:iCs/>
          <w:color w:val="000000"/>
          <w:sz w:val="22"/>
          <w:szCs w:val="22"/>
        </w:rPr>
        <w:t>Convention nationale. Motif des opinions de F. Lanthenas sur le jugement de Louis XVI, (16 janvier 1793)</w:t>
      </w:r>
      <w:r>
        <w:rPr>
          <w:rFonts w:eastAsia="Times New Roman" w:cs="Times New Roman" w:ascii="Times New Roman" w:hAnsi="Times New Roman"/>
          <w:color w:val="000000"/>
          <w:sz w:val="22"/>
          <w:szCs w:val="22"/>
        </w:rPr>
        <w:t xml:space="preserve">, Paris, s.d., in-8°, 7 p., Bibl. Nat. 8°Le38 150.- </w:t>
      </w:r>
      <w:r>
        <w:rPr>
          <w:rFonts w:eastAsia="Times New Roman" w:cs="Times New Roman" w:ascii="Times New Roman" w:hAnsi="Times New Roman"/>
          <w:i/>
          <w:iCs/>
          <w:color w:val="000000"/>
          <w:sz w:val="22"/>
          <w:szCs w:val="22"/>
        </w:rPr>
        <w:t>Convention nationale. Motifs de faire du 10 août un jubilé fraternel, en consacrant une déclaration des devoirs de l'homme (août 1793)</w:t>
      </w:r>
      <w:r>
        <w:rPr>
          <w:rFonts w:eastAsia="Times New Roman" w:cs="Times New Roman" w:ascii="Times New Roman" w:hAnsi="Times New Roman"/>
          <w:color w:val="000000"/>
          <w:sz w:val="22"/>
          <w:szCs w:val="22"/>
        </w:rPr>
        <w:t xml:space="preserve">, Paris, 1793, in-8°,77 p., Bibl. Nat. 8°Le38404.- </w:t>
      </w:r>
      <w:r>
        <w:rPr>
          <w:rFonts w:eastAsia="Times New Roman" w:cs="Times New Roman" w:ascii="Times New Roman" w:hAnsi="Times New Roman"/>
          <w:i/>
          <w:iCs/>
          <w:color w:val="000000"/>
          <w:sz w:val="22"/>
          <w:szCs w:val="22"/>
        </w:rPr>
        <w:t>Convention nationale. Gouvernement révolutionnaire. Projet présenté (le 16 thermidor an II)</w:t>
      </w:r>
      <w:r>
        <w:rPr>
          <w:rFonts w:eastAsia="Times New Roman" w:cs="Times New Roman" w:ascii="Times New Roman" w:hAnsi="Times New Roman"/>
          <w:color w:val="000000"/>
          <w:sz w:val="22"/>
          <w:szCs w:val="22"/>
        </w:rPr>
        <w:t xml:space="preserve">, Paris, s.d., in-8°, 12 p., Bibl. Nat. 8°Le38 879.- </w:t>
      </w:r>
      <w:r>
        <w:rPr>
          <w:rFonts w:eastAsia="Times New Roman" w:cs="Times New Roman" w:ascii="Times New Roman" w:hAnsi="Times New Roman"/>
          <w:i/>
          <w:iCs/>
          <w:color w:val="000000"/>
          <w:sz w:val="22"/>
          <w:szCs w:val="22"/>
        </w:rPr>
        <w:t>Convention nationale. Projet pour retirer une grande masse d'assignats,</w:t>
      </w:r>
      <w:r>
        <w:rPr>
          <w:rFonts w:eastAsia="Times New Roman" w:cs="Times New Roman" w:ascii="Times New Roman" w:hAnsi="Times New Roman"/>
          <w:color w:val="000000"/>
          <w:sz w:val="22"/>
          <w:szCs w:val="22"/>
        </w:rPr>
        <w:t xml:space="preserve"> Paris, 14 pluviose an III, in-8°, 43 p., Bibl. Nat. 8°Le38 1197.- </w:t>
      </w:r>
      <w:r>
        <w:rPr>
          <w:rFonts w:eastAsia="Times New Roman" w:cs="Times New Roman" w:ascii="Times New Roman" w:hAnsi="Times New Roman"/>
          <w:i/>
          <w:iCs/>
          <w:color w:val="000000"/>
          <w:sz w:val="22"/>
          <w:szCs w:val="22"/>
        </w:rPr>
        <w:t>Convention nationale. Moyens de consolider la révolution du 9 thermidor… proposés dans la séance du 12 germinal an III</w:t>
      </w:r>
      <w:r>
        <w:rPr>
          <w:rFonts w:eastAsia="Times New Roman" w:cs="Times New Roman" w:ascii="Times New Roman" w:hAnsi="Times New Roman"/>
          <w:color w:val="000000"/>
          <w:sz w:val="22"/>
          <w:szCs w:val="22"/>
        </w:rPr>
        <w:t xml:space="preserve">, in-8°, 7 p., Bibl. Nat. 8°Le38 1324.-  Nombreux autres ouvrages  : voir le détail dans le </w:t>
      </w:r>
      <w:r>
        <w:rPr>
          <w:rFonts w:eastAsia="Times New Roman" w:cs="Times New Roman" w:ascii="Times New Roman" w:hAnsi="Times New Roman"/>
          <w:i/>
          <w:iCs/>
          <w:color w:val="000000"/>
          <w:sz w:val="22"/>
          <w:szCs w:val="22"/>
        </w:rPr>
        <w:t>Catalogue général des Livres imprimés de la Bibliothèque nationale</w:t>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utres indices : </w:t>
      </w:r>
      <w:r>
        <w:rPr>
          <w:rFonts w:eastAsia="Times New Roman" w:cs="Times New Roman" w:ascii="Times New Roman" w:hAnsi="Times New Roman"/>
          <w:color w:val="000000"/>
          <w:sz w:val="22"/>
          <w:szCs w:val="22"/>
        </w:rPr>
        <w:t>Déclare avoir hérité un domaine de sa mère et 25000 livres de son père.</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AN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Denis Barthélémy</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6</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Veuf</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Rentier</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au Comité de salut public, au ministère depuis 3 ans( an 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 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 son poste le 13 vendémiaire ; chargé des rédactions et des expéditions </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Florentin 673</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APRAD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 Joseph</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3</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s après le 1er janvier 179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Grenelle Honoré 7, Section Halle aux Blés (an 4)</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Grenelle Honoré 7, Section Halle aux Blés </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APRIM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Dominiqu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Versailles (SEINE-ET-OIS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Dominique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Anne Bihe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4/08/181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333"/>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Victoire Cussac (1e noces)</w:t>
      </w:r>
      <w:r>
        <w:rPr>
          <w:rStyle w:val="Footnoteanchor"/>
        </w:rPr>
        <w:footnoteReference w:id="334"/>
      </w:r>
      <w:r>
        <w:rPr>
          <w:rFonts w:eastAsia="Times New Roman" w:cs="Times New Roman" w:ascii="Times New Roman" w:hAnsi="Times New Roman"/>
          <w:color w:val="000000"/>
          <w:sz w:val="22"/>
          <w:szCs w:val="22"/>
        </w:rPr>
        <w:t xml:space="preserve"> et Madeleine julienne Forgeron (2e noces)</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9 octobre 1793</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procureur au ci-devant Châtelet de Paris, entré dans les bureaux en 1775, 18 ans de servic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Il est entré le 19 février 1775 dans les bureaux de la Guerre ; il en est sorti en 1791 lors de son incorporation dans les bureaux de l'Intérieur, à l'époque de la réunion de l'administration civile des 83 département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A Paris avant son entrée au ministèr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9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Dès 1806 et jusqu’à sa mort, hôtelie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ATINVILLE (GROSOIGNO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drien Nicola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François Adrien</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Rose Papin.</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ommis en 1782, sans interruption depui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à la commission des subsistances en l’an II</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assé à la Commission des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Ville l'évêque n°1228 (avant Rue neuve St Eustach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AUMAN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Baptiste François Edme Eugè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5 avril  175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Monthermé (ARDENN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François Eugène, Receveur des Fermes</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Elizabeth Jeanne Renard.</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Avocat au Parlement</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D'abord chez le procureur, ensuite employé pendant 4 ans dans les Fermes. Commis en 1788 aux subsistance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assé à la Commision des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rbre Sec n°23 (avant Rue des Lavandièr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3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Beaucoup de zèle, d'assiduité et de soin dans le travail qui lui est confié"</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rbre Sec 22</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éformé en l'an 8 par Lucien car il partageait les opinions d'un frère, mort en défendant les Tuileries (prétend-il en 1816), repris en 1813, retraité le 1er janvier 1816. Il continue d'aller au bureau et demande une gratification, appuyé par les députés des Ardennes et son chef de bureau</w:t>
      </w:r>
      <w:r>
        <w:rPr>
          <w:rStyle w:val="Footnoteanchor"/>
        </w:rPr>
        <w:footnoteReference w:id="335"/>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AUREN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Marti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 octobre  174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Savournon (HAUTES-ALP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Jean</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the Girard.</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aux Fermes de 1787 à 1791, aux entrées de Paris, maison Bretonvillier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Sous-chef du bureau des privilégiés, au ministère le 2 mars 179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AUXILI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Ferronerie n°21 depuis 7 ans, Section des Marché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4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Ferronerie n°152, Section des Marché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mployé extraordinair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Seine 1434</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Vaugirard en 181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Mis en retraite le 1er janvier 1816.  Il a subi 6 mois de réforme de mai à novembre 1798</w:t>
      </w:r>
      <w:r>
        <w:rPr>
          <w:rStyle w:val="Footnoteanchor"/>
        </w:rPr>
        <w:footnoteReference w:id="336"/>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103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AVALLE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3 décembre  175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Veret (CALVADO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Jean, marchand</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Lecauche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4/08/182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337"/>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Louise Victoire Morand de Lagenaray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Mathieu Pierre Jacques, Avoca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Dans les aides, admis en juin 1785 (an 6 :1784)”</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Gaillon  n°858 (à Caen ava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75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Gaillon 858, Section Le Pelletie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ADJOINT</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orrect et ayant une belle écritur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Gaillon n°858</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rnumérair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Gaillon 11</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338"/>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401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200,5 F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IV/989, partage successoral (1855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BA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Nicolas 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50</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Cochoneau.</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6/04/181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ux impositions publ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à la Commission d'agriculture, entré en l'an 2. Au ministère le 24 novembre 179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TENEUR DE LIVRE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Grenelle 1165, Section Fontaine de Grenell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ARGE DE REGISTRE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NREGISTR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Distingué par son zèle et son exactitud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Grenelle 1168, Section Fontaine de Grenell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ommis d'ordre à 19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traité en août 1815</w:t>
      </w:r>
      <w:r>
        <w:rPr>
          <w:rStyle w:val="Footnoteanchor"/>
        </w:rPr>
        <w:footnoteReference w:id="339"/>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340"/>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2341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775,32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BRETO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Gille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à</w:t>
      </w:r>
      <w:r>
        <w:rPr>
          <w:rFonts w:eastAsia="Times New Roman" w:cs="Times New Roman" w:ascii="Times New Roman" w:hAnsi="Times New Roman"/>
          <w:color w:val="000000"/>
          <w:sz w:val="22"/>
          <w:szCs w:val="22"/>
        </w:rPr>
        <w:t> : Menneville (MANCH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ntré en 1759</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CAI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Vieux Augustins N°8</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BRU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Michel</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2 janvier 174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Ecquevilly (SEINE-ET-OIS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Nicolas Jean</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Anne Daubuisson.</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Palefrenier de l'équipage du roi</w:t>
      </w:r>
      <w:r>
        <w:rPr>
          <w:rStyle w:val="Footnoteanchor"/>
        </w:rPr>
        <w:footnoteReference w:id="341"/>
      </w:r>
      <w:r>
        <w:rPr>
          <w:rFonts w:eastAsia="Times New Roman" w:cs="Times New Roman" w:ascii="Times New Roman" w:hAnsi="Times New Roman"/>
          <w:color w:val="000000"/>
          <w:sz w:val="22"/>
          <w:szCs w:val="22"/>
        </w:rPr>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30/07/180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342"/>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Catherine Nathalie Henry</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ntré en 178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CAI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Neuve Saint Sauveur n°9</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16 F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utres indices : </w:t>
      </w:r>
      <w:r>
        <w:rPr>
          <w:rFonts w:eastAsia="Times New Roman" w:cs="Times New Roman" w:ascii="Times New Roman" w:hAnsi="Times New Roman"/>
          <w:color w:val="000000"/>
          <w:sz w:val="22"/>
          <w:szCs w:val="22"/>
        </w:rPr>
        <w:t>Mort à l'hôpital</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CAMU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Gabriel Etien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Lyon (RHON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  , Subdélégué d'intendances et receveur des Gabelles</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tudiant en droit et clerc de procureur au Châtelet, reçu avocat au Parlement en 1766. Puis élève pendant deux ans à l’Ecole des Ponts et Chaussées. Il poursuit ensuite des recherches en Histoire naturelle qui lui valent d’être admis dans diverses académies françaises (Lyon, Dijon) et étrangères et dans diverses commissions gouvernemantales chargées d’examiner des procédés de chimie et de mécanique. Receveur des Gabelles de Lyon en survivance de son père (1775-1790)</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Secrétaire greffier de la municipalité de Lyon (1791-1792), entré le 7 octobre 1792, appelé par Roland, dont il était l’ami. Chef de la 4e division du ministère sous les ministres Roland, Garat etc. Membre de la Commission des Travaux publics puis directeur et administrateur de l'Ecole polytechnique (du 3 novembre 1795 au 28 août 1797), jusqu’au ministère de François (de Neufchâteau), qui le nomme à la tête de la 3e division du ministère le 29 août 1797</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Guénégaud (avant à Lyon)</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DIVISION</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tout ce qui concerne les Ponts et Chaussées, navigation, bâtiments civils, mines, forges et aciéries, ne craint aucun reproche sur son attachement à la Ré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Maison de la Révolution, Ecole Polytechniqu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hef de division à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DIVISION</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Le 7 octobre 1801, nommé inspecteur des Poids et mesures. Le 8 juin 1803, nommé géomètre-arpenteur des communes du Loiret, le 9 octobre 1810 directeur des dépôts de mendicité des Apennins, le 9 mars 1811 directeur de la Maison centrale de Gaillon (Eure)</w:t>
      </w:r>
      <w:r>
        <w:rPr>
          <w:rStyle w:val="Footnoteanchor"/>
        </w:rPr>
        <w:footnoteReference w:id="343"/>
      </w:r>
      <w:r>
        <w:rPr>
          <w:rFonts w:eastAsia="Times New Roman" w:cs="Times New Roman" w:ascii="Times New Roman" w:hAnsi="Times New Roman"/>
          <w:color w:val="000000"/>
          <w:sz w:val="22"/>
          <w:szCs w:val="22"/>
        </w:rPr>
        <w:t>. Retraité le 10 août 1817.</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CAMUS (Gabriel Etienne), membre de l'Académie des sciences, belles-lettres et arts de Lyon</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Dissertation sur le fluide…</w:t>
      </w:r>
      <w:r>
        <w:rPr>
          <w:rFonts w:eastAsia="Times New Roman" w:cs="Times New Roman" w:ascii="Times New Roman" w:hAnsi="Times New Roman"/>
          <w:color w:val="000000"/>
          <w:sz w:val="22"/>
          <w:szCs w:val="22"/>
        </w:rPr>
        <w:t xml:space="preserve">, S.l.n.d., (1784), 2 parties en un vol. in-4°, Bibl. Nat. Vz 652-653.- </w:t>
      </w:r>
      <w:r>
        <w:rPr>
          <w:rFonts w:eastAsia="Times New Roman" w:cs="Times New Roman" w:ascii="Times New Roman" w:hAnsi="Times New Roman"/>
          <w:i/>
          <w:iCs/>
          <w:color w:val="000000"/>
          <w:sz w:val="22"/>
          <w:szCs w:val="22"/>
        </w:rPr>
        <w:t>Lettre au citoyen G***, sur le concours pour le monuments… 25 frimaire an IX</w:t>
      </w:r>
      <w:r>
        <w:rPr>
          <w:rFonts w:eastAsia="Times New Roman" w:cs="Times New Roman" w:ascii="Times New Roman" w:hAnsi="Times New Roman"/>
          <w:color w:val="000000"/>
          <w:sz w:val="22"/>
          <w:szCs w:val="22"/>
        </w:rPr>
        <w:t>, S.l.n.d., in-8°, 24 p.Bibl. Nat. 8°Lk7 7556.</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CLERC</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Théophil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71</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Travaillait chez son père Inspecteur des Ponts et Chaussé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dans les hopitaux ambulants, ensuite à la Commission exécutive de l'Instruction publique à la Convention Nationale, en place depuis fructidor an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EMPLOY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Il avait été dénoncé au ministre comme sujet à la réquisition, mais il s'en est justifi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Montmartre 219</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CLERC, employé à l'instruction publiqu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Dix-Août, chant dithyrambique</w:t>
      </w:r>
      <w:r>
        <w:rPr>
          <w:rFonts w:eastAsia="Times New Roman" w:cs="Times New Roman" w:ascii="Times New Roman" w:hAnsi="Times New Roman"/>
          <w:color w:val="000000"/>
          <w:sz w:val="22"/>
          <w:szCs w:val="22"/>
        </w:rPr>
        <w:t xml:space="preserve">, Paris, 1792, in-8°, 2 p., Bibl. Nat. Ye 55905.- </w:t>
      </w:r>
      <w:r>
        <w:rPr>
          <w:rFonts w:eastAsia="Times New Roman" w:cs="Times New Roman" w:ascii="Times New Roman" w:hAnsi="Times New Roman"/>
          <w:b/>
          <w:bCs/>
          <w:color w:val="000000"/>
          <w:sz w:val="22"/>
          <w:szCs w:val="22"/>
        </w:rPr>
        <w:t>LECLERC, premier rédacteur au 3e arrondissement de la police général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Poëme sur la naissance du roi de Rome</w:t>
      </w:r>
      <w:r>
        <w:rPr>
          <w:rFonts w:eastAsia="Times New Roman" w:cs="Times New Roman" w:ascii="Times New Roman" w:hAnsi="Times New Roman"/>
          <w:color w:val="000000"/>
          <w:sz w:val="22"/>
          <w:szCs w:val="22"/>
        </w:rPr>
        <w:t>, Paris, s.d., in-4°, 7 p., Ye 3321.</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CLERC DE MONTLINO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oseph Alexand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38</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Anne Françoise Charlotte Gand</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Inspecteur des depôts de mendicité de la généralité de Soisson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Inspecteur des dépôts de mendicité, associé externe au Comité de mendicité de la Constituante, commissaire des hospices de Paris, chef du bureau des hôpitaux civils et militaires, nommé commissaire à Saint Domingue. En place depuis fructidor an 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ominique 1044, Section de Grenell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DIVISION</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la surveillance et de la distribution du travail relatif à la division ; nommé par le citoyen François de Neufchateau"</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ominique n°1044, Section de Grenell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DIVISION</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Grenelle maison Conti</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en 1809, chef de division à l’intérieur et administrateur des Hôpitaux de Paris</w:t>
      </w:r>
      <w:r>
        <w:rPr>
          <w:rStyle w:val="Footnoteanchor"/>
        </w:rPr>
        <w:footnoteReference w:id="344"/>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COMPT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harles René</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3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9/04/180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Dans les cuirs en province, admis en 1767</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Faubourg du Roule n°135 (avant même faubourg)</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345"/>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634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COUR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73</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lève de l'Académie de peintur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à la Trésorerie, est passé en l'an 4 au ministère. Porteur d’un congé absolu et marié en l'an 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D'ORD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Malade le 13 vendémiaire ; exempt de service par congé en date du 6 nivôse an 4 pour cause d'infirm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Cloître Germain l'Auxerrois n°25</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DOUX</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 le 11 août 179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DREL fil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Pier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7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Versailles (SEINE-ET-OIS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Pierre, Domestique et garçon de bureau</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huissier. Valet de chambre du comte de Vincmel, a suivi son maître en Hollande, mais a refusé de prendre les armes contre la France et est rentré début septembre 1792.</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s comme griffeur le 1er octobre 1792. En réquisition à Avesne (Armée du Nord) en 179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Helvétius (avant à Versaill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RIFF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DREL pèr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La Chapelle (OR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Jean Pierre, Domestique et garçon de bureau.</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Domestique de Madame la Comtesse de Provence, belle-sœur du roi jusqu’au 26 juin 1790</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1791, faute d’avoir touché ses gages, il doit suivre sa maîtresse à Coblence, puis à Turin en avril 1792. Là, Mme Courbillon, amie intime de Madame, lui a offert 24000 livres pour lui envoyer des diamants, de l’or et de l’argenterie dissimulés chez les demoiselles Marchand à Fontainebleau. Rentré en France en janvier 1793, il découvrit le trésor aux représentants du peuple Bassat et Bernard de Saintes, et reçut une récompense de 2000 livres du Comité de sûreté générale</w:t>
      </w:r>
      <w:r>
        <w:rPr>
          <w:rStyle w:val="Footnoteanchor"/>
        </w:rPr>
        <w:footnoteReference w:id="346"/>
      </w:r>
      <w:r>
        <w:rPr>
          <w:rFonts w:eastAsia="Times New Roman" w:cs="Times New Roman" w:ascii="Times New Roman" w:hAnsi="Times New Roman"/>
          <w:color w:val="000000"/>
          <w:sz w:val="22"/>
          <w:szCs w:val="22"/>
        </w:rPr>
        <w:t>. Il entre au Ministère en juin 1793 pour aider son fils à expédier les paquets, puis pour le remplacer après son départ aux frontière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utres indices : </w:t>
      </w:r>
      <w:r>
        <w:rPr>
          <w:rFonts w:eastAsia="Times New Roman" w:cs="Times New Roman" w:ascii="Times New Roman" w:hAnsi="Times New Roman"/>
          <w:color w:val="000000"/>
          <w:sz w:val="22"/>
          <w:szCs w:val="22"/>
        </w:rPr>
        <w:t xml:space="preserve">Prime de 2000F </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FEBVR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acques 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8</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9/03/181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dans les Domaines, dans la régie des cuirs et aid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Signataire des assignats, directeur des transports et caissier général. En place depuis le 1er vendémiaire an 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TENEUR DE REGISTRE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N'était pas à Paris le 13 vendémiaire ; chargé de la correspondanc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Commartin n°39</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GENDR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Louis Jean Baptist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9 avril  176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Saint Germain en Laye (SEINE-ET-OIS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Jean, domestique</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Suzanne Toucho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Mousquetaire et porte-mateau du roi</w:t>
        <w:tab/>
      </w:r>
      <w:r>
        <w:rPr>
          <w:rFonts w:eastAsia="Times New Roman" w:cs="Times New Roman" w:ascii="Times New Roman" w:hAnsi="Times New Roman"/>
          <w:i/>
          <w:iCs/>
          <w:color w:val="000000"/>
          <w:sz w:val="22"/>
          <w:szCs w:val="22"/>
        </w:rPr>
        <w:t>et de la marraine</w:t>
      </w:r>
      <w:r>
        <w:rPr>
          <w:rFonts w:eastAsia="Times New Roman" w:cs="Times New Roman" w:ascii="Times New Roman" w:hAnsi="Times New Roman"/>
          <w:color w:val="000000"/>
          <w:sz w:val="22"/>
          <w:szCs w:val="22"/>
        </w:rPr>
        <w:t> :Fille de greffier de la maîtrise des Eaux et forêts</w:t>
      </w:r>
      <w:r>
        <w:rPr>
          <w:rStyle w:val="Footnoteanchor"/>
        </w:rPr>
        <w:footnoteReference w:id="347"/>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Dans le notariat</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à la Commission d'agriculture en l'an 2, entré au ministère en octobre 179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MPLOYE 3E RANG</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Bourgeois 214, Section de l'Unité</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cellent sujet, superbe écriture, recommandable par son civism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Liberté n°69</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auphine 12 (183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éformé en germinal et floréal an 10, mais réintégré en prairial, passé au secrétariat de brumaire an 12 à mars 1806, puis à la Balance du commerce de 1806 à 1825, puis aux poids et mesures aux ministères de l’Intérieur, du Commerce et des Travaux publics, de 1826 à 1833</w:t>
      </w:r>
      <w:r>
        <w:rPr>
          <w:rStyle w:val="Footnoteanchor"/>
        </w:rPr>
        <w:footnoteReference w:id="348"/>
      </w:r>
      <w:r>
        <w:rPr>
          <w:rFonts w:eastAsia="Times New Roman" w:cs="Times New Roman" w:ascii="Times New Roman" w:hAnsi="Times New Roman"/>
          <w:color w:val="000000"/>
          <w:sz w:val="22"/>
          <w:szCs w:val="22"/>
        </w:rPr>
        <w:t>, retraité en mars 183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2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GRAND</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GRO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JOLLIO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5</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Maître-clerc de procureur au Châtelet</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1789 secrétaire du district des Petits Augustins jusqu'au mois de janvier 1791. A cette époque nommé secrétaire du juge de paix de la division de l'Unité, entré au Comité de Salut public à sa formation, jusqu'au  11 brumaire an 4 ; entré le même jour au Directoire comme sous-chef de division</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Sépulcre 722</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rnumérair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 par la nouvelle organisation</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JOLLIO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Motion d'ordre du citoyen Lejolliot prononcée dans la séance du 16 thermidor an VII à la réunion des Amis de la République, séante rue du Bacq</w:t>
      </w:r>
      <w:r>
        <w:rPr>
          <w:rFonts w:eastAsia="Times New Roman" w:cs="Times New Roman" w:ascii="Times New Roman" w:hAnsi="Times New Roman"/>
          <w:color w:val="000000"/>
          <w:sz w:val="22"/>
          <w:szCs w:val="22"/>
        </w:rPr>
        <w:t>, Paris, s.d.,in-8°, 7 p., Bibl. Nat. 8°Lb40 2350.</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LOUP</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acque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33</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7/04/180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Homme de confianc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place depuis germinal an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16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Traversine 1542, Section des Invalid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2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ominique n°1542</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349"/>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284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MOIN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Louis Hermenegeld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7</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Hugues Etienne,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Anne Vallé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Sophie Beekvell</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9 septembre 1794</w:t>
      </w:r>
      <w:r>
        <w:rPr>
          <w:rStyle w:val="Footnoteanchor"/>
        </w:rPr>
        <w:footnoteReference w:id="350"/>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Homme de loi</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Mis en réquisition par la Commission de commerce et d'approvisionnements au début de l'an III, dans le ministère depui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la navigation intérieure ; il serait difficile de le remplacer dans la partie dont il est chargé, ayant fait une étude particulière des loix et règlements relatifs au flottage des bois pour l'approvisionnement de Paris, qui exige une attention particulièr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Vantadour n°469</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ef de la Section chargée de la navigation intérieure, 4e division 1er bureau ; 2200 Fr en thermido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MONC</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RIG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Dominiqu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3 mai  175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Bayers (CHARENT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Louis Gabriel, Avocat au Parlement, juge sénéchal de la ville et marquisat de Ruffec</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Anne Vesnie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Bourgeois</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nistrateur du département de la Charente Inférieure, admis le 27 septembre 179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Prouvaires n°3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ROUX</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laud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30 mars 175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Pierre Charles,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Florence Théria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5/09/183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Joseph Demeuse</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5 avril 1793</w:t>
      </w:r>
      <w:r>
        <w:rPr>
          <w:rStyle w:val="Footnoteanchor"/>
        </w:rPr>
        <w:footnoteReference w:id="351"/>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ourtier de commerce puis marchand de tableaux et d'estampes</w:t>
      </w:r>
      <w:r>
        <w:rPr>
          <w:rStyle w:val="Footnoteanchor"/>
        </w:rPr>
        <w:footnoteReference w:id="352"/>
      </w:r>
      <w:r>
        <w:rPr>
          <w:rFonts w:eastAsia="Times New Roman" w:cs="Times New Roman" w:ascii="Times New Roman" w:hAnsi="Times New Roman"/>
          <w:color w:val="000000"/>
          <w:sz w:val="22"/>
          <w:szCs w:val="22"/>
        </w:rPr>
        <w:t>. Rentier de l'Etat</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à la comptabilité de la Commission d'Instruction publique en l'an 4, au ministère en octobre 179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TENEUR DE REGISTRE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D'ORD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 son poste le 13 vendémiaire ; très assidu et pratique sagement les principes républicai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Prouvaires n°500</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Prouvaines, 500, Section de l'Unité</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traité le 1er juillet 1823</w:t>
      </w:r>
      <w:r>
        <w:rPr>
          <w:rStyle w:val="Footnoteanchor"/>
        </w:rPr>
        <w:footnoteReference w:id="353"/>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354"/>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47493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909750,74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RO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acques Etien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6</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6/02/1831 ou 05/04/181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1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Françoise Dufossé</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Jean Michel.</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à la ci-devant chancellerie jusqu'en 1790</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1790 il a payé sa dette à la patrie et à son retour de l'armée il est entré dans les bureaux de l'Intérieur sous le ministre Paré.</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ibi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600 F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ROY, employé réformé</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Défendez notre liberté, ou Appel aux publicistes qui ont combattu depuis 25 ans pour les droits de la nation française</w:t>
      </w:r>
      <w:r>
        <w:rPr>
          <w:rFonts w:eastAsia="Times New Roman" w:cs="Times New Roman" w:ascii="Times New Roman" w:hAnsi="Times New Roman"/>
          <w:color w:val="000000"/>
          <w:sz w:val="22"/>
          <w:szCs w:val="22"/>
        </w:rPr>
        <w:t>, S.l.n.d., in-8°, 8 p., Bibl. Nat. 8°Lb46 541.</w:t>
      </w:r>
      <w:r>
        <w:rPr>
          <w:rStyle w:val="Footnoteanchor"/>
        </w:rPr>
        <w:footnoteReference w:id="355"/>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356"/>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140 Fr</w:t>
      </w:r>
      <w:r>
        <w:rPr>
          <w:rFonts w:eastAsia="Times New Roman" w:cs="Times New Roman" w:ascii="Times New Roman" w:hAnsi="Times New Roman"/>
          <w:i/>
          <w:iCs/>
          <w:color w:val="000000"/>
          <w:sz w:val="22"/>
          <w:szCs w:val="22"/>
        </w:rPr>
        <w:tab/>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ROY pèr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Michel</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Chartres (EURE-ET-LOI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Jacques Etienne, employé à l'Intérieu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depuis le 10 septembre 1790 dans la Commission des réguliers, communautés religieuses et édifices sacrés, admis le 2 novembre 179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A Paris, Rue de la Féronerie depuis 21 ans (ava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TENEUR DE REGISTRE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3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Jardinier 8, Section du Théâtre Francai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D'ORD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Travail de commis d'ordre ; exact et bon citoye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Jardinier 8, Section du Théâtre Francai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Jardini</w:t>
      </w:r>
      <w:r>
        <w:rPr>
          <w:rFonts w:eastAsia="Times New Roman" w:cs="Times New Roman" w:ascii="Times New Roman" w:hAnsi="Times New Roman"/>
          <w:color w:val="000000"/>
          <w:sz w:val="22"/>
          <w:szCs w:val="22"/>
        </w:rPr>
        <w:fldChar w:fldCharType="begin"/>
      </w:r>
      <w:r>
        <w:rPr>
          <w:sz w:val="22"/>
          <w:szCs w:val="22"/>
          <w:rFonts w:eastAsia="Times New Roman" w:cs="Times New Roman" w:ascii="Times New Roman" w:hAnsi="Times New Roman"/>
          <w:color w:val="000000"/>
        </w:rPr>
        <w:instrText xml:space="preserve"> DATE \@"M/d/yy" </w:instrText>
      </w:r>
      <w:r>
        <w:rPr>
          <w:sz w:val="22"/>
          <w:szCs w:val="22"/>
          <w:rFonts w:eastAsia="Times New Roman" w:cs="Times New Roman" w:ascii="Times New Roman" w:hAnsi="Times New Roman"/>
          <w:color w:val="000000"/>
        </w:rPr>
        <w:fldChar w:fldCharType="separate"/>
      </w:r>
      <w:r>
        <w:rPr>
          <w:sz w:val="22"/>
          <w:szCs w:val="22"/>
          <w:rFonts w:eastAsia="Times New Roman" w:cs="Times New Roman" w:ascii="Times New Roman" w:hAnsi="Times New Roman"/>
          <w:color w:val="000000"/>
        </w:rPr>
        <w:t>7/28/26</w:t>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fldChar w:fldCharType="begin"/>
      </w:r>
      <w:r>
        <w:rPr>
          <w:sz w:val="22"/>
          <w:szCs w:val="22"/>
          <w:rFonts w:eastAsia="Times New Roman" w:cs="Times New Roman" w:ascii="Times New Roman" w:hAnsi="Times New Roman"/>
          <w:color w:val="000000"/>
        </w:rPr>
        <w:instrText xml:space="preserve"> DATE \@"M/d/yy" </w:instrText>
      </w:r>
      <w:r>
        <w:rPr>
          <w:sz w:val="22"/>
          <w:szCs w:val="22"/>
          <w:rFonts w:eastAsia="Times New Roman" w:cs="Times New Roman" w:ascii="Times New Roman" w:hAnsi="Times New Roman"/>
          <w:color w:val="000000"/>
        </w:rPr>
        <w:fldChar w:fldCharType="separate"/>
      </w:r>
      <w:r>
        <w:rPr>
          <w:sz w:val="22"/>
          <w:szCs w:val="22"/>
          <w:rFonts w:eastAsia="Times New Roman" w:cs="Times New Roman" w:ascii="Times New Roman" w:hAnsi="Times New Roman"/>
          <w:color w:val="000000"/>
        </w:rPr>
        <w:t>7/28/26</w:t>
      </w:r>
      <w:r>
        <w:rPr>
          <w:sz w:val="22"/>
          <w:szCs w:val="22"/>
          <w:rFonts w:eastAsia="Times New Roman" w:cs="Times New Roman" w:ascii="Times New Roman" w:hAnsi="Times New Roman"/>
          <w:color w:val="000000"/>
        </w:rPr>
        <w:fldChar w:fldCharType="end"/>
      </w:r>
      <w:r>
        <w:rPr>
          <w:rFonts w:eastAsia="Times New Roman" w:cs="Times New Roman" w:ascii="Times New Roman" w:hAnsi="Times New Roman"/>
          <w:color w:val="000000"/>
          <w:sz w:val="22"/>
          <w:szCs w:val="22"/>
        </w:rPr>
        <w:t>er 8</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ROY, employé réformé</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Défendez notre liberté, ou Appel aux publicistes qui ont combattu depuis 25 ans pour les droits de la nation française</w:t>
      </w:r>
      <w:r>
        <w:rPr>
          <w:rFonts w:eastAsia="Times New Roman" w:cs="Times New Roman" w:ascii="Times New Roman" w:hAnsi="Times New Roman"/>
          <w:color w:val="000000"/>
          <w:sz w:val="22"/>
          <w:szCs w:val="22"/>
        </w:rPr>
        <w:t>, S.l.n.d., in-8°, 8 p., Bibl. Nat. 8°Lb46 541. N.B. : peut être également attribué à Leroy Jacques Etienn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VII/525, 17 septembre 1793, transport de créances (600 livre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SAG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etiré au 1er nivôse</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SCHEVI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 le 11 août 179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SUEU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ntoi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4</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6/08/184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Caroline Henriette Françoise et Louise Fani Théodorine Charlotte, filles majeure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 xml:space="preserve">Homme de loi </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xml:space="preserve"> : Attaché à la suite de l'armée des côtes de Brest depuis 1793 jusqu'en thermidor an 4, ensuite à la direction générale de l'Instruction publique, 5e division, depuis le 1er fructidor an 4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4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NREGISTR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EMPLOY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3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Intelligent ; laborieux et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Guillaume 577</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D'ORD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Guillaume 977, 10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en 1844, retraité du ministère des Finance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357"/>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399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TANG</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acque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à</w:t>
      </w:r>
      <w:r>
        <w:rPr>
          <w:rFonts w:eastAsia="Times New Roman" w:cs="Times New Roman" w:ascii="Times New Roman" w:hAnsi="Times New Roman"/>
          <w:color w:val="000000"/>
          <w:sz w:val="22"/>
          <w:szCs w:val="22"/>
        </w:rPr>
        <w:t> : Paris (SEIN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dans le bureau de la comptabilité des domaines nationaux à la municipalité de Paris, admis le 1er novembre 179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ci-devant Bourbon Villeneuve n°84 (ava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3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 TELLI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ntoine 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1 mai  175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Caen (CALVADO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8/02/181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Veuf</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Anne François, officier général.</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n 1773, entré au Trésor alors royal. En 1776 dans l'administration des Messageries royales (formée par Turgot et supprimée à sa retraite), contrôleur principal. En 1778 à la Loterie alors royale. En 1788 chef au Contrôle général du département des états provinciaux (supprimés par l'Assemblée constituant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1790 signataire aux assignats dès leur première émission, admis lors de l'organisation primitive du ministère de l'Intérieur, premier secrétaire du ministre puis secrétaire général. Emprisonné du 28 ventôse au 5 fructidor an II</w:t>
      </w:r>
      <w:r>
        <w:rPr>
          <w:rStyle w:val="Footnoteanchor"/>
        </w:rPr>
        <w:footnoteReference w:id="358"/>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ECRETAIRE DU MINIST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Avant à Versaill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25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 Charenton le 13 vendémiaire chez le citoyen Laveaux"</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Grenelle faubourg Germain</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ef pour 2 mois</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mprisonné pour avoir participé au bureau de l’esprit public créé par Roland. Après thermidor, chef des bureaux de l’agent national du Département de Paris. Le 3 novembre 1795, chef de bureau à la 1e division de l’Intérieur. Chargé de missions par le Directoire, en Vendée (de juin à octobre 1796) et à l’Ecole nationale de Liancourt entre autres. Le 12 novembre 1797, nommé membre du Bureau central du département de la Seine, révoqué le 10 avril 1798 et rappelé le 30 juin 1799. Destitué le 20 brumaire an VIII, il devient chef du bureau du personnel à l’Intérieur. Rétrogradé par Lucien, il retrouve sa place en 1808 et la garde jusqu’à sa retraite</w:t>
      </w:r>
      <w:r>
        <w:rPr>
          <w:rStyle w:val="Footnoteanchor"/>
        </w:rPr>
        <w:footnoteReference w:id="359"/>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TELLIER (A. F.)</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Discours prononcé par A.-F. Le Tellier, commissaire spécial du pouvoir exécutif de la République française, le décadi 10 prairial, à la célébration de la fête nationale de la reconnaissance et des victoires, à Fontenay-le-Peuple, en Vendée</w:t>
      </w:r>
      <w:r>
        <w:rPr>
          <w:rFonts w:eastAsia="Times New Roman" w:cs="Times New Roman" w:ascii="Times New Roman" w:hAnsi="Times New Roman"/>
          <w:color w:val="000000"/>
          <w:sz w:val="22"/>
          <w:szCs w:val="22"/>
        </w:rPr>
        <w:t xml:space="preserve">, s.d., in-4°, 3 p., 4°Lb42 1046.- </w:t>
      </w:r>
      <w:r>
        <w:rPr>
          <w:rFonts w:eastAsia="Times New Roman" w:cs="Times New Roman" w:ascii="Times New Roman" w:hAnsi="Times New Roman"/>
          <w:i/>
          <w:iCs/>
          <w:color w:val="000000"/>
          <w:sz w:val="22"/>
          <w:szCs w:val="22"/>
        </w:rPr>
        <w:t>Instructions préliminaires données par … aux habitants des départements de Vendée et de Loire-Inférieure, lors de l'organisation des administrations républicaines dans ces contrées</w:t>
      </w:r>
      <w:r>
        <w:rPr>
          <w:rFonts w:eastAsia="Times New Roman" w:cs="Times New Roman" w:ascii="Times New Roman" w:hAnsi="Times New Roman"/>
          <w:color w:val="000000"/>
          <w:sz w:val="22"/>
          <w:szCs w:val="22"/>
        </w:rPr>
        <w:t xml:space="preserve">,  Fontenay-le-Peuple, an IV, in-4°, 28 p., 4°Lb42 1048.- </w:t>
      </w:r>
      <w:r>
        <w:rPr>
          <w:rFonts w:eastAsia="Times New Roman" w:cs="Times New Roman" w:ascii="Times New Roman" w:hAnsi="Times New Roman"/>
          <w:i/>
          <w:iCs/>
          <w:color w:val="000000"/>
          <w:sz w:val="22"/>
          <w:szCs w:val="22"/>
        </w:rPr>
        <w:t>Précis des disccours prononcés par…, aux habitants des cantons de Bournezeau, des Essarts, de Fulgent (Saint), des Herbiers, de Mauchamp et de Chantonay, département de la Vendée</w:t>
      </w:r>
      <w:r>
        <w:rPr>
          <w:rFonts w:eastAsia="Times New Roman" w:cs="Times New Roman" w:ascii="Times New Roman" w:hAnsi="Times New Roman"/>
          <w:color w:val="000000"/>
          <w:sz w:val="22"/>
          <w:szCs w:val="22"/>
        </w:rPr>
        <w:t>, Fontenay-le-Peuple, s.d., in-4°, 3 p., Bibl. Nat. 4°Lb42 1047.</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360"/>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654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TELLI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0</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Denis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Magdeleine Françoise Moisy.</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5/07/182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Radet (1e noces) ; Marie Magdeleine Brege (2e noces)</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1 août 1794 (2e noces)</w:t>
      </w:r>
      <w:r>
        <w:rPr>
          <w:rStyle w:val="Footnoteanchor"/>
        </w:rPr>
        <w:footnoteReference w:id="361"/>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Loui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cclésiastiqu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Maire de Viguery, membre de la Convention nationale et ensuite au ministère en qualité de chef de bureau</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ef pour deux mois</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en 1821, pensionnaire de l’Etat</w:t>
      </w:r>
      <w:r>
        <w:rPr>
          <w:rStyle w:val="Footnoteanchor"/>
        </w:rPr>
        <w:footnoteReference w:id="362"/>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TERREU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René Hilaire Félix</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3 janvier 175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ont-l'Evêque (CALVADO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Pierre, Maître perruquier</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Anne Louve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Marchand</w:t>
        <w:tab/>
      </w:r>
      <w:r>
        <w:rPr>
          <w:rFonts w:eastAsia="Times New Roman" w:cs="Times New Roman" w:ascii="Times New Roman" w:hAnsi="Times New Roman"/>
          <w:i/>
          <w:iCs/>
          <w:color w:val="000000"/>
          <w:sz w:val="22"/>
          <w:szCs w:val="22"/>
        </w:rPr>
        <w:t>et de la marraine</w:t>
      </w:r>
      <w:r>
        <w:rPr>
          <w:rFonts w:eastAsia="Times New Roman" w:cs="Times New Roman" w:ascii="Times New Roman" w:hAnsi="Times New Roman"/>
          <w:color w:val="000000"/>
          <w:sz w:val="22"/>
          <w:szCs w:val="22"/>
        </w:rPr>
        <w:t> :Marchand chandelie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9/03/181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Anne Grozelize</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5 janvier 1806</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Anne Marie Cécile, épouse d'un employé de l'Eta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Sous-officier de 1771 à 1779. Employé dans l'administration de l'Abbaye Sainte Geneviève de 1780 à 1792</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dans l’administration du Panthéon, commis à la Commission des subsistances, d'agriculture et des arts en l’an II, au ministère en octobre 1795 (ou le 4 ventôse an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MPLOYE 3E RANG</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ommission des subsistances : "certificat de civisme ; bon suje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Fossés Victor, 12, Section Jardin des Plant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D'ORD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l'expédition et des tableaux ; grand travailleur, bon patriote, rempli d'intelligenc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Fossés Victor, 12, Section Jardin des Plant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ommis d'ordre à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ventôse conservé à la 2e division</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traité le 1er janvier 1816.</w:t>
      </w:r>
      <w:r>
        <w:rPr>
          <w:rStyle w:val="Footnoteanchor"/>
        </w:rPr>
        <w:footnoteReference w:id="363"/>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364"/>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762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8300,19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3550,19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YMERI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INEL</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Eustache Jacques Hippolit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 juillet  175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Orbec (CALVADO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Jacques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guerite Mott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Depuis 1775 jusqu'en 1786 chez le procureur au ci-devant Châtelet, et depuis 1786 jusqu'en 1791 commis aux écritures chez Guillet, négociant</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s lors de l'organisation du département. Chef du bureau des dépêches à la Commission des travaux public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Mauvaises Paroles avant ; 24 rue des 4 Fils, Section de l'Homm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24 Rue des Quatre Fils, Section de l'Homme Armé</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Le 13 vendémiaire à son poste ; fait l'examen, l'enregistrement et la distribution de la correspondance dans les divisions Réduit depuis à 3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Plan de l'Ecol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Notre Dame en 1823</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OCQU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François Joseph</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8</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Secrétaire de l'évêque d'Arras, puis curé</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Maire et juge de paix. Au ministère depuis l'an 2. En l'an 7, chef de bureau, recommandé par la municipalite du 11e arrondissement pour un titre de chef de division, en raison de sa sollicitude pour les infortunés</w:t>
      </w:r>
      <w:r>
        <w:rPr>
          <w:rStyle w:val="Footnoteanchor"/>
        </w:rPr>
        <w:footnoteReference w:id="365"/>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3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Notre Dame des Champs 1377, Section Luxembourg</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s secours publics ; lié particulièrement avec de bons citoye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Vieilles Thuileries n°285</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2e division 4e bureau, chef adjoint à 32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OEUILLETT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Jacque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30 novembre  176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Boulogne-sur-Mer (PAS-DE-CALA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Jacques, maître serrurier</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Suzanne Antoinette Duran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Vivant chez son père, serrurier</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s au 27 septembre 1792. Employé à la Commission des subsistances en l’an II comme principal commi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ommission des subsistances : "certificat de civisme ; a de l'esprit naturel, de la candeur, paraît bon citoyen, est aimé de ses camarades ; sa correspondance sera très bonn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Boulogne (avant)</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OMONT (LOUMOUL ?)</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ORPHELI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acques Joseph</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6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Orléans (LOIRE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tudiant, entré en 1781 dans les bureaux du directeur des étapes de la ci-devant province de l'Orléanais. Il est passé ensuite, en 1783, dans les bureaux du ministère ayant le département des ci-devant province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st entré en 1781 dans les bureaux du directeur des étapes de la ci-devant province de l'Orléanais ; il est passé ensuite, en 1783, dans les bureaux du ministère ayant le département des ci-devant provi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A Orléans antérieureme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OULERGUET NAVAILL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Mathurin Jea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Vicair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uré constitutionnel à Montrouge, entré en l'an 2 à la Commission des subsistances, puis au Ministè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NREGISTR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Modèle d'exactitude ; bon citoyen" ; Commission des subsistances : "certificat de civisme ; très intelligent ; très assidu ; a des mœurs honnêtes ; paraît bon citoyen ; est aimé de ses camarad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Cloître Germain l'Auxerroi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AHERAU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Le Mans (SARTH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Jean François</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Françoise Jacqueline Montsallie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en</w:t>
      </w:r>
      <w:r>
        <w:rPr>
          <w:rFonts w:eastAsia="Times New Roman" w:cs="Times New Roman" w:ascii="Times New Roman" w:hAnsi="Times New Roman"/>
          <w:color w:val="000000"/>
          <w:sz w:val="22"/>
          <w:szCs w:val="22"/>
        </w:rPr>
        <w:t> : 183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Françoise Dorothée Prévost</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5 janvier 1794</w:t>
      </w:r>
      <w:r>
        <w:rPr>
          <w:rStyle w:val="Footnoteanchor"/>
        </w:rPr>
        <w:footnoteReference w:id="366"/>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Professeur d’humanités et de rhétorique à l'Université de Pari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à la Commission d'Instruction publique, en place depuis 4 ans (an 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EMPLOY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EMPLOY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l'école de Liancourt, Polytechnique, des Géographes, des aérostats, établissement du Cadastre, etc ; excellent comme professeur, comme employé et comme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Au collège de Navarr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EMPLOY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Panthéon, 12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Il organise l’Institut militaire de Liancourt et l’Institut des colonies en 1796. Nommé professeur de rhétorique à l’école centrale du Panthéon. En 1799, commissaire du gouvernement près l’administration du Théâtre de la République</w:t>
      </w:r>
      <w:r>
        <w:rPr>
          <w:rStyle w:val="Footnoteanchor"/>
        </w:rPr>
        <w:footnoteReference w:id="367"/>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AHERAULT (J.F.R.)</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Sur la mort de M. Le Fève d'Ormesson, premier président au Parlement de Paris, poëme traduit du latin</w:t>
      </w:r>
      <w:r>
        <w:rPr>
          <w:rFonts w:eastAsia="Times New Roman" w:cs="Times New Roman" w:ascii="Times New Roman" w:hAnsi="Times New Roman"/>
          <w:color w:val="000000"/>
          <w:sz w:val="22"/>
          <w:szCs w:val="22"/>
        </w:rPr>
        <w:t xml:space="preserve">, Paris, 1789, in-8°, 23 p., Bibl. Nat. 8°Yc  Pièce 150 (2).- </w:t>
      </w:r>
      <w:r>
        <w:rPr>
          <w:rFonts w:eastAsia="Times New Roman" w:cs="Times New Roman" w:ascii="Times New Roman" w:hAnsi="Times New Roman"/>
          <w:i/>
          <w:iCs/>
          <w:color w:val="000000"/>
          <w:sz w:val="22"/>
          <w:szCs w:val="22"/>
        </w:rPr>
        <w:t>Notice sur Antoine Desparcieux, professeur à l'Ecole centrale du Panthéon, lue à la rentrée… le 5 brumaire an VIII</w:t>
      </w:r>
      <w:r>
        <w:rPr>
          <w:rFonts w:eastAsia="Times New Roman" w:cs="Times New Roman" w:ascii="Times New Roman" w:hAnsi="Times New Roman"/>
          <w:color w:val="000000"/>
          <w:sz w:val="22"/>
          <w:szCs w:val="22"/>
        </w:rPr>
        <w:t xml:space="preserve">, in-8°, 37 p., Bibl. Nat. 8°Ln27 5793.- </w:t>
      </w:r>
      <w:r>
        <w:rPr>
          <w:rFonts w:eastAsia="Times New Roman" w:cs="Times New Roman" w:ascii="Times New Roman" w:hAnsi="Times New Roman"/>
          <w:i/>
          <w:iCs/>
          <w:color w:val="000000"/>
          <w:sz w:val="22"/>
          <w:szCs w:val="22"/>
        </w:rPr>
        <w:t>Notice historique sur Antoine Leblanc, professeur à l'Ecole centrale de la rue Antoine…</w:t>
      </w:r>
      <w:r>
        <w:rPr>
          <w:rFonts w:eastAsia="Times New Roman" w:cs="Times New Roman" w:ascii="Times New Roman" w:hAnsi="Times New Roman"/>
          <w:color w:val="000000"/>
          <w:sz w:val="22"/>
          <w:szCs w:val="22"/>
        </w:rPr>
        <w:t xml:space="preserve">, Paris, an VIII, in-8°, 80 p., Bibl. Nat. 8°Ln27 11862.- </w:t>
      </w:r>
      <w:r>
        <w:rPr>
          <w:rFonts w:eastAsia="Times New Roman" w:cs="Times New Roman" w:ascii="Times New Roman" w:hAnsi="Times New Roman"/>
          <w:i/>
          <w:iCs/>
          <w:color w:val="000000"/>
          <w:sz w:val="22"/>
          <w:szCs w:val="22"/>
        </w:rPr>
        <w:t>Plan d'études provisoires, par les citoyens Crouzet… et Mahérault…</w:t>
      </w:r>
      <w:r>
        <w:rPr>
          <w:rFonts w:eastAsia="Times New Roman" w:cs="Times New Roman" w:ascii="Times New Roman" w:hAnsi="Times New Roman"/>
          <w:color w:val="000000"/>
          <w:sz w:val="22"/>
          <w:szCs w:val="22"/>
        </w:rPr>
        <w:t>, Paris, an II, in-8°, 35 p., Bibl. Nat. Rp 7894.”</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AIGNERO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URRIE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URRIE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AILL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lexandre lou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9 juillet  175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Brienne (AUB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Antoine Alexandre, Avocat et substitut du procureur fiscal au comté de Brienne</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Françoise Girardin.</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Procureur fiscal</w:t>
        <w:tab/>
      </w:r>
      <w:r>
        <w:rPr>
          <w:rFonts w:eastAsia="Times New Roman" w:cs="Times New Roman" w:ascii="Times New Roman" w:hAnsi="Times New Roman"/>
          <w:i/>
          <w:iCs/>
          <w:color w:val="000000"/>
          <w:sz w:val="22"/>
          <w:szCs w:val="22"/>
        </w:rPr>
        <w:t>et de la marraine</w:t>
      </w:r>
      <w:r>
        <w:rPr>
          <w:rFonts w:eastAsia="Times New Roman" w:cs="Times New Roman" w:ascii="Times New Roman" w:hAnsi="Times New Roman"/>
          <w:color w:val="000000"/>
          <w:sz w:val="22"/>
          <w:szCs w:val="22"/>
        </w:rPr>
        <w:t> : Epouse du bailli de Brien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Catherine Sophie Pierson</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3 juillet 1796</w:t>
      </w:r>
      <w:r>
        <w:rPr>
          <w:rStyle w:val="Footnoteanchor"/>
        </w:rPr>
        <w:footnoteReference w:id="368"/>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beau-père</w:t>
      </w:r>
      <w:r>
        <w:rPr>
          <w:rFonts w:eastAsia="Times New Roman" w:cs="Times New Roman" w:ascii="Times New Roman" w:hAnsi="Times New Roman"/>
          <w:color w:val="000000"/>
          <w:sz w:val="22"/>
          <w:szCs w:val="22"/>
        </w:rPr>
        <w:t> : Coutelie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procureur entré au ministère en 1787, 7 ans de servic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Jour n°18, antérieureme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9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ALL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2</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Professeur au Collège du Plessis jusqu'à la suppression de l'Université de Pari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depuis le 1er frimaire an 6 dans la 2e division du ministère de l'Intérieu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mployé extraordinair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Montagne Geneviève 28</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 par la nouvelle organisation</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ANCELL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4</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Feudiste de l'ordre de Malt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dans diverses administrations de la République tant en qualité de chef que de sous-chef</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 par la nouvelle organisation</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ANIEL</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76</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tudiant</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Depuis 5 ans employé dans les bureaux du ministère (an 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ANUEL</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Blaise Etien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Draguignan (VA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3/12/181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369"/>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tudiant en médecine et rédigeant une partie d'histoire naturelle pour l'Encyclopédi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s le 21 septembre 1792. Secrétaire d'agriculture dans la Commission exécutiv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A Paris ava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EXAMINA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Occupé à rédiger une partie d'histoire naturelle pour l'Encyclopédie ; homme éclairé, philosophe, écrivain patriote et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Cherche-midi</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sous-chef à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Cherche-Midi 1094, 11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ANUEL (B.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L'Etude de la nature en général et de l'homme en particulier considérée dans ses rapports avec l'instruction publique</w:t>
      </w:r>
      <w:r>
        <w:rPr>
          <w:rFonts w:eastAsia="Times New Roman" w:cs="Times New Roman" w:ascii="Times New Roman" w:hAnsi="Times New Roman"/>
          <w:color w:val="000000"/>
          <w:sz w:val="22"/>
          <w:szCs w:val="22"/>
        </w:rPr>
        <w:t>, Paris, 1793, in-8°, 52 p., Bibl. Nat. R 22940.-</w:t>
      </w:r>
      <w:r>
        <w:rPr>
          <w:rFonts w:eastAsia="Times New Roman" w:cs="Times New Roman" w:ascii="Times New Roman" w:hAnsi="Times New Roman"/>
          <w:i/>
          <w:iCs/>
          <w:color w:val="000000"/>
          <w:sz w:val="22"/>
          <w:szCs w:val="22"/>
        </w:rPr>
        <w:t xml:space="preserve"> Des institutions sociales</w:t>
      </w:r>
      <w:r>
        <w:rPr>
          <w:rFonts w:eastAsia="Times New Roman" w:cs="Times New Roman" w:ascii="Times New Roman" w:hAnsi="Times New Roman"/>
          <w:color w:val="000000"/>
          <w:sz w:val="22"/>
          <w:szCs w:val="22"/>
        </w:rPr>
        <w:t xml:space="preserve">, s.l., an VII, in-8°, II-168 p., Bibl. Nat. R. 21052.- </w:t>
      </w:r>
      <w:r>
        <w:rPr>
          <w:rFonts w:eastAsia="Times New Roman" w:cs="Times New Roman" w:ascii="Times New Roman" w:hAnsi="Times New Roman"/>
          <w:i/>
          <w:iCs/>
          <w:color w:val="000000"/>
          <w:sz w:val="22"/>
          <w:szCs w:val="22"/>
        </w:rPr>
        <w:t>Histoire particulière de l'abeille commune considérée dans tous ses  rapports avec l'histoire générale de l'homme</w:t>
      </w:r>
      <w:r>
        <w:rPr>
          <w:rFonts w:eastAsia="Times New Roman" w:cs="Times New Roman" w:ascii="Times New Roman" w:hAnsi="Times New Roman"/>
          <w:color w:val="000000"/>
          <w:sz w:val="22"/>
          <w:szCs w:val="22"/>
        </w:rPr>
        <w:t xml:space="preserve">, Paris, an XIV (1805), 2 vol. in-8°,, Bibl. Nat. S 28543-28544.- </w:t>
      </w:r>
      <w:r>
        <w:rPr>
          <w:rFonts w:eastAsia="Times New Roman" w:cs="Times New Roman" w:ascii="Times New Roman" w:hAnsi="Times New Roman"/>
          <w:i/>
          <w:iCs/>
          <w:color w:val="000000"/>
          <w:sz w:val="22"/>
          <w:szCs w:val="22"/>
        </w:rPr>
        <w:t>Nouveau Museum d'histoire naturelle, ou représentation fidèle des êtres les plus remarquables compris dans les trois règnes de la nature en figures coloriées, dessinées par M. Devèse…</w:t>
      </w:r>
      <w:r>
        <w:rPr>
          <w:rFonts w:eastAsia="Times New Roman" w:cs="Times New Roman" w:ascii="Times New Roman" w:hAnsi="Times New Roman"/>
          <w:color w:val="000000"/>
          <w:sz w:val="22"/>
          <w:szCs w:val="22"/>
        </w:rPr>
        <w:t xml:space="preserve">, Paris, 1806, in-8°, Bibl. Nat. S 11123.- </w:t>
      </w:r>
      <w:r>
        <w:rPr>
          <w:rFonts w:eastAsia="Times New Roman" w:cs="Times New Roman" w:ascii="Times New Roman" w:hAnsi="Times New Roman"/>
          <w:i/>
          <w:iCs/>
          <w:color w:val="000000"/>
          <w:sz w:val="22"/>
          <w:szCs w:val="22"/>
        </w:rPr>
        <w:t>La Parole, poëme en quatre méditations</w:t>
      </w:r>
      <w:r>
        <w:rPr>
          <w:rFonts w:eastAsia="Times New Roman" w:cs="Times New Roman" w:ascii="Times New Roman" w:hAnsi="Times New Roman"/>
          <w:color w:val="000000"/>
          <w:sz w:val="22"/>
          <w:szCs w:val="22"/>
        </w:rPr>
        <w:t>, Paris, 1796, in-18°, 94 p., Bibl. Nat. Ye 27179.</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ARCHAND</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Mélaine Armand</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6 mars 174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Louis Charles, Maître tailleur</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Paren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Employé à la Grande Chancellerie de France</w:t>
        <w:tab/>
      </w:r>
      <w:r>
        <w:rPr>
          <w:rFonts w:eastAsia="Times New Roman" w:cs="Times New Roman" w:ascii="Times New Roman" w:hAnsi="Times New Roman"/>
          <w:i/>
          <w:iCs/>
          <w:color w:val="000000"/>
          <w:sz w:val="22"/>
          <w:szCs w:val="22"/>
        </w:rPr>
        <w:t>et de la marraine</w:t>
      </w:r>
      <w:r>
        <w:rPr>
          <w:rFonts w:eastAsia="Times New Roman" w:cs="Times New Roman" w:ascii="Times New Roman" w:hAnsi="Times New Roman"/>
          <w:color w:val="000000"/>
          <w:sz w:val="22"/>
          <w:szCs w:val="22"/>
        </w:rPr>
        <w:t> :Epouse d'un maître tailleur</w:t>
      </w:r>
      <w:r>
        <w:rPr>
          <w:rStyle w:val="Footnoteanchor"/>
        </w:rPr>
        <w:footnoteReference w:id="370"/>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8/06/182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371"/>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guerite Victoire Lecomt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Ange Marie Mélani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35 ans de service sans interruption, admis en 1758</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Liquidateur de la Compagnie des Inde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Faubourg Saint Honoré n°116 (avant Rue Montmartr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en 1827, ex-conseiller de préfectu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ARCHAND (Mélène Armand)</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 xml:space="preserve">District des Capucins Saint-Honoré. Discours prononcé par M. Marchand, … président de l'assemblée… de tous les citoyens domiciliés dans le district…don d'or et d'argent… </w:t>
      </w:r>
      <w:r>
        <w:rPr>
          <w:rFonts w:eastAsia="Times New Roman" w:cs="Times New Roman" w:ascii="Times New Roman" w:hAnsi="Times New Roman"/>
          <w:color w:val="000000"/>
          <w:sz w:val="22"/>
          <w:szCs w:val="22"/>
        </w:rPr>
        <w:t xml:space="preserve">,S.l.n.d., in-8°, 8 p., Bibl. Nat. 8°Lb40. 239.- </w:t>
      </w:r>
      <w:r>
        <w:rPr>
          <w:rFonts w:eastAsia="Times New Roman" w:cs="Times New Roman" w:ascii="Times New Roman" w:hAnsi="Times New Roman"/>
          <w:i/>
          <w:iCs/>
          <w:color w:val="000000"/>
          <w:sz w:val="22"/>
          <w:szCs w:val="22"/>
        </w:rPr>
        <w:t>District des Capucins Saint-Honoré. Discours prononcé par M. Marchand, … à l'occasion de la prestation du serment civique</w:t>
      </w:r>
      <w:r>
        <w:rPr>
          <w:rFonts w:eastAsia="Times New Roman" w:cs="Times New Roman" w:ascii="Times New Roman" w:hAnsi="Times New Roman"/>
          <w:color w:val="000000"/>
          <w:sz w:val="22"/>
          <w:szCs w:val="22"/>
        </w:rPr>
        <w:t>, Paris, impr. de Demonville, 1790, in-8°, 8 p., Bibl. Nat. 8°Lb 40 24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372"/>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128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ARDEL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9</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Pierre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Agnès Marchand.</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2/02/182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Catherine Louise Adélaïde Raffalliat Labory</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05 février 1794</w:t>
      </w:r>
      <w:r>
        <w:rPr>
          <w:rStyle w:val="Footnoteanchor"/>
        </w:rPr>
        <w:footnoteReference w:id="373"/>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dans les Fermes à Paris pendant 10 ans et demi</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place depuis le 1er brumaire an 4</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3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Bon expéditionnaire et d'un naturel fort doux et très assidu"</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Paul n°18</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expéditionnaire à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374"/>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2760,25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ARGU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Lou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2 janvier 175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Heugleville (SEINE-MARITIM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Nicolas dit Picard, garde de M. de Montpinçon</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Anne Dupuse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6/04/182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Catherine Josèphe Lanoë</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au bureau de l'extraordinaire des guerr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s le 30 mars 179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AUXILI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Union n°3 (avant), Section Champs Elysée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375"/>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5450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79743,2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40318,95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ARTI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ARTI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François Alexand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Dans l'administration des financ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s le 15 décembre 179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Chez son père Rue de la Vieille Draperie,21, Section de la Cité</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TENEUR DE REGISTRE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Vieille Draperie 21, Section de la Cité</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ARTI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Chartres (EURE-ET-LOI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 xml:space="preserve">Successivement professeur de philosophie et de rhétorique au collège de Tulle </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Vicaire épiscopal de Saône-et-Loire, puis administrateur adjoint au district d'Autun pour les subsistances et de là à la Commission des subsistances, puis au ministè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Champs 1398, 11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 par la nouvelle organisation</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ASLO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Louis Antoi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07 septembre  173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Malesherbes (LOIRE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5/01/1808</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uisinier chez M. de Saint-Fargeau père, président à mortier</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tré le 4 janvier 1793, à la Commission des secours en l'an 4</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2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act à son devoir et bon patriote, à son poste le 13 vendémiair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Il est mort le 25 janvier 1808, toujours en poste</w:t>
      </w:r>
      <w:r>
        <w:rPr>
          <w:rStyle w:val="Footnoteanchor"/>
        </w:rPr>
        <w:footnoteReference w:id="376"/>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ASLO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Thoma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0 juin  173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Malesherbes (LOIRE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5/01/1808</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4</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uisinier, venu à Paris en 1756 pour apprendre la cuisin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tré le 21 mars 179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2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la griff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ominique 152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ncore présent en 1807</w:t>
      </w:r>
      <w:r>
        <w:rPr>
          <w:rStyle w:val="Footnoteanchor"/>
        </w:rPr>
        <w:footnoteReference w:id="377"/>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AUBAR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38</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2/02/180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Anne Fuillemine Selsanvault</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9 octobre 1794</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Victor, Louis Léonard et Jules Françoi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Homme de loi : bachelier puis licencié en droit canon et en droit civil à l’Université de Poitiers en 1783 et 1784, reçu avocat au Parlement de Paris le 5 mars 1784.</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ommis d'ordre liquidateur à l'administration des Domaines nationaux, puis employé à la troisième division de la guerre, section de l'artillerie ; 5 ans de service. Emprisonné pour liaisons avec un émigré du 4 thermidor an II au 23 vendémiaire an III</w:t>
      </w:r>
      <w:r>
        <w:rPr>
          <w:rStyle w:val="Footnoteanchor"/>
        </w:rPr>
        <w:footnoteReference w:id="378"/>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U CONTENTIEUX</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 son bureau les 11, 12 et 13 vendémiaire ; ferme appui de la Constitution de l'an 3, bon citoyen, bon père, bon époux"</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Grenelle Germain n°1175</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en 1809, sous-chef de bureau à la Guer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379"/>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4,5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2229,2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2229,2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AUCHEL</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mployé pour 10 jours seulement, réformé à compter du 11 août 179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AULNOI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Louis Joseph</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7 juin  175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Courgivaux (MAR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Etienne, Notaire</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Nicole Romaine Biard.</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Anne Catherine Decotigny (1e noces) ; Marie Magdeleine Victoire Salmon (2e noces)</w:t>
      </w:r>
      <w:r>
        <w:rPr>
          <w:rStyle w:val="Footnoteanchor"/>
        </w:rPr>
        <w:footnoteReference w:id="380"/>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4 avril 1795 (1e noces) ; 10 mai 1800 (2e noc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Secrétaire du Parquet du bureau des finances et des commissaires du conseil</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Sous-chef près la municipalité de Paris, département des travaux publics, entré le 1er floréal an 2, à la Commission des travaux publics en l'an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D'ORD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la rédaction des rapports et des lettres ; très intelligent et laborieux,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Cloitre Honoré, Section de la Halle aux Blé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sous-chef à 2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Sourdière 106, division de la Butte des Moulin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traité le 1er janvier 1816. Son frère notaire royal victime de la Terreur à Coulommiers avec 25 nobles</w:t>
      </w:r>
      <w:r>
        <w:rPr>
          <w:rStyle w:val="Footnoteanchor"/>
        </w:rPr>
        <w:footnoteReference w:id="381"/>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ERELL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Laurent</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7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Hubert Antoine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Catherine Commelin.</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5/01/180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Joséphine Leresche</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9 octobre 1796</w:t>
      </w:r>
      <w:r>
        <w:rPr>
          <w:rStyle w:val="Footnoteanchor"/>
        </w:rPr>
        <w:footnoteReference w:id="382"/>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7 ans de service sans interruption depuis 178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Egalité n°37 (avant Rue du faubourg Saint Deni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en nivôse an 8, homme d’affaire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383"/>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2315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157,5 F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VIII/1319, 23 nivôse an V, obligation (2190 livre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ERLI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 le 11 août 179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EYREAU</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arti pour la frontière le 18 mars 1793 ; passé au bureau des secours à dater du 1er septembr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5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EZIERE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Marie Lou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guerite Agnès Aubrion</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6 mars 1793</w:t>
      </w:r>
      <w:r>
        <w:rPr>
          <w:rStyle w:val="Footnoteanchor"/>
        </w:rPr>
        <w:footnoteReference w:id="384"/>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Librair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s le 2 février 179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Richelieu n°5 (ava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n l’an 10, homme d’affaire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OCRETTE, dit LAROCH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Baptist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Versailles (SEINE-ET-OIS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4/07/183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385"/>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thia Quenot</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ontrôleur ambulant des voitures de la Cour</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s le 1er septembre 1791. Teneur de registres à la Commission des travaux publics en l’an II</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1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A Versailles aux voitures de la Cour ava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1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MPLOY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éduit à 2600 Fr en messidor, teneur de registres chargé des répertoires de la correspondance de tous les départements ; à son poste le 13 vendémiair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Tavernier n°840</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ommis d'ordre à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ONDEL</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VICE PRESIDENT</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etiré</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ONTGER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acque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Jacques Philippe, employé à l'Intérieu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notaire puis instituteur dans des établissements publics, puis instituteur particulier de Lepelletier de Saint-Fargeau, puis maitre de pension de l’Université. En 1789, il avait loué une maison pour y continuer son métier, mais ses élèves l’ont quitté et la maison est devenue propriété nationale, ses meubles même ont été vendus par le département.</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place depuis 1792, à la Commission d'Instruction publique en l’an II</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EMPLOY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5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act, assidu, honnête,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Fossés Saint Victo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D'ORD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Faubourg Denis 48, 3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et Section de la Fraternité</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pris en fructidor an 8, renvoyé lors de la réforme précédente</w:t>
      </w:r>
      <w:r>
        <w:rPr>
          <w:rStyle w:val="Footnoteanchor"/>
        </w:rPr>
        <w:footnoteReference w:id="386"/>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ONTUELLA fils (MONTUCLA)</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acques Mari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6</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dans l'administration des bâtiments nationaux</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 la Commission des secours le 15 fructidor an II et depuis au ministè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Michodière 9, Section Le Pelletie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Intelligent et recommandé par le citoyen François de Neufchâteau"</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Michodière n°9, Section Le Pelletie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principal commis au 2e bureau à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Michaudière 9</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adié en brumaire an 9 pour contravention répétée au règlement sur les horaires de travail</w:t>
      </w:r>
      <w:r>
        <w:rPr>
          <w:rStyle w:val="Footnoteanchor"/>
        </w:rPr>
        <w:footnoteReference w:id="387"/>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ORAI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Baptiste Philipp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28</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Inspecteur des mines métallur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tré au ministère le 16 vendémiaire an 1er de la République, 5 ans dans les bureaux, à la Commission des Secours en l'an 4</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D'ORD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 son poste le 13 vendémiair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Marché Honoré</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OREAU</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ugust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7</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Professeur de philosophie au collège de Beauvais pendant 8 ans, ensuite curé</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dans le département des subsistances, en place depuis frimaire an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3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Il remplissait ci-devant une place de 1er commis qui a été supprimée ; il a désiré une place d'expéditionnaire pour n'être pas entièrement à la charge de sa famille ; on n'a d'ailleurs qu'à se louer de son civisme et de son zé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Faubourg Denis n°85</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OREAU, citoyen actif du département de Seine-et-Marn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L'Ami de la Révolution et de quatre-vingt deux départements, par MM. Duval et Moreau, citoyens actifs du département de Seine-et-Marne</w:t>
      </w:r>
      <w:r>
        <w:rPr>
          <w:rFonts w:eastAsia="Times New Roman" w:cs="Times New Roman" w:ascii="Times New Roman" w:hAnsi="Times New Roman"/>
          <w:color w:val="000000"/>
          <w:sz w:val="22"/>
          <w:szCs w:val="22"/>
        </w:rPr>
        <w:t>,  Metz, Duvilly, 1791, in-8°, 48 p., Bibl. Nat. 8°Lc2 597.”</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OR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ugustin Jea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6 septembre  174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Noël Augustin, Marchand, bourgeois de Paris</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gdelène Thérèse Galleran.</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Chef de fruiterie du Roi</w:t>
      </w:r>
      <w:r>
        <w:rPr>
          <w:rStyle w:val="Footnoteanchor"/>
        </w:rPr>
        <w:footnoteReference w:id="388"/>
      </w:r>
      <w:r>
        <w:rPr>
          <w:rFonts w:eastAsia="Times New Roman" w:cs="Times New Roman" w:ascii="Times New Roman" w:hAnsi="Times New Roman"/>
          <w:color w:val="000000"/>
          <w:sz w:val="22"/>
          <w:szCs w:val="22"/>
        </w:rPr>
        <w:tab/>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Veuf</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Galleran de Grandmaison</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4</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Anne Augustin, Armand, Antoine Hilaire et Jean Louis, militaire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notaire, admis le 10 mai 1768, chef de bureau en 1774</w:t>
      </w:r>
      <w:r>
        <w:rPr>
          <w:rStyle w:val="Footnoteanchor"/>
        </w:rPr>
        <w:footnoteReference w:id="389"/>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 la commission des secours publics en l’an II</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A Pari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Vieux Augustins 294, Section du Mail</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Intelligent, exact et plein de zéle pour la chose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Saint André des Arts n°35</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André des Arts 35</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n l’an 8, sous-chef au bureau des octrois, en l’an 10 au bureau des recettes et dépenses du commerce. En floréal an 12, son bureau passe à la Régie des droits réuni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XIII/466, 20 mai 1791, obligation (30.000 livre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ORLANN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Henry</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ucun autre emploi</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tré dans les bureaux en octobre 1791, un an et demi de servic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lacé sous le ministre Delessart, sur la présentation du citoyen Mary"</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n 1809, rentie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609 F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XV/1212, 27 août 1808, liquidation et partage successoral.</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ORO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Antoi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7 mars 173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La Fère (AIS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Antoine, Marchand tanneur</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Louise Allong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Maître clerc de procureur, entré en décembre 1756 dans les Ponts et Chaussées, en place depuis 38 an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Interpellé le 26 septembre 1793</w:t>
      </w:r>
      <w:r>
        <w:rPr>
          <w:rStyle w:val="Footnoteanchor"/>
        </w:rPr>
        <w:footnoteReference w:id="390"/>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34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3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Valois n°417 (avant Rue St Deni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3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Valois 417, Section des Thuilleri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act et au courant de sa besogne ; bon patriot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sous-chef à 2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OUCH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Georges Jea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3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Darnétal (SEINE-MARITIM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Jean Pierre</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Marguerite Thine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en</w:t>
      </w:r>
      <w:r>
        <w:rPr>
          <w:rFonts w:eastAsia="Times New Roman" w:cs="Times New Roman" w:ascii="Times New Roman" w:hAnsi="Times New Roman"/>
          <w:color w:val="000000"/>
          <w:sz w:val="22"/>
          <w:szCs w:val="22"/>
        </w:rPr>
        <w:t> : 180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Adélaïde Charlotte Lelong</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2 janvier 1795</w:t>
      </w:r>
      <w:r>
        <w:rPr>
          <w:rStyle w:val="Footnoteanchor"/>
        </w:rPr>
        <w:footnoteReference w:id="391"/>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Homme de lettr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La Révolution le priva de sa pension royale de 2000 livres. Entré l'an premie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 partir du 1er pluviôse an 2</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D'ORD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Sourdière 97, Section Butte des Moulin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D'ORD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l'enregistrement et de l'arrangement ; très intelligent et laborieux,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Sourdière</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Legrand d’Aussy lui fait obtenir une place d’employé à la bibliothèque Richelieu</w:t>
      </w:r>
      <w:r>
        <w:rPr>
          <w:rStyle w:val="Footnoteanchor"/>
        </w:rPr>
        <w:footnoteReference w:id="392"/>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OUCHET (Georges Jean)</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Glossaire de l'ancienne langue française…</w:t>
      </w:r>
      <w:r>
        <w:rPr>
          <w:rFonts w:eastAsia="Times New Roman" w:cs="Times New Roman" w:ascii="Times New Roman" w:hAnsi="Times New Roman"/>
          <w:color w:val="000000"/>
          <w:sz w:val="22"/>
          <w:szCs w:val="22"/>
        </w:rPr>
        <w:t xml:space="preserve"> S.l.n.d., in-fol., Bibl. Nat. X 504.- </w:t>
      </w:r>
      <w:r>
        <w:rPr>
          <w:rFonts w:eastAsia="Times New Roman" w:cs="Times New Roman" w:ascii="Times New Roman" w:hAnsi="Times New Roman"/>
          <w:i/>
          <w:iCs/>
          <w:color w:val="000000"/>
          <w:sz w:val="22"/>
          <w:szCs w:val="22"/>
        </w:rPr>
        <w:t>Table chronologique des dipômes, chartes, titres et actes imprimés concernant l'histoire de France</w:t>
      </w:r>
      <w:r>
        <w:rPr>
          <w:rFonts w:eastAsia="Times New Roman" w:cs="Times New Roman" w:ascii="Times New Roman" w:hAnsi="Times New Roman"/>
          <w:color w:val="000000"/>
          <w:sz w:val="22"/>
          <w:szCs w:val="22"/>
        </w:rPr>
        <w:t>, Paris, imp. royale, 1783, in-fol., t. III et IV, Bibl. Nat. Fol. L44. 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utres indices : </w:t>
      </w:r>
      <w:r>
        <w:rPr>
          <w:rFonts w:eastAsia="Times New Roman" w:cs="Times New Roman" w:ascii="Times New Roman" w:hAnsi="Times New Roman"/>
          <w:color w:val="000000"/>
          <w:sz w:val="22"/>
          <w:szCs w:val="22"/>
        </w:rPr>
        <w:t xml:space="preserve">Sa femme prête 10000 livres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VII/531, 1er messidor an III, obligation (10.000 livre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OULIN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Baptist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2/09/183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393"/>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Fournier</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notaire, commis en 178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Carmélites n°531 (avant à St Deni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en 1832, chef de bureau</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OUM</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OURA</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Louis Philipp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8 mars 175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Marie Paul, Avocat au Parlement</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Françoise Mathurine Durand.</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Chevalier, marquis d'Esquelbecq, Premier cornette des Chevau-légers de la Garde du Roi</w:t>
      </w:r>
      <w:r>
        <w:rPr>
          <w:rStyle w:val="Footnoteanchor"/>
        </w:rPr>
        <w:footnoteReference w:id="394"/>
      </w:r>
      <w:r>
        <w:rPr>
          <w:rFonts w:eastAsia="Times New Roman" w:cs="Times New Roman" w:ascii="Times New Roman" w:hAnsi="Times New Roman"/>
          <w:color w:val="000000"/>
          <w:sz w:val="22"/>
          <w:szCs w:val="22"/>
        </w:rPr>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1/08/182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Saussey</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André Simon Philippe, artisan.</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ommis de banquier, admis en janvier 1779</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3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martyrs (avant quai de la mégiseri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3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u détail concernant les mines ; remplit bien ses fonct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Francs Bourgeoi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ommis principal à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retraité des Ponts et Chaussée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395"/>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2319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OUTONNI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NEUVILL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3</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n maison</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Garçon de bureau, en place depuis l'an 4</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91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2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abine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2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Maison du ministr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NOGAR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François Félix</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Versailles (SEINE-ET-OIS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en</w:t>
      </w:r>
      <w:r>
        <w:rPr>
          <w:rFonts w:eastAsia="Times New Roman" w:cs="Times New Roman" w:ascii="Times New Roman" w:hAnsi="Times New Roman"/>
          <w:color w:val="000000"/>
          <w:sz w:val="22"/>
          <w:szCs w:val="22"/>
        </w:rPr>
        <w:t> : 183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sous Malesherbes. Employé 20 ans dans les bureaux du ministère de l'Intérieur, à la Maison du Roi depuis 1761 et de plus bibliothécaire de la Comtesse d’Artoi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Instituteur bénévole d'Arnouville, puis membre du directoire du district de Versailles, commissaire du gouvernement, directeur d’une salpêtrerie en l’an II. Inscrit par le Comité d’Instruction publique de la Convention sur la liste des auteurs qui ont droit à la munificience nationale</w:t>
      </w:r>
      <w:r>
        <w:rPr>
          <w:rStyle w:val="Footnoteanchor"/>
        </w:rPr>
        <w:footnoteReference w:id="396"/>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EMPLOY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EMPLOY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la correspondance avec toutes les administrations sur les fêtes nationales ; l'un des plus féconds chansonniers de la République ; il est chaud comme un jeune homme dès qu'il s'agit de la Ré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Pèr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Pères, 10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Sous le Consulat, censeur dramatique. Il perd sa place en 1807 (pension de 1200 francs) et se consacre dès lors à la littérature</w:t>
      </w:r>
      <w:r>
        <w:rPr>
          <w:rStyle w:val="Footnoteanchor"/>
        </w:rPr>
        <w:footnoteReference w:id="397"/>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NOGARET (François Félix)</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A la Nation, nouvel essai pindarique du citoyen Félix Nogaret, sur la situation de la République, aujourd’hui 10 août 1793</w:t>
      </w:r>
      <w:r>
        <w:rPr>
          <w:rFonts w:eastAsia="Times New Roman" w:cs="Times New Roman" w:ascii="Times New Roman" w:hAnsi="Times New Roman"/>
          <w:color w:val="000000"/>
          <w:sz w:val="22"/>
          <w:szCs w:val="22"/>
        </w:rPr>
        <w:t xml:space="preserve">, Versailles, an I, in-8°, 15 p., Bibl. Nat. Ye 28581.- </w:t>
      </w:r>
      <w:r>
        <w:rPr>
          <w:rFonts w:eastAsia="Times New Roman" w:cs="Times New Roman" w:ascii="Times New Roman" w:hAnsi="Times New Roman"/>
          <w:i/>
          <w:iCs/>
          <w:color w:val="000000"/>
          <w:sz w:val="22"/>
          <w:szCs w:val="22"/>
        </w:rPr>
        <w:t>A Louis-Xavier de S. P***, malade du chagrin de voir sa fortune altérée par la Révolution, ode</w:t>
      </w:r>
      <w:r>
        <w:rPr>
          <w:rFonts w:eastAsia="Times New Roman" w:cs="Times New Roman" w:ascii="Times New Roman" w:hAnsi="Times New Roman"/>
          <w:color w:val="000000"/>
          <w:sz w:val="22"/>
          <w:szCs w:val="22"/>
        </w:rPr>
        <w:t xml:space="preserve">, Versailles, s.d., in-8°, 8 p.,Bibl. Nat. in-8°, 6 p., Bibl. Nat.8°, Ye Pièce 4228.- </w:t>
      </w:r>
      <w:r>
        <w:rPr>
          <w:rFonts w:eastAsia="Times New Roman" w:cs="Times New Roman" w:ascii="Times New Roman" w:hAnsi="Times New Roman"/>
          <w:i/>
          <w:iCs/>
          <w:color w:val="000000"/>
          <w:sz w:val="22"/>
          <w:szCs w:val="22"/>
        </w:rPr>
        <w:t>A Mme Palissot</w:t>
      </w:r>
      <w:r>
        <w:rPr>
          <w:rFonts w:eastAsia="Times New Roman" w:cs="Times New Roman" w:ascii="Times New Roman" w:hAnsi="Times New Roman"/>
          <w:color w:val="000000"/>
          <w:sz w:val="22"/>
          <w:szCs w:val="22"/>
        </w:rPr>
        <w:t xml:space="preserve">, Paris, s.d., in-8° 8 p., Bibl. Nat. Ye 48330- </w:t>
      </w:r>
      <w:r>
        <w:rPr>
          <w:rFonts w:eastAsia="Times New Roman" w:cs="Times New Roman" w:ascii="Times New Roman" w:hAnsi="Times New Roman"/>
          <w:i/>
          <w:iCs/>
          <w:color w:val="000000"/>
          <w:sz w:val="22"/>
          <w:szCs w:val="22"/>
        </w:rPr>
        <w:t>L’Ame de Timoléon, ou Principes républicains, philosophiques et moraux, auxquels on a joint quelques motifs de chants analogues aux fêtes nationales et décadaires</w:t>
      </w:r>
      <w:r>
        <w:rPr>
          <w:rFonts w:eastAsia="Times New Roman" w:cs="Times New Roman" w:ascii="Times New Roman" w:hAnsi="Times New Roman"/>
          <w:color w:val="000000"/>
          <w:sz w:val="22"/>
          <w:szCs w:val="22"/>
        </w:rPr>
        <w:t xml:space="preserve">, Paris, an VI, in-8° 171 p., Bibl. Nat.8° Lb42 2690. </w:t>
      </w:r>
      <w:r>
        <w:rPr>
          <w:rFonts w:eastAsia="Times New Roman" w:cs="Times New Roman" w:ascii="Times New Roman" w:hAnsi="Times New Roman"/>
          <w:i/>
          <w:iCs/>
          <w:color w:val="000000"/>
          <w:sz w:val="22"/>
          <w:szCs w:val="22"/>
        </w:rPr>
        <w:t>Apologie de mon goût, épître en vers sur l’histoire naturelle</w:t>
      </w:r>
      <w:r>
        <w:rPr>
          <w:rFonts w:eastAsia="Times New Roman" w:cs="Times New Roman" w:ascii="Times New Roman" w:hAnsi="Times New Roman"/>
          <w:color w:val="000000"/>
          <w:sz w:val="22"/>
          <w:szCs w:val="22"/>
        </w:rPr>
        <w:t xml:space="preserve">, Paris, 1771, in-8° VI-45 p., Bibl. Nat. Ye 9846. - </w:t>
      </w:r>
      <w:r>
        <w:rPr>
          <w:rFonts w:eastAsia="Times New Roman" w:cs="Times New Roman" w:ascii="Times New Roman" w:hAnsi="Times New Roman"/>
          <w:i/>
          <w:iCs/>
          <w:color w:val="000000"/>
          <w:sz w:val="22"/>
          <w:szCs w:val="22"/>
        </w:rPr>
        <w:t>Apologues et nouveaux contes en vers</w:t>
      </w:r>
      <w:r>
        <w:rPr>
          <w:rFonts w:eastAsia="Times New Roman" w:cs="Times New Roman" w:ascii="Times New Roman" w:hAnsi="Times New Roman"/>
          <w:color w:val="000000"/>
          <w:sz w:val="22"/>
          <w:szCs w:val="22"/>
        </w:rPr>
        <w:t xml:space="preserve">, Orléans, 1814, in-12, VIII-312 p., Bibl. Nat. Ye 28582. - </w:t>
      </w:r>
      <w:r>
        <w:rPr>
          <w:rFonts w:eastAsia="Times New Roman" w:cs="Times New Roman" w:ascii="Times New Roman" w:hAnsi="Times New Roman"/>
          <w:i/>
          <w:iCs/>
          <w:color w:val="000000"/>
          <w:sz w:val="22"/>
          <w:szCs w:val="22"/>
        </w:rPr>
        <w:t>Apostrophe à l’abbé Raynal</w:t>
      </w:r>
      <w:r>
        <w:rPr>
          <w:rFonts w:eastAsia="Times New Roman" w:cs="Times New Roman" w:ascii="Times New Roman" w:hAnsi="Times New Roman"/>
          <w:color w:val="000000"/>
          <w:sz w:val="22"/>
          <w:szCs w:val="22"/>
        </w:rPr>
        <w:t xml:space="preserve">, Versailles, s.d., in-8° 3 p., Bibl. Nat. Ye 48336. - </w:t>
      </w:r>
      <w:r>
        <w:rPr>
          <w:rFonts w:eastAsia="Times New Roman" w:cs="Times New Roman" w:ascii="Times New Roman" w:hAnsi="Times New Roman"/>
          <w:i/>
          <w:iCs/>
          <w:color w:val="000000"/>
          <w:sz w:val="22"/>
          <w:szCs w:val="22"/>
        </w:rPr>
        <w:t>Appel aux nations</w:t>
      </w:r>
      <w:r>
        <w:rPr>
          <w:rFonts w:eastAsia="Times New Roman" w:cs="Times New Roman" w:ascii="Times New Roman" w:hAnsi="Times New Roman"/>
          <w:color w:val="000000"/>
          <w:sz w:val="22"/>
          <w:szCs w:val="22"/>
        </w:rPr>
        <w:t xml:space="preserve">, Versailles, s.d., in-8° 5 p., Bibl. Nat. 8°Ye Pièce 5187. - </w:t>
      </w:r>
      <w:r>
        <w:rPr>
          <w:rFonts w:eastAsia="Times New Roman" w:cs="Times New Roman" w:ascii="Times New Roman" w:hAnsi="Times New Roman"/>
          <w:i/>
          <w:iCs/>
          <w:color w:val="000000"/>
          <w:sz w:val="22"/>
          <w:szCs w:val="22"/>
        </w:rPr>
        <w:t>L’Arétin français, par un membre del’Académie des dames, suivi desEpices de Vénus Londres</w:t>
      </w:r>
      <w:r>
        <w:rPr>
          <w:rFonts w:eastAsia="Times New Roman" w:cs="Times New Roman" w:ascii="Times New Roman" w:hAnsi="Times New Roman"/>
          <w:color w:val="000000"/>
          <w:sz w:val="22"/>
          <w:szCs w:val="22"/>
        </w:rPr>
        <w:t xml:space="preserve">, 1787, 2 vol. in-16, Bibl. Nat. Enfer 463. - </w:t>
      </w:r>
      <w:r>
        <w:rPr>
          <w:rFonts w:eastAsia="Times New Roman" w:cs="Times New Roman" w:ascii="Times New Roman" w:hAnsi="Times New Roman"/>
          <w:i/>
          <w:iCs/>
          <w:color w:val="000000"/>
          <w:sz w:val="22"/>
          <w:szCs w:val="22"/>
        </w:rPr>
        <w:t>Aristénète, à Melle L. R***, auteur de Caroline et Storn</w:t>
      </w:r>
      <w:r>
        <w:rPr>
          <w:rFonts w:eastAsia="Times New Roman" w:cs="Times New Roman" w:ascii="Times New Roman" w:hAnsi="Times New Roman"/>
          <w:color w:val="000000"/>
          <w:sz w:val="22"/>
          <w:szCs w:val="22"/>
        </w:rPr>
        <w:t xml:space="preserve">, Paris, 1804, in-8° Bibl. Nat. 8° Yth 2715. - </w:t>
      </w:r>
      <w:r>
        <w:rPr>
          <w:rFonts w:eastAsia="Times New Roman" w:cs="Times New Roman" w:ascii="Times New Roman" w:hAnsi="Times New Roman"/>
          <w:i/>
          <w:iCs/>
          <w:color w:val="000000"/>
          <w:sz w:val="22"/>
          <w:szCs w:val="22"/>
        </w:rPr>
        <w:t>Aristénète au Vaudeville, 1er janvier 1806</w:t>
      </w:r>
      <w:r>
        <w:rPr>
          <w:rFonts w:eastAsia="Times New Roman" w:cs="Times New Roman" w:ascii="Times New Roman" w:hAnsi="Times New Roman"/>
          <w:color w:val="000000"/>
          <w:sz w:val="22"/>
          <w:szCs w:val="22"/>
        </w:rPr>
        <w:t xml:space="preserve">, Paris, s.d., in-8°, 40 p., Bibl. Nat. Ye 28583. - </w:t>
      </w:r>
      <w:r>
        <w:rPr>
          <w:rFonts w:eastAsia="Times New Roman" w:cs="Times New Roman" w:ascii="Times New Roman" w:hAnsi="Times New Roman"/>
          <w:i/>
          <w:iCs/>
          <w:color w:val="000000"/>
          <w:sz w:val="22"/>
          <w:szCs w:val="22"/>
        </w:rPr>
        <w:t>L’aristénète français, ou Recueil de folies amoureuses</w:t>
      </w:r>
      <w:r>
        <w:rPr>
          <w:rFonts w:eastAsia="Times New Roman" w:cs="Times New Roman" w:ascii="Times New Roman" w:hAnsi="Times New Roman"/>
          <w:color w:val="000000"/>
          <w:sz w:val="22"/>
          <w:szCs w:val="22"/>
        </w:rPr>
        <w:t xml:space="preserve">, Paris, 1807, 3 t. en 2 vol., in-8°, Bibl. Nat. Z 16884-16885. - </w:t>
      </w:r>
      <w:r>
        <w:rPr>
          <w:rFonts w:eastAsia="Times New Roman" w:cs="Times New Roman" w:ascii="Times New Roman" w:hAnsi="Times New Roman"/>
          <w:i/>
          <w:iCs/>
          <w:color w:val="000000"/>
          <w:sz w:val="22"/>
          <w:szCs w:val="22"/>
        </w:rPr>
        <w:t>Aux mânes des ministres français assassinés près Rastadt, hymne funèbre</w:t>
      </w:r>
      <w:r>
        <w:rPr>
          <w:rFonts w:eastAsia="Times New Roman" w:cs="Times New Roman" w:ascii="Times New Roman" w:hAnsi="Times New Roman"/>
          <w:color w:val="000000"/>
          <w:sz w:val="22"/>
          <w:szCs w:val="22"/>
        </w:rPr>
        <w:t xml:space="preserve">, s.l.n.d., in-8°, 3 p., Bibl. Nat. 8° Ye Pièce 4241. - </w:t>
      </w:r>
      <w:r>
        <w:rPr>
          <w:rFonts w:eastAsia="Times New Roman" w:cs="Times New Roman" w:ascii="Times New Roman" w:hAnsi="Times New Roman"/>
          <w:i/>
          <w:iCs/>
          <w:color w:val="000000"/>
          <w:sz w:val="22"/>
          <w:szCs w:val="22"/>
        </w:rPr>
        <w:t>Le Bon Conseil, strophes pour la distribution des nouvelles bannières des sections, le 20 nivôse l’an IIIe</w:t>
      </w:r>
      <w:r>
        <w:rPr>
          <w:rFonts w:eastAsia="Times New Roman" w:cs="Times New Roman" w:ascii="Times New Roman" w:hAnsi="Times New Roman"/>
          <w:color w:val="000000"/>
          <w:sz w:val="22"/>
          <w:szCs w:val="22"/>
        </w:rPr>
        <w:t xml:space="preserve">,  Versailles, s.d., in-8° 3 p., Bibl. Nat. Ye 55471 (1480)- </w:t>
      </w:r>
      <w:r>
        <w:rPr>
          <w:rFonts w:eastAsia="Times New Roman" w:cs="Times New Roman" w:ascii="Times New Roman" w:hAnsi="Times New Roman"/>
          <w:i/>
          <w:iCs/>
          <w:color w:val="000000"/>
          <w:sz w:val="22"/>
          <w:szCs w:val="22"/>
        </w:rPr>
        <w:t>Cange, ou le Commissionnaire</w:t>
      </w:r>
      <w:r>
        <w:rPr>
          <w:rFonts w:eastAsia="Times New Roman" w:cs="Times New Roman" w:ascii="Times New Roman" w:hAnsi="Times New Roman"/>
          <w:color w:val="000000"/>
          <w:sz w:val="22"/>
          <w:szCs w:val="22"/>
        </w:rPr>
        <w:t>, Paris, an III, in-8° 20 p., Bibl. Nat.Ye 28584. -</w:t>
      </w:r>
      <w:r>
        <w:rPr>
          <w:rFonts w:eastAsia="Times New Roman" w:cs="Times New Roman" w:ascii="Times New Roman" w:hAnsi="Times New Roman"/>
          <w:i/>
          <w:iCs/>
          <w:color w:val="000000"/>
          <w:sz w:val="22"/>
          <w:szCs w:val="22"/>
        </w:rPr>
        <w:t>Cantate à l’Eternel, présentée au Comité d’instruction publique, le 20 brumaire, et revêtue depuis des suffrages de l’Aréopage français, pour être chantée dans le Temple de la Raison</w:t>
      </w:r>
      <w:r>
        <w:rPr>
          <w:rFonts w:eastAsia="Times New Roman" w:cs="Times New Roman" w:ascii="Times New Roman" w:hAnsi="Times New Roman"/>
          <w:color w:val="000000"/>
          <w:sz w:val="22"/>
          <w:szCs w:val="22"/>
        </w:rPr>
        <w:t xml:space="preserve">, Versailles, an II, in-8°, 15 p., Bibl. Nat.Ye 28585.- </w:t>
      </w:r>
      <w:r>
        <w:rPr>
          <w:rFonts w:eastAsia="Times New Roman" w:cs="Times New Roman" w:ascii="Times New Roman" w:hAnsi="Times New Roman"/>
          <w:i/>
          <w:iCs/>
          <w:color w:val="000000"/>
          <w:sz w:val="22"/>
          <w:szCs w:val="22"/>
        </w:rPr>
        <w:t>Cantique décadaire perpétuel, agréé par la Convention, fin brumaire l’an III de la République</w:t>
      </w:r>
      <w:r>
        <w:rPr>
          <w:rFonts w:eastAsia="Times New Roman" w:cs="Times New Roman" w:ascii="Times New Roman" w:hAnsi="Times New Roman"/>
          <w:color w:val="000000"/>
          <w:sz w:val="22"/>
          <w:szCs w:val="22"/>
        </w:rPr>
        <w:t xml:space="preserve">, Paris, s.d., in-8° 8 p., Bibl. Nat.  Ye 28586. - </w:t>
      </w:r>
      <w:r>
        <w:rPr>
          <w:rFonts w:eastAsia="Times New Roman" w:cs="Times New Roman" w:ascii="Times New Roman" w:hAnsi="Times New Roman"/>
          <w:i/>
          <w:iCs/>
          <w:color w:val="000000"/>
          <w:sz w:val="22"/>
          <w:szCs w:val="22"/>
        </w:rPr>
        <w:t>Cantique des mille forgerons de la manufacture d’armes de Versailles</w:t>
      </w:r>
      <w:r>
        <w:rPr>
          <w:rFonts w:eastAsia="Times New Roman" w:cs="Times New Roman" w:ascii="Times New Roman" w:hAnsi="Times New Roman"/>
          <w:color w:val="000000"/>
          <w:sz w:val="22"/>
          <w:szCs w:val="22"/>
        </w:rPr>
        <w:t xml:space="preserve">, Versailles, s.d., in-8° 2 p., Bibl. Nat.Ye 48332. - </w:t>
      </w:r>
      <w:r>
        <w:rPr>
          <w:rFonts w:eastAsia="Times New Roman" w:cs="Times New Roman" w:ascii="Times New Roman" w:hAnsi="Times New Roman"/>
          <w:i/>
          <w:iCs/>
          <w:color w:val="000000"/>
          <w:sz w:val="22"/>
          <w:szCs w:val="22"/>
        </w:rPr>
        <w:t>Concert au profit des indigents</w:t>
      </w:r>
      <w:r>
        <w:rPr>
          <w:rFonts w:eastAsia="Times New Roman" w:cs="Times New Roman" w:ascii="Times New Roman" w:hAnsi="Times New Roman"/>
          <w:color w:val="000000"/>
          <w:sz w:val="22"/>
          <w:szCs w:val="22"/>
        </w:rPr>
        <w:t xml:space="preserve">, Versailles, s.d., in-8°, 11 p., Bibl. Nat. Ye 28587. - </w:t>
      </w:r>
      <w:r>
        <w:rPr>
          <w:rFonts w:eastAsia="Times New Roman" w:cs="Times New Roman" w:ascii="Times New Roman" w:hAnsi="Times New Roman"/>
          <w:i/>
          <w:iCs/>
          <w:color w:val="000000"/>
          <w:sz w:val="22"/>
          <w:szCs w:val="22"/>
        </w:rPr>
        <w:t>Contes et historiettes en prose</w:t>
      </w:r>
      <w:r>
        <w:rPr>
          <w:rFonts w:eastAsia="Times New Roman" w:cs="Times New Roman" w:ascii="Times New Roman" w:hAnsi="Times New Roman"/>
          <w:color w:val="000000"/>
          <w:sz w:val="22"/>
          <w:szCs w:val="22"/>
        </w:rPr>
        <w:t xml:space="preserve">, Versailles, 1795, 6 parties en 3 vol., in-18, Bibl. Nat. Y2 56391-56396. - </w:t>
      </w:r>
      <w:r>
        <w:rPr>
          <w:rFonts w:eastAsia="Times New Roman" w:cs="Times New Roman" w:ascii="Times New Roman" w:hAnsi="Times New Roman"/>
          <w:i/>
          <w:iCs/>
          <w:color w:val="000000"/>
          <w:sz w:val="22"/>
          <w:szCs w:val="22"/>
        </w:rPr>
        <w:t>Le Danger des extrêmes, essai critique, à l‘ordre du jour</w:t>
      </w:r>
      <w:r>
        <w:rPr>
          <w:rFonts w:eastAsia="Times New Roman" w:cs="Times New Roman" w:ascii="Times New Roman" w:hAnsi="Times New Roman"/>
          <w:color w:val="000000"/>
          <w:sz w:val="22"/>
          <w:szCs w:val="22"/>
        </w:rPr>
        <w:t xml:space="preserve">,…Paris, an VIII, in-12, 136 p., Bibl. Nat. 8°Z 1722. - </w:t>
      </w:r>
      <w:r>
        <w:rPr>
          <w:rFonts w:eastAsia="Times New Roman" w:cs="Times New Roman" w:ascii="Times New Roman" w:hAnsi="Times New Roman"/>
          <w:i/>
          <w:iCs/>
          <w:color w:val="000000"/>
          <w:sz w:val="22"/>
          <w:szCs w:val="22"/>
        </w:rPr>
        <w:t>Dernier soupir d’un rimeur de 89 ans, ou Versiculet de Nogaret (Félix), sur la métaphysico-néologo-romanticologie</w:t>
      </w:r>
      <w:r>
        <w:rPr>
          <w:rFonts w:eastAsia="Times New Roman" w:cs="Times New Roman" w:ascii="Times New Roman" w:hAnsi="Times New Roman"/>
          <w:color w:val="000000"/>
          <w:sz w:val="22"/>
          <w:szCs w:val="22"/>
        </w:rPr>
        <w:t xml:space="preserve">, Paris, 1829, in-8° 28 p., Bibl. Nat. Ye 48333. - </w:t>
      </w:r>
      <w:r>
        <w:rPr>
          <w:rFonts w:eastAsia="Times New Roman" w:cs="Times New Roman" w:ascii="Times New Roman" w:hAnsi="Times New Roman"/>
          <w:i/>
          <w:iCs/>
          <w:color w:val="000000"/>
          <w:sz w:val="22"/>
          <w:szCs w:val="22"/>
        </w:rPr>
        <w:t>Dialogue entre Solon et François Félix Nogaret, citoyen français, domilicié dans une grande ville</w:t>
      </w:r>
      <w:r>
        <w:rPr>
          <w:rFonts w:eastAsia="Times New Roman" w:cs="Times New Roman" w:ascii="Times New Roman" w:hAnsi="Times New Roman"/>
          <w:color w:val="000000"/>
          <w:sz w:val="22"/>
          <w:szCs w:val="22"/>
        </w:rPr>
        <w:t xml:space="preserve">, s.l.n.d., in-8°, 7 p., Bibl. Nat. 8° Lb39 3490.- </w:t>
      </w:r>
      <w:r>
        <w:rPr>
          <w:rFonts w:eastAsia="Times New Roman" w:cs="Times New Roman" w:ascii="Times New Roman" w:hAnsi="Times New Roman"/>
          <w:i/>
          <w:iCs/>
          <w:color w:val="000000"/>
          <w:sz w:val="22"/>
          <w:szCs w:val="22"/>
        </w:rPr>
        <w:t>Droits de l’homme et du citoyen. Extraits de l’Hercule triomphant</w:t>
      </w:r>
      <w:r>
        <w:rPr>
          <w:rFonts w:eastAsia="Times New Roman" w:cs="Times New Roman" w:ascii="Times New Roman" w:hAnsi="Times New Roman"/>
          <w:color w:val="000000"/>
          <w:sz w:val="22"/>
          <w:szCs w:val="22"/>
        </w:rPr>
        <w:t xml:space="preserve">, Versailles, s.d., in-8° 1p. double, Bibl. Nat. Ye 48334. - </w:t>
      </w:r>
      <w:r>
        <w:rPr>
          <w:rFonts w:eastAsia="Times New Roman" w:cs="Times New Roman" w:ascii="Times New Roman" w:hAnsi="Times New Roman"/>
          <w:i/>
          <w:iCs/>
          <w:color w:val="000000"/>
          <w:sz w:val="22"/>
          <w:szCs w:val="22"/>
        </w:rPr>
        <w:t>Etincelle d’un feu qui s’éteint. L’œuf frais ou Erato gallina puerpera, fiction nouvelle de Nogaret, contre le coryphée des Ostrogoths, ennemis de la langue et du bon sens</w:t>
      </w:r>
      <w:r>
        <w:rPr>
          <w:rFonts w:eastAsia="Times New Roman" w:cs="Times New Roman" w:ascii="Times New Roman" w:hAnsi="Times New Roman"/>
          <w:color w:val="000000"/>
          <w:sz w:val="22"/>
          <w:szCs w:val="22"/>
        </w:rPr>
        <w:t xml:space="preserve">(contre Victor Hugo) Paris, 1830, in-8° 36 p., Bibl. Nat. Ye 48335. - </w:t>
      </w:r>
      <w:r>
        <w:rPr>
          <w:rFonts w:eastAsia="Times New Roman" w:cs="Times New Roman" w:ascii="Times New Roman" w:hAnsi="Times New Roman"/>
          <w:i/>
          <w:iCs/>
          <w:color w:val="000000"/>
          <w:sz w:val="22"/>
          <w:szCs w:val="22"/>
        </w:rPr>
        <w:t>La Femme créée avant l’homme, le Dîner de l’Ours, etc.</w:t>
      </w:r>
      <w:r>
        <w:rPr>
          <w:rFonts w:eastAsia="Times New Roman" w:cs="Times New Roman" w:ascii="Times New Roman" w:hAnsi="Times New Roman"/>
          <w:color w:val="000000"/>
          <w:sz w:val="22"/>
          <w:szCs w:val="22"/>
        </w:rPr>
        <w:t xml:space="preserve">, Paris, 1830, in-8° 56 p., Bibl. Nat. Ye 22024. - </w:t>
      </w:r>
      <w:r>
        <w:rPr>
          <w:rFonts w:eastAsia="Times New Roman" w:cs="Times New Roman" w:ascii="Times New Roman" w:hAnsi="Times New Roman"/>
          <w:i/>
          <w:iCs/>
          <w:color w:val="000000"/>
          <w:sz w:val="22"/>
          <w:szCs w:val="22"/>
        </w:rPr>
        <w:t>Fête civique des citoyens composant la gendarmerie nationale de la commune de Versailles</w:t>
      </w:r>
      <w:r>
        <w:rPr>
          <w:rFonts w:eastAsia="Times New Roman" w:cs="Times New Roman" w:ascii="Times New Roman" w:hAnsi="Times New Roman"/>
          <w:color w:val="000000"/>
          <w:sz w:val="22"/>
          <w:szCs w:val="22"/>
        </w:rPr>
        <w:t xml:space="preserve">, Versailles, s.d., in-8° 4 p., Bibl. Nat. Ye 48331. - </w:t>
      </w:r>
      <w:r>
        <w:rPr>
          <w:rFonts w:eastAsia="Times New Roman" w:cs="Times New Roman" w:ascii="Times New Roman" w:hAnsi="Times New Roman"/>
          <w:i/>
          <w:iCs/>
          <w:color w:val="000000"/>
          <w:sz w:val="22"/>
          <w:szCs w:val="22"/>
        </w:rPr>
        <w:t>Le Miroir des événements, ou La Belle au plus offrant, histoire à deux visages</w:t>
      </w:r>
      <w:r>
        <w:rPr>
          <w:rFonts w:eastAsia="Times New Roman" w:cs="Times New Roman" w:ascii="Times New Roman" w:hAnsi="Times New Roman"/>
          <w:color w:val="000000"/>
          <w:sz w:val="22"/>
          <w:szCs w:val="22"/>
        </w:rPr>
        <w:t xml:space="preserve">, Paris, 1790., in-8°, XII-75 p., Bibl. Nat. 8° Lb39 8709. -  </w:t>
      </w:r>
      <w:r>
        <w:rPr>
          <w:rFonts w:eastAsia="Times New Roman" w:cs="Times New Roman" w:ascii="Times New Roman" w:hAnsi="Times New Roman"/>
          <w:i/>
          <w:iCs/>
          <w:color w:val="000000"/>
          <w:sz w:val="22"/>
          <w:szCs w:val="22"/>
        </w:rPr>
        <w:t>Pater républicain, Paris, 1794.-La forfanterie aux abois, couplets héroïques, chantés à Versailles le 10 nivôse, fête générale à l’occasion de la reprise de Toulon…</w:t>
      </w:r>
      <w:r>
        <w:rPr>
          <w:rFonts w:eastAsia="Times New Roman" w:cs="Times New Roman" w:ascii="Times New Roman" w:hAnsi="Times New Roman"/>
          <w:color w:val="000000"/>
          <w:sz w:val="22"/>
          <w:szCs w:val="22"/>
        </w:rPr>
        <w:t xml:space="preserve">, Versailles, s.d., in-8°, 4 p..,Bibl. Nat. 8° Ye Pièce 4760.- </w:t>
      </w:r>
      <w:r>
        <w:rPr>
          <w:rFonts w:eastAsia="Times New Roman" w:cs="Times New Roman" w:ascii="Times New Roman" w:hAnsi="Times New Roman"/>
          <w:i/>
          <w:iCs/>
          <w:color w:val="000000"/>
          <w:sz w:val="22"/>
          <w:szCs w:val="22"/>
        </w:rPr>
        <w:t>Concours . Les Vainqueurs de Fleurus à la ostérité, récit héroïque à grand orchestre</w:t>
      </w:r>
      <w:r>
        <w:rPr>
          <w:rFonts w:eastAsia="Times New Roman" w:cs="Times New Roman" w:ascii="Times New Roman" w:hAnsi="Times New Roman"/>
          <w:color w:val="000000"/>
          <w:sz w:val="22"/>
          <w:szCs w:val="22"/>
        </w:rPr>
        <w:t xml:space="preserve">, Paris, an III, in-8° 7 p., Bibl. Nat. Ye 10019.- </w:t>
      </w:r>
      <w:r>
        <w:rPr>
          <w:rFonts w:eastAsia="Times New Roman" w:cs="Times New Roman" w:ascii="Times New Roman" w:hAnsi="Times New Roman"/>
          <w:i/>
          <w:iCs/>
          <w:color w:val="000000"/>
          <w:sz w:val="22"/>
          <w:szCs w:val="22"/>
        </w:rPr>
        <w:t>Hercule triomphant</w:t>
      </w:r>
      <w:r>
        <w:rPr>
          <w:rFonts w:eastAsia="Times New Roman" w:cs="Times New Roman" w:ascii="Times New Roman" w:hAnsi="Times New Roman"/>
          <w:color w:val="000000"/>
          <w:sz w:val="22"/>
          <w:szCs w:val="22"/>
        </w:rPr>
        <w:t xml:space="preserve">, Versailles, s.d., in-8° 15 p., Bibl. Nat. Ye 28591. Nombreux autres opuscules : voir le détail dans le </w:t>
      </w:r>
      <w:r>
        <w:rPr>
          <w:rFonts w:eastAsia="Times New Roman" w:cs="Times New Roman" w:ascii="Times New Roman" w:hAnsi="Times New Roman"/>
          <w:i/>
          <w:iCs/>
          <w:color w:val="000000"/>
          <w:sz w:val="22"/>
          <w:szCs w:val="22"/>
        </w:rPr>
        <w:t>Catalogue général des livres imprimés de la Bibliohtèque national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Pension de 1200 livre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NORMAND</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ulos (Anlot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9</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12 ans chez un receveur général et aux Affaires étrangères et employé avant la Révolution au Trésor public dans les derniers emprunt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poste depuis 1793, à la Commission des secours publics depuis environ 5 ans (an 7)</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PTABL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Université 1346, Section des Invalid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Intelligent, exact,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Université n°1346</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Université, Gros Caillou 134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On verse une pension à sa veuve en 182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NOZA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lexandre Lou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1</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Depuis juin 1770 dans les administrations publ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Dans le département des subsistances, en place depuis fructidor an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3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la vérification des comptes avec Petit ; il a toujours montré beaucoup de zèle, d'attention et de scrupules dans les vérifications qui lui ont été confié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Matignon n°3</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ORSA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laud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7</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9/08/182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5</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Claude François, officier,  Adélaïde Marguerite Charlotte et Amélie François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Homme de confianc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tré au début de l'an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2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act et doux dans son servic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Bourgogne n°1459</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398"/>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92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ORSA fil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81</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Claude, employé à l'Intérieur</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tré le 1er germinal an 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F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2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F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porter les lettres de la division dans la Commune ; fait bien son service et attaché sincèrement à la Ré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Bourgogne</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OUDOTT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Hugue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5 décembre  176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Molay (JURA)</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Hugues, Laboureur</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Jeanne Françoise Molay.</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6/09/180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Thérèse Barbarant</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5 février 1803</w:t>
      </w:r>
      <w:r>
        <w:rPr>
          <w:rStyle w:val="Footnoteanchor"/>
        </w:rPr>
        <w:footnoteReference w:id="399"/>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beau-père</w:t>
      </w:r>
      <w:r>
        <w:rPr>
          <w:rFonts w:eastAsia="Times New Roman" w:cs="Times New Roman" w:ascii="Times New Roman" w:hAnsi="Times New Roman"/>
          <w:color w:val="000000"/>
          <w:sz w:val="22"/>
          <w:szCs w:val="22"/>
        </w:rPr>
        <w:t> : Laboureu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ordelier</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Depuis l'an Premier de la république a été employé successivement soit à l'administration centrale du département de la Seine de janvier 1794 à thermidor an III soit au Comité de Sûreté générale (Section de la Police, 3e bureau) jusqu'au 15 frimaire an 4, soit au ministère, où il est entré à l'époque du régime constitutionnel.</w:t>
      </w:r>
      <w:r>
        <w:rPr>
          <w:rStyle w:val="Footnoteanchor"/>
        </w:rPr>
        <w:footnoteReference w:id="400"/>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ommission des 17 : Secrétaire commis au Comité de sûreté générale ; a toujours bien rempli ses fonctions, avec "patriotisme et moralité", attestés par Legendre, Paré et Babille, et par Boucher Sauveu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Grands Augustins 26, Division du Théâtre Francais (an 11)</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 par la nouvelle organisatio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Harpe 50 (1807)</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Chef de bureau à la Direction des équipages du Directoire exécutif pendant 15 mois. En l’an V-VI, il re-demande une place au ministère</w:t>
      </w:r>
      <w:r>
        <w:rPr>
          <w:rStyle w:val="Footnoteanchor"/>
        </w:rPr>
        <w:footnoteReference w:id="401"/>
      </w:r>
      <w:r>
        <w:rPr>
          <w:rFonts w:eastAsia="Times New Roman" w:cs="Times New Roman" w:ascii="Times New Roman" w:hAnsi="Times New Roman"/>
          <w:color w:val="000000"/>
          <w:sz w:val="22"/>
          <w:szCs w:val="22"/>
        </w:rPr>
        <w:t>. Expéditionnaire au bureau des secours et hôpitaux. Il se plaint de sa situation de l’an VIII dans une lettre datée de ventôse à Lucien Bonaparte, ministre : il a été renvoyé, a protesté et, avec l'appui du général Brune, a été réintégré, mais il a été placé "au bureau de la liquidation de l'arriéré des subsistances civiles (…), où la connaissances des calculs, que je ne possède pas, est indispensablement nécessaire". Il demande à être replacé dans le bureau des Mines, où il avait travaillé "avec quelque suivi" et où il avait acquis "l'habitude du travail"</w:t>
      </w:r>
      <w:r>
        <w:rPr>
          <w:rStyle w:val="Footnoteanchor"/>
        </w:rPr>
        <w:footnoteReference w:id="402"/>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OUDOTTE</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2"/>
          <w:szCs w:val="22"/>
        </w:rPr>
        <w:t xml:space="preserve"> Rapport sur les ouvrages du citoyen Dutronc et sur l'importante question des colonies, fait par ordre de l'Assemblée générale de la section du Théâtre français, dite de Marseille, par les citoyens Gail, Majou, Aubisse, Oudotte et Lesage (20 février 1793)</w:t>
      </w:r>
      <w:r>
        <w:rPr>
          <w:rFonts w:eastAsia="Times New Roman" w:cs="Times New Roman" w:ascii="Times New Roman" w:hAnsi="Times New Roman"/>
          <w:color w:val="000000"/>
          <w:sz w:val="22"/>
          <w:szCs w:val="22"/>
        </w:rPr>
        <w:t>, S.l.n.d., in-8°, 10 p., Bibl. Nat. 8°Lb40 51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03"/>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98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5661,5 Fr</w:t>
      </w:r>
      <w:r>
        <w:rPr>
          <w:rFonts w:eastAsia="Times New Roman" w:cs="Times New Roman" w:ascii="Times New Roman" w:hAnsi="Times New Roman"/>
          <w:i/>
          <w:iCs/>
          <w:color w:val="000000"/>
          <w:sz w:val="22"/>
          <w:szCs w:val="22"/>
        </w:rPr>
        <w:tab/>
        <w:t>Passif :</w:t>
      </w:r>
      <w:r>
        <w:rPr>
          <w:rFonts w:eastAsia="Times New Roman" w:cs="Times New Roman" w:ascii="Times New Roman" w:hAnsi="Times New Roman"/>
          <w:color w:val="000000"/>
          <w:sz w:val="22"/>
          <w:szCs w:val="22"/>
        </w:rPr>
        <w:t>1420,5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2120,75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AGE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Gabriel Charle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30 décembre  175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Le Puy (HAUTE-LOIR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Jean Pierre, négociant</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guerite Crouse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Receveur des aides</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7/12/182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hez son père, négociant</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s au 26 octobre 179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Au Puy ava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2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en 1826, abbé</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04"/>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437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3101,75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AINFA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68</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 travaillé pendant 2 ans dans le district de Blain, département de la Loire Inférieure, et depuis employé au ministère de l'Intérieu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mployé extraordinair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Honoré 66, Division des Piqu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mployé extraordinaire</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AISAC</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Etien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à</w:t>
      </w:r>
      <w:r>
        <w:rPr>
          <w:rFonts w:eastAsia="Times New Roman" w:cs="Times New Roman" w:ascii="Times New Roman" w:hAnsi="Times New Roman"/>
          <w:color w:val="000000"/>
          <w:sz w:val="22"/>
          <w:szCs w:val="22"/>
        </w:rPr>
        <w:t> : Nîmes (GARD)</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Faisant le commerce, commis en 1788</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assé à la Commission des Subsistances (an II)</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Montorgueil n°41</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 xml:space="preserve">PANIN </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Baptist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Montigny (VOSG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Claude</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Anne Oudo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5/03/184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405"/>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Claudette Voircollier</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7 mai 1796</w:t>
      </w:r>
      <w:r>
        <w:rPr>
          <w:rStyle w:val="Footnoteanchor"/>
        </w:rPr>
        <w:footnoteReference w:id="406"/>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tudiant en mathémat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Maitre de mathematiques jusqu'en 1792, entré le 10 juin 179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la liquidation de la dette relative aux travaux pulics ; intelligence, assiduité, excellent patriotism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Mortelleri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ommis principal rédacteur à 22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en 1846, ex-employé de la Guer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07"/>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771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ARADI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Marie Pierre Antoi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1</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8/07/180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Geneviève Françoise Lefèbvre</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Peintr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place depuis le 15 floréal an 2, à la Commission des secours le 13 vendémiai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TENEUR DE REGISTRE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D'ORD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la tenue de livres et expédition des états ; à son poste le 13 vendémiaire ; très assidu et pratique sagement les principes républicai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Carré St Martin n°364</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08"/>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1721,25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721,25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ARI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Bertrand</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01 novembre  175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Nevers (NIEVR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Claude Joseph, Bourgeois</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Françoise Paignon.</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Cur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6/11/184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Françoise Deschamps</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procureur admis en 178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Rochechouart n°275 (avant rue des Mauvaises Parol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91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20 F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ARIS (le citoyen)</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Chant civique pour l'anniversaire de la République</w:t>
      </w:r>
      <w:r>
        <w:rPr>
          <w:rFonts w:eastAsia="Times New Roman" w:cs="Times New Roman" w:ascii="Times New Roman" w:hAnsi="Times New Roman"/>
          <w:color w:val="000000"/>
          <w:sz w:val="22"/>
          <w:szCs w:val="22"/>
        </w:rPr>
        <w:t xml:space="preserve">, s.l., an VII, in-4°, 3p., Bibl. Nat. Ye 3834.- </w:t>
      </w:r>
      <w:r>
        <w:rPr>
          <w:rFonts w:eastAsia="Times New Roman" w:cs="Times New Roman" w:ascii="Times New Roman" w:hAnsi="Times New Roman"/>
          <w:i/>
          <w:iCs/>
          <w:color w:val="000000"/>
          <w:sz w:val="22"/>
          <w:szCs w:val="22"/>
        </w:rPr>
        <w:t>Discours prononcé en assemblée générale de la section des Amis de la Patrie le 20 nivôse…</w:t>
      </w:r>
      <w:r>
        <w:rPr>
          <w:rFonts w:eastAsia="Times New Roman" w:cs="Times New Roman" w:ascii="Times New Roman" w:hAnsi="Times New Roman"/>
          <w:color w:val="000000"/>
          <w:sz w:val="22"/>
          <w:szCs w:val="22"/>
        </w:rPr>
        <w:t xml:space="preserve">, Paris, s.d., in-8°, 18 p., Bibl. Nat. 8°Lb40 1689.- </w:t>
      </w:r>
      <w:r>
        <w:rPr>
          <w:rFonts w:eastAsia="Times New Roman" w:cs="Times New Roman" w:ascii="Times New Roman" w:hAnsi="Times New Roman"/>
          <w:i/>
          <w:iCs/>
          <w:color w:val="000000"/>
          <w:sz w:val="22"/>
          <w:szCs w:val="22"/>
        </w:rPr>
        <w:t>Précis pour les citoyens Paris et Boulland, détenus…</w:t>
      </w:r>
      <w:r>
        <w:rPr>
          <w:rFonts w:eastAsia="Times New Roman" w:cs="Times New Roman" w:ascii="Times New Roman" w:hAnsi="Times New Roman"/>
          <w:color w:val="000000"/>
          <w:sz w:val="22"/>
          <w:szCs w:val="22"/>
        </w:rPr>
        <w:t xml:space="preserve">, S.l.n.d., in-8°, 4p., Bibl. Nat. 8°Lb3910747.- </w:t>
      </w:r>
      <w:r>
        <w:rPr>
          <w:rFonts w:eastAsia="Times New Roman" w:cs="Times New Roman" w:ascii="Times New Roman" w:hAnsi="Times New Roman"/>
          <w:b/>
          <w:bCs/>
          <w:color w:val="000000"/>
          <w:sz w:val="22"/>
          <w:szCs w:val="22"/>
        </w:rPr>
        <w:t>PARIS, employé des contributions directes</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Observations du sieur Paris…</w:t>
      </w:r>
      <w:r>
        <w:rPr>
          <w:rFonts w:eastAsia="Times New Roman" w:cs="Times New Roman" w:ascii="Times New Roman" w:hAnsi="Times New Roman"/>
          <w:color w:val="000000"/>
          <w:sz w:val="22"/>
          <w:szCs w:val="22"/>
        </w:rPr>
        <w:t>, Paris, 1821, in-4°, 15 p., Bibl. Nat. 4°Ln27 1576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09"/>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0</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utres indices : </w:t>
      </w:r>
      <w:r>
        <w:rPr>
          <w:rFonts w:eastAsia="Times New Roman" w:cs="Times New Roman" w:ascii="Times New Roman" w:hAnsi="Times New Roman"/>
          <w:color w:val="000000"/>
          <w:sz w:val="22"/>
          <w:szCs w:val="22"/>
        </w:rPr>
        <w:t>Certificat d'indigence</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ARMAJO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Louis Abraham</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7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Chartres (EURE-ET-LOI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hez son pèr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st allé servir aux frontières, admis en février 179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as de salaire à partir du mois de mai 1793 ; enrôlé pour la Vendé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Triel avant</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ARMENTI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ntoine Mathieu</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80</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tudiant</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tré le 1er vendémiaire an 4 ; supprimé en l’an V et repris</w:t>
      </w:r>
      <w:r>
        <w:rPr>
          <w:rStyle w:val="Footnoteanchor"/>
        </w:rPr>
        <w:footnoteReference w:id="410"/>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Grenelle 98, Section Fontaine de Grenell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s écritures ; il mérite des encouragements ; c'est le neveu du bon Parmentier qui a si bien mérité de l'agricultur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Grenelle n°98</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ASQUIER pèr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etiré le 1er novembre 179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ATRAL</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ATRI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tré le 12 août 179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EA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5</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Homme de loi</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Procureur syndic d'un district, administrateur du département de Loir-et-Cher [voir FOUSSEDOIRE], admis en brumaire an 6</w:t>
      </w:r>
      <w:r>
        <w:rPr>
          <w:rStyle w:val="Footnoteanchor"/>
        </w:rPr>
        <w:footnoteReference w:id="411"/>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MPLOY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Même travail que le citoyen Foussedoir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Bailleur n°186</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ELA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Marie Alain Claude Arthur</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à</w:t>
      </w:r>
      <w:r>
        <w:rPr>
          <w:rFonts w:eastAsia="Times New Roman" w:cs="Times New Roman" w:ascii="Times New Roman" w:hAnsi="Times New Roman"/>
          <w:color w:val="000000"/>
          <w:sz w:val="22"/>
          <w:szCs w:val="22"/>
        </w:rPr>
        <w:t> : Paris (SEIN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28 ans de service ininterrompu depuis 176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Cléry n°85 (comme auparavant)</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 xml:space="preserve">PERRIN </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Etien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4 juillet  173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Nozoy du Bois (HAUTE-SAO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Bonaventure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Anne Mercie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6/04/183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Anne Martin</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1 novembre 1794</w:t>
      </w:r>
      <w:r>
        <w:rPr>
          <w:rStyle w:val="Footnoteanchor"/>
        </w:rPr>
        <w:footnoteReference w:id="412"/>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Soldat de marine de la Compagnie Herbain de 1756 à 1761, dans la colonie du Canada. Commis aux finances en 1779</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 la Commission des secours en l'an 4</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1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Au service de M.Dufresnes, ci-devant 1er commis des Finances, ava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1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traité le 1er octobre 1824</w:t>
      </w:r>
      <w:r>
        <w:rPr>
          <w:rStyle w:val="Footnoteanchor"/>
        </w:rPr>
        <w:footnoteReference w:id="413"/>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14"/>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811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3222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 xml:space="preserve">PETEL </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Vital</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Lyon (RHO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2/03/183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Veuf</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dans les Aides et la Régie générale de 1771 à 1791</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ommis à la liquidation de la dite régie puis premier rédacteur à l’Intérieur en mai 1793, passé au Ministère de la Justice, sous-chef à la Commission des administrations civiles, polices et tribunaux, en place depuis le 1er juin 179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dmis depuis le 1er janvier 17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Grenelle faubourg Germain</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75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ADJOINT</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ADJOINT</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1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 son poste le 13 vendémiaire ; chargé de la correspondance relative aux dépenses départementales et communales et de l'examen des comptes rendus" </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Grenelle faubourg Germain</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à la 2e division, chef du 4e bureau à 3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traité le 12 septembre 1815, comme chef de division</w:t>
      </w:r>
      <w:r>
        <w:rPr>
          <w:rStyle w:val="Footnoteanchor"/>
        </w:rPr>
        <w:footnoteReference w:id="415"/>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16"/>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5333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19290,6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ETI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acque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9 février 176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Versailles (SEINE-ET-OIS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Jacques, journalier</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Anne Soy.</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Portier</w:t>
      </w:r>
      <w:r>
        <w:rPr>
          <w:rStyle w:val="Footnoteanchor"/>
        </w:rPr>
        <w:footnoteReference w:id="417"/>
      </w:r>
      <w:r>
        <w:rPr>
          <w:rFonts w:eastAsia="Times New Roman" w:cs="Times New Roman" w:ascii="Times New Roman" w:hAnsi="Times New Roman"/>
          <w:color w:val="000000"/>
          <w:sz w:val="22"/>
          <w:szCs w:val="22"/>
        </w:rPr>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4/11/182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gdelène Calixte Duru</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3 janvier 1784</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Joséphine Amable et Jacques Auguste, employé aux Finance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Professeur de géographie et de littérature  à l'Ecole militaire de Pari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dans le département des subsistances, en place depuis le 12 brumaire an 2</w:t>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s domaines, de l'importation et de l'exportation, des mouvements de grains ; très zèlé et très assidu, il serait utilement employé dans une partie qui exigerait plus de connaissances que celle qu'il rempli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ominique Germain n°177</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 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u ministère du 6 novembre 1795 au 1er janvier 1824, date de sa retraite. Mort le 4 novembre 182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18"/>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1590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795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ETI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2</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Professeur de belles lettres, de géographie, d'histoire et de mathématiques à l'Ecole militaire de Pont-de-Voy</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Maître de quartier au collège de Grassin. Employé dans les équipages d'artillerie au 13 vendémiaire an 4, entré le 1er vendémiaire an 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s comptes décadair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Beaun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rédacteur à 2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ETI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Louis 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3 octobre  175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ommis à l'Intendance du commerce et des subsistances de 1779 à 1787, à la comptabilité des Aides de Paris de 1787 à 1789</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Passé à la commission des approvisionnements, au ministère en décembre 179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Neuve Egalité n°335</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la liquidation des comptes arriérés...Très familier pour la partie de la comptabilité et d'une probité éprouvée, qu'on ne saurait trop apprécier dans la partie dont il est chargé"</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hargé en chef de la liquidation des subsistances à 19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traité le 15 août 1815, mort le 22 octobre 1821 à Bourg-la-Reine</w:t>
      </w:r>
      <w:r>
        <w:rPr>
          <w:rStyle w:val="Footnoteanchor"/>
        </w:rPr>
        <w:footnoteReference w:id="419"/>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3812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ETIT fil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Baptiste 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4 octobre  177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Jean Pierre, employé à l'Intérieur</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7/04/180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notaire et de procureur, employé dans diverses administrations, notamment aux post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2 ans et demi de service, a fait trois campagnes de guerre, était à l'armée en vendémiaire an 4. Entré dans les bureaux en frimaire an 5, porteur d'un congé absolu du Directoi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près trois ans de campagne par suite de réquisition, il a obtenu son congé le 5 brumaire an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Honoré n°1409</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u ministère de 1795 à 1799 et de 1800 à 1809 (mort)</w:t>
      </w:r>
      <w:r>
        <w:rPr>
          <w:rStyle w:val="Footnoteanchor"/>
        </w:rPr>
        <w:footnoteReference w:id="420"/>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utres indices : </w:t>
      </w:r>
      <w:r>
        <w:rPr>
          <w:rFonts w:eastAsia="Times New Roman" w:cs="Times New Roman" w:ascii="Times New Roman" w:hAnsi="Times New Roman"/>
          <w:color w:val="000000"/>
          <w:sz w:val="22"/>
          <w:szCs w:val="22"/>
        </w:rPr>
        <w:t>Fait un commerce pour compléter ses revenu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ETIT pèr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Pier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4</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Reine Bourgeois</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Jean Baptiste François, employé à l'Intérieu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 xml:space="preserve">Clerc de notaire. 32 ans de service dans les bureaux des Finances depuis décembre 1764 </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Même emploi jusqu'en fructidor an 2 qu'il est entré à la Commission des secours publics, et au ministère en octobre 179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cellent citoyen ; à son poste le 13 vendémiaire ; chargé de la comptabilité de la 2e divisio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Honoré n°1409</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ncore présent en 1804. En ventôse an 12, inspecteur des subsistances militaires</w:t>
      </w:r>
      <w:r>
        <w:rPr>
          <w:rStyle w:val="Footnoteanchor"/>
        </w:rPr>
        <w:footnoteReference w:id="421"/>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II/748, 30 juillet 1790, obligation (800 livres) ; ET/II/749, 19 novembre 1790, obligation (400 livres) ; ET/XIII/524, 28 ventôse an XII, union de créanciers (21750 livre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HILIPPO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Nicolas 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3</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1/04/182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Edmée Gouaille</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Trésorier de France à Besançon et homme de lettr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Membre de la Commission temporaire des arts et employé au dépôt littéraire des Capucines</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pensionnaire</w:t>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22"/>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89,28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INO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Etien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0/06/180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Jeanne Catherine Tauzin</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8 août 179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i-devant chez Balbedat, banquier, admis en 178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etiré fin mai 1793 </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A Paris depuis sa naissanc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23"/>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584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8748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3590,19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utres indices : </w:t>
      </w:r>
      <w:r>
        <w:rPr>
          <w:rFonts w:eastAsia="Times New Roman" w:cs="Times New Roman" w:ascii="Times New Roman" w:hAnsi="Times New Roman"/>
          <w:color w:val="000000"/>
          <w:sz w:val="22"/>
          <w:szCs w:val="22"/>
        </w:rPr>
        <w:t>Archives nationales, MC, ET/VIII/1313, 18 messidor an III, vente d’un état de receveur des rentes (3500 livre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LAINE LIGN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7 septembre  173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récey (MANCH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Françoise Busilliet</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Dans la banque et le commerc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au secrétariat du Comité d'aliénation et aux domaines nationaux de décembre 1789 à novembre 1791, à la Caisse de l'extraordinaire de 1790 à février 1796, puis au ministè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Sorti le 1er novembre 1810, réformé pour infirmités</w:t>
      </w:r>
      <w:r>
        <w:rPr>
          <w:rStyle w:val="Footnoteanchor"/>
        </w:rPr>
        <w:footnoteReference w:id="424"/>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885 F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VIII/1317, 16 germinal an IV, ratification de vente de terres (4180 livre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LIVARD</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Nicola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à</w:t>
      </w:r>
      <w:r>
        <w:rPr>
          <w:rFonts w:eastAsia="Times New Roman" w:cs="Times New Roman" w:ascii="Times New Roman" w:hAnsi="Times New Roman"/>
          <w:color w:val="000000"/>
          <w:sz w:val="22"/>
          <w:szCs w:val="22"/>
        </w:rPr>
        <w:t> : Prusly (COTE D'O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1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Gaillon n°24 (ava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1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OPO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OTEL</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notaire et avocat. Commis aux Aides à Lyon de 1771 à 1791, puis à la liquidation de cette régie, au ministère de mai 1794 à mai 1795, au ministère de la Justice jusqu'en novembre 95, puis au ministèr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 profité du bénéfice de la loi pour se faire recevoir avoué. Il a été employé depuis dans différentes administrations , notamment au Département de Paris, à la Commission des subsistances et au Comité de Sureté générale le 13 vendémiaire. Entré le 26 vendémiaire an 6 au Ministè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s expéditions ; au Comité de Sûreté générale le 13 vendémiair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Cherche Midi</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 xml:space="preserve"> Retraité le 12 septembre 1815</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OTERLET l'aîné</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Hugues Henry Bric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Epernay (MAR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dans les Aides, dans les Finances et dans les Fermes avant la révolution (premier commis à l'administration des recettes militair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Premier commis au district de Gaunat, puis engagé volontaire, sergent major de grenadiers ayant fait 2 campagnes et ayant obtenu son congé pour blessure. En place depuis le 1er floréal an 2. Interpellé le 14 thermidor an II</w:t>
      </w:r>
      <w:r>
        <w:rPr>
          <w:rStyle w:val="Footnoteanchor"/>
        </w:rPr>
        <w:footnoteReference w:id="425"/>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Université 1559, Section des Invalid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s rapports et correspondance ; assidu, bon travailleur et excellent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Université</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sous-chef à 2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n 1816, chef de division aux Ponts et Chaussées et lieutenant de la Garde nationale, affirme qu’il n’est pas royaliste</w:t>
      </w:r>
      <w:r>
        <w:rPr>
          <w:rStyle w:val="Footnoteanchor"/>
        </w:rPr>
        <w:footnoteReference w:id="426"/>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 xml:space="preserve">POTERLET (H. H. B.)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Notice historique et statistique des rues et places de la ville et des faubourgs d'Epernay…</w:t>
      </w:r>
      <w:r>
        <w:rPr>
          <w:rFonts w:eastAsia="Times New Roman" w:cs="Times New Roman" w:ascii="Times New Roman" w:hAnsi="Times New Roman"/>
          <w:color w:val="000000"/>
          <w:sz w:val="22"/>
          <w:szCs w:val="22"/>
        </w:rPr>
        <w:t>, Epernay, 1837, in-8°, XII-180 p., planches, Bibl. Nat. 8°Lk7 2616.”</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OTERLET jeun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Baptiste Mari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7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Epernay (MAR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3/07/184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427"/>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Madeleine Bouriquart</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Hippolyth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tudiant et surnuméraire dans les bureaux des Ayd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dans les administrations publiques depuis 1791, dans l'administration des relais militaires jusqu'à la formation de la ci-devant Commission des travaux publics le 1er floréal an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TENEUR DE REGISTRE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Bourgogne 395, Section de l'Oues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D'ORD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ssidu, intelligent, bon patriot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Bourgogne n°395</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ommis principal rédacteur à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en 1840, ancien chef de bureau</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OTERLET jeun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Code des dessèchements, ou Recueil des règlements rendus sur cette matière, depuis le règne d'Henri IV jusqu'à nos jours</w:t>
      </w:r>
      <w:r>
        <w:rPr>
          <w:rFonts w:eastAsia="Times New Roman" w:cs="Times New Roman" w:ascii="Times New Roman" w:hAnsi="Times New Roman"/>
          <w:color w:val="000000"/>
          <w:sz w:val="22"/>
          <w:szCs w:val="22"/>
        </w:rPr>
        <w:t xml:space="preserve">, Paris, l'auteur, 1817, in-8°, VIII-288-60 p., Bibl. Nat. F 41887.- </w:t>
      </w:r>
      <w:r>
        <w:rPr>
          <w:rFonts w:eastAsia="Times New Roman" w:cs="Times New Roman" w:ascii="Times New Roman" w:hAnsi="Times New Roman"/>
          <w:i/>
          <w:iCs/>
          <w:color w:val="000000"/>
          <w:sz w:val="22"/>
          <w:szCs w:val="22"/>
        </w:rPr>
        <w:t>Lois, instruction, règlemens et circulaires qui concernent spécialement le service des Ponts et Chaussées, de la navigation intérieure… depuis 1789 jusqu'en 1806…</w:t>
      </w:r>
      <w:r>
        <w:rPr>
          <w:rFonts w:eastAsia="Times New Roman" w:cs="Times New Roman" w:ascii="Times New Roman" w:hAnsi="Times New Roman"/>
          <w:color w:val="000000"/>
          <w:sz w:val="22"/>
          <w:szCs w:val="22"/>
        </w:rPr>
        <w:t xml:space="preserve">, Paris, Gœry, 1820, in-12°, XII-291 p., Bibl. Nat. F 41886.- </w:t>
      </w:r>
      <w:r>
        <w:rPr>
          <w:rFonts w:eastAsia="Times New Roman" w:cs="Times New Roman" w:ascii="Times New Roman" w:hAnsi="Times New Roman"/>
          <w:i/>
          <w:iCs/>
          <w:color w:val="000000"/>
          <w:sz w:val="22"/>
          <w:szCs w:val="22"/>
        </w:rPr>
        <w:t>Notice sur Madame Blanchard, aéronaute</w:t>
      </w:r>
      <w:r>
        <w:rPr>
          <w:rFonts w:eastAsia="Times New Roman" w:cs="Times New Roman" w:ascii="Times New Roman" w:hAnsi="Times New Roman"/>
          <w:color w:val="000000"/>
          <w:sz w:val="22"/>
          <w:szCs w:val="22"/>
        </w:rPr>
        <w:t xml:space="preserve">, Paris, juillet 1819, in-12°, 23 p., Bibl. Nat. 8°Ln27 21197.- </w:t>
      </w:r>
      <w:r>
        <w:rPr>
          <w:rFonts w:eastAsia="Times New Roman" w:cs="Times New Roman" w:ascii="Times New Roman" w:hAnsi="Times New Roman"/>
          <w:i/>
          <w:iCs/>
          <w:color w:val="000000"/>
          <w:sz w:val="22"/>
          <w:szCs w:val="22"/>
        </w:rPr>
        <w:t>Le Paradis des sages, rêveries sur le monde intellectuel</w:t>
      </w:r>
      <w:r>
        <w:rPr>
          <w:rFonts w:eastAsia="Times New Roman" w:cs="Times New Roman" w:ascii="Times New Roman" w:hAnsi="Times New Roman"/>
          <w:color w:val="000000"/>
          <w:sz w:val="22"/>
          <w:szCs w:val="22"/>
        </w:rPr>
        <w:t>, Paris, Delaunay, 1826, in-8°, XV-294 p., Bibl. Nat. Z 5793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28"/>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219,87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4331,11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OTIER le jeune  ?</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7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OTI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1</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Jean Baptiste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Anne Ducamp.</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2/05/182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429"/>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Louise Vautroux</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8 mars 1796</w:t>
      </w:r>
      <w:r>
        <w:rPr>
          <w:rStyle w:val="Footnoteanchor"/>
        </w:rPr>
        <w:footnoteReference w:id="430"/>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Antoine Julien, peintre, Jean Alexandre Masson, pharmacien et Adélaïde Prudence Masson.</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Du 1er avril 1768 au 31 novembre 1781, commis aux Fermes générales. Sous-chef de la balance du commerce du 1er janvier 1782 au 1er février 1783. Directeur de la balance du commerce jusqu’au 30 septembre 1791, il travaillait directement avec le ministre depuis 1788.</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 la suite de la suppression de l’ancienne administration, son traitement a été réduit de 10000 à 6000F. Il regrette de devoir faire valoir en novembre 1792 ses droits à la retraite, suite à une réduction du personnel, alors même qu’il avait fondé ce bureau avec de nombreuses difficultés et qu’il espérait en recueillir les fruits maintenant que le système politique le permettait</w:t>
      </w:r>
      <w:r>
        <w:rPr>
          <w:rStyle w:val="Footnoteanchor"/>
        </w:rPr>
        <w:footnoteReference w:id="431"/>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n germinal an 11, liquidateur de la Compagnie Mannier, chargée de l’Entreprise des hôpitaux militaires</w:t>
      </w:r>
      <w:r>
        <w:rPr>
          <w:rStyle w:val="Footnoteanchor"/>
        </w:rPr>
        <w:footnoteReference w:id="432"/>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33"/>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897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12525,62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6262,81 Fr</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IX/840, 8 avril 1793, quittance à l’Etat (2500 livre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OUSS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ntoi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50</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2/04/183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Antoin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Dans l'administration des messageri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place depuis l’an 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4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Houteville 27, Section Poissonnièr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act et bon citoye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Houtteville n°27</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Houteville 27</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éformé en brumaire an 8</w:t>
      </w:r>
      <w:r>
        <w:rPr>
          <w:rStyle w:val="Footnoteanchor"/>
        </w:rPr>
        <w:footnoteReference w:id="434"/>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35"/>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210,92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utres indices : </w:t>
      </w:r>
      <w:r>
        <w:rPr>
          <w:rFonts w:eastAsia="Times New Roman" w:cs="Times New Roman" w:ascii="Times New Roman" w:hAnsi="Times New Roman"/>
          <w:color w:val="000000"/>
          <w:sz w:val="22"/>
          <w:szCs w:val="22"/>
        </w:rPr>
        <w:t>Créancier de l'Etat, ruiné par le remboursement des 2/3</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RACH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François Claud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mai  174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9/07/181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vocat au Parlement en 1761, de 1768 à 1781 dans les bureaux du contrôle des dettes des traitants et des comptables du gouvernement, puis commis greffier du ci-devant domaine des gens de main mort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à la municipalité de Paris au bureau de la féodalité en 1790. Employé à la liquidation des pensions civiles et dites ecclésiastiques et à l'expédition des brevets, admis le 1er novembre 1791. A la Commission des secours publics en l’an II</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Paris Rue Chapron n°9</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Chapon 9, Section des Gravillier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Bon, brave citoyen et très exac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Chapon au Marais 9</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éformé en l'an 10, repris en l'an 12, réformé en décembre 1814</w:t>
      </w:r>
      <w:r>
        <w:rPr>
          <w:rStyle w:val="Footnoteanchor"/>
        </w:rPr>
        <w:footnoteReference w:id="436"/>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37"/>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000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730,5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REVOS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harles Claude Lauriot</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7 février 174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Faverges (HAUTE-SAVOI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Charles Maurice</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Jacqueline Baude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7/10/180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438"/>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Françoise Chauvin</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31 août 1777</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Charles Marie, employé à l'Intérieu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21 ans dans les Aides, de 1771 à 1792, à ce titre pensionné de la Républiqu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u district de Corbeil, chargé de l'armement et équipement des troupes, passé à la Commission des armes, de là à l'organisation des armées, en place depuis le régime constitutionnel. Au ministère en 1797 comme chef du Secrétariat général</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Le 13 vendémiaire à son bureau suivant le certificat qui lui a été délivré le 9 du dit mois ; fait l'ouverture des dépêches, leur expédition, la légalisation des passeports, les affaires de prompte expédition, tous les renseignements et la correspondanc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Maison Conti</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Un Prévost jeune est commis d'ordre à 2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Le 22 mars 1802, inspecteur des magasins de réserve d’approvisionnements de Paris. A sa mort en 1806, il est titulaire d’un bureau de la Loterie</w:t>
      </w:r>
      <w:r>
        <w:rPr>
          <w:rStyle w:val="Footnoteanchor"/>
        </w:rPr>
        <w:footnoteReference w:id="439"/>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6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REVOS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harles Marie Lauriot</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1 novembre  177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Charles Claude Lauriot, employé à l'Intérieur</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Françoise Chauvin.</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hez son père et sa mère, occupé de son éducation</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l'an 2 employé à la Commission des armes et poudres, au ministère du 27 novembre 1795 au 22 mars 1800 où il est parti conscri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Cabine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Cabine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Cabine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abine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lein de zèle et d'intelligence ; a été utile dans le bureau, a toujours paru aimer le gouvernement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Verrerie n°135</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D'ORD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ntré comme surnuméraire en 1806, titulaire en 1807, passé au ministère du commerce le 31 décembre 1834</w:t>
      </w:r>
      <w:r>
        <w:rPr>
          <w:rStyle w:val="Footnoteanchor"/>
        </w:rPr>
        <w:footnoteReference w:id="440"/>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V/925, 3 décembre 1806, désistement de créance sur succession (3000 livre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REVOS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acques Firmi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5 octobre  174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Grandvilliers-aux-bois (OIS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Antoine Léon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Catherine Roulier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notaire, admis en 1784, à 14 ans, dans les administrations publiques depuis 15 ans (an 7)</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Interpellé le 28 nivôse an II</w:t>
      </w:r>
      <w:r>
        <w:rPr>
          <w:rStyle w:val="Footnoteanchor"/>
        </w:rPr>
        <w:footnoteReference w:id="441"/>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Rochechouart n°269 (avant Rue du Groschene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ALCULA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Bellefond 248, Section du Faubourg Montmartr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VERIFICA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VERIFICA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u dépouillement et de l'étude des états de la navigation ; grand calculateur, exact et bon citoye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Bellefond</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RICO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François Firmi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7</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Procureur du ci-devant roi au baillage de Remiremont</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u 13 vendémiaire an 4 membre du conseil des 500, en place depuis fructidor dernier (an 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ECRETAIRE GENER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Maison Brissac</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ECRETAIRE GENER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Depuis fructidor an 6</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PRUNGNA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François Venant</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2</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2/07/184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Angélique Levasseur</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Charles Gabriel Hippolyte, employé aux contributions indirecte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Principal clerc de procureur et receveur des Aid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à la ci-devant Commission des transports et à la Comptabilité national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8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en 1846, on le déclare ancien chef aux droits réuni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42"/>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450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14863,49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7431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QUERTI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Louis 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5 août  175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François, Bourgeois de Paris</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Catherine Dourlan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Menuisier</w:t>
        <w:tab/>
      </w:r>
      <w:r>
        <w:rPr>
          <w:rFonts w:eastAsia="Times New Roman" w:cs="Times New Roman" w:ascii="Times New Roman" w:hAnsi="Times New Roman"/>
          <w:i/>
          <w:iCs/>
          <w:color w:val="000000"/>
          <w:sz w:val="22"/>
          <w:szCs w:val="22"/>
        </w:rPr>
        <w:t>et de la marraine</w:t>
      </w:r>
      <w:r>
        <w:rPr>
          <w:rFonts w:eastAsia="Times New Roman" w:cs="Times New Roman" w:ascii="Times New Roman" w:hAnsi="Times New Roman"/>
          <w:color w:val="000000"/>
          <w:sz w:val="22"/>
          <w:szCs w:val="22"/>
        </w:rPr>
        <w:t> :Epouse de fermier général</w:t>
      </w:r>
      <w:r>
        <w:rPr>
          <w:rStyle w:val="Footnoteanchor"/>
        </w:rPr>
        <w:footnoteReference w:id="443"/>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3/04/182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notaire, entré au ministère en 1775, 18 ans de service comme rédacteur puis archivist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Bourdonnois n°352, antérieureme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ARCHIVIST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 son poste le 13 vendémiaire, chargé de l'enregistrement et du classement des affair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Savoie n°20</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D'ORD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archiviste à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en 1823, titulaire d’une pension de retraite et officier de paix.</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44"/>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3794,21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43896,22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ABEL</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Baptist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7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Versailles (SEINE-ET-OIS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notaire à Pari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tré dans les bureaux le 15 août 179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Pari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ADISSO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Bruno</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6 octobre  173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Lyon (RHON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Jean, Procureur ès cour de Lyon</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Jeanne Marie Simone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Négociant</w:t>
        <w:tab/>
      </w:r>
      <w:r>
        <w:rPr>
          <w:rFonts w:eastAsia="Times New Roman" w:cs="Times New Roman" w:ascii="Times New Roman" w:hAnsi="Times New Roman"/>
          <w:i/>
          <w:iCs/>
          <w:color w:val="000000"/>
          <w:sz w:val="22"/>
          <w:szCs w:val="22"/>
        </w:rPr>
        <w:t>et de la marraine</w:t>
      </w:r>
      <w:r>
        <w:rPr>
          <w:rFonts w:eastAsia="Times New Roman" w:cs="Times New Roman" w:ascii="Times New Roman" w:hAnsi="Times New Roman"/>
          <w:color w:val="000000"/>
          <w:sz w:val="22"/>
          <w:szCs w:val="22"/>
        </w:rPr>
        <w:t> :Epouse de notaire, capitaine et châtelain</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Dans les bureaux de l'Intendance de Lyon, admis en 178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Provence (avant Lyon)</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ASTEAU</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laude Michel</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8/05/181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445"/>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Louise Félicité Questard</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1er clerc de notaire (1775-1787). Receveur particulier des Finances à Bernay, jusqu'à la suppression des offic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hargé de la reddition des comptes de la recette générale d'Alençon jusqu'à son entrée dans la ci-devant Commission des travaux publics à sa création en floréal an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9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Maison ci-devant Bourbon, Section Invalid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ADJOINT</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cellent employé, très au fait de sa partie, et sévère dans les princip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Tournon n°1126</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hef de bureau à 3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4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ncore présent en l'an 8</w:t>
      </w:r>
      <w:r>
        <w:rPr>
          <w:rStyle w:val="Footnoteanchor"/>
        </w:rPr>
        <w:footnoteReference w:id="446"/>
      </w:r>
      <w:r>
        <w:rPr>
          <w:rFonts w:eastAsia="Times New Roman" w:cs="Times New Roman" w:ascii="Times New Roman" w:hAnsi="Times New Roman"/>
          <w:color w:val="000000"/>
          <w:sz w:val="22"/>
          <w:szCs w:val="22"/>
        </w:rPr>
        <w:t>. En 1806, négocian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 xml:space="preserve">Archives nationales, MC, ET/XIII/479, 5 brumaire an II, union de créanciers ; ET/IV/992, 6 et 9 octobre 1807, obligation, (25000 Fr). </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AVIN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5</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à la régie générale pendant 27 ans, il a été directeur de cette régi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Officier municipal et président du bureau de conciliation de sa commune</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4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EDO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 Jacque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juin  176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Oisemont (SOMM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Pierre</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Françoise Lemattr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5/01/185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Belleville (Seine)</w:t>
      </w:r>
      <w:r>
        <w:rPr>
          <w:rStyle w:val="Footnoteanchor"/>
        </w:rPr>
        <w:footnoteReference w:id="447"/>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Anne Prost</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hez le notair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ommis en 1789 dans le département des subsistance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Trois Pavillons n°9 (avant en Picardi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3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s mercuriales et tableaux ; il remplit sa place avec tout le soin et l'exactitude qu'elle exig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Boudé n°48</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4e division, 1er bureau : commis rédacteur chargé de la navigation intérieure à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48"/>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3720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3199,34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EGNAULT-BRETEL</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harles Louis 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09 mai  174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La Haye-du-Puits (MANCH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Pierre Jean</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0/02/181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5</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Marie Ursule, épouse d'un compositeu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ultivateur et notaire à Lahaye Dupuis avant la Révolution</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nistrateur et président du département de la Manche et juge de paix à Lahaye Dupuis jusqu'au 20 septembre 1792. Elu à la Convention par le département de la Manche, il y siège avec la Plaine, vote la détention du roi et son bannissement jusqu'à la paix, vote pour la mise en accusation de Marat, est membre du comité d’aliénation, député aux Anciens en l'an 5, entré le 1er vendémiaire an 6</w:t>
      </w:r>
      <w:r>
        <w:rPr>
          <w:rStyle w:val="Footnoteanchor"/>
        </w:rPr>
        <w:footnoteReference w:id="449"/>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la surveillance des dépêches et de la correspondance sur les objets généraux ; recommandable par son attachement à la République et de grandes connaiss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Seine n°1395</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ommis principal rédacteur à 2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Traitement de sous-chef</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en 1819, librai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50"/>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25354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EMONDA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2 décembre  175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Ruffieux (SAVOI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Laurent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Claude Ducrue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1/06/182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Anne Alexandrine Ducruet</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0 janvier 1807</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Ernestin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Travaillait chez le receveur général des domaines de la ci-devant généralité de Lyon, commis depuis 1780 dans le département des subsistance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Chabanois n°8 (avant Rue des Gravillier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s subsistances du nord de la République ; beaucoup de zèle, d'intelligence et d'assiduité dans son travail ; étranger à toute espèce de faction ou esprit de parti" </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Hazard n°8, division de la Butte des Moulin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hef de bureau à 3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Chef de la division des subsistances en 1811, conservé en 1815, retraité en 1816, mort le 11 juin 1823,  on verse une pension à sa veuve</w:t>
      </w:r>
      <w:r>
        <w:rPr>
          <w:rStyle w:val="Footnoteanchor"/>
        </w:rPr>
        <w:footnoteReference w:id="451"/>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52"/>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8484,5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14280,85 F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XV/1158, 29 messidor an XI, obligation (36000 Fr) ; ET/XV/1177, 18 et 19 floréal an XIII, obligation (25000 Fr) ; ET/XIX/939, 7 août 1811, quittance (20.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ENARD</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Jacque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 1761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près 1789 garçon de bureau au département des travaux public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Maison de la Révolution, Section des Invalid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2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act dans son service ; il n'est rien revenu qui puisse faire soupçonner son civism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Bourgogne n°74</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Cotes :</w:t>
      </w:r>
      <w:r>
        <w:rPr>
          <w:rFonts w:eastAsia="Times New Roman" w:cs="Times New Roman" w:ascii="Times New Roman" w:hAnsi="Times New Roman"/>
          <w:color w:val="000000"/>
          <w:sz w:val="22"/>
          <w:szCs w:val="22"/>
        </w:rPr>
        <w:t>Archives nationales, MC, ET/IV/891, 17 floréal an II, vente (300 livre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HATELO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2</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6/05/180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453"/>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Françoise Charlotte (2e noces)</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Homme de confianc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place depuis 2 ans et demi (an 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2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Faisant bien son service et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Canett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F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IFF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1 octobre  175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1/12/181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Anne Insei d'Heubert</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Substitut du procureur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vocat, employé dans le notariat, commis des Aides à Orléans de 1770 à 1771, dans les hypothèques de 1771 à 1780, dans les domaines de 1780 à 1794</w:t>
      </w:r>
      <w:r>
        <w:rPr>
          <w:rStyle w:val="Footnoteanchor"/>
        </w:rPr>
        <w:footnoteReference w:id="454"/>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dans les bureaux du ministère dès le mois de floréal an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200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Harpe 144, Section Théâtre Francai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s indemnités ; très exact et bon citoye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Harpe n°144</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rnumérair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Harpe 144</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u ministère de 1794 au 1er août 1815 (retraité)</w:t>
      </w:r>
      <w:r>
        <w:rPr>
          <w:rStyle w:val="Footnoteanchor"/>
        </w:rPr>
        <w:footnoteReference w:id="455"/>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IFFE (F. J.)</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Traité de l'adoption</w:t>
      </w:r>
      <w:r>
        <w:rPr>
          <w:rFonts w:eastAsia="Times New Roman" w:cs="Times New Roman" w:ascii="Times New Roman" w:hAnsi="Times New Roman"/>
          <w:color w:val="000000"/>
          <w:sz w:val="22"/>
          <w:szCs w:val="22"/>
        </w:rPr>
        <w:t xml:space="preserve">, Paris, 1813, in-8°, VIII-141 p., Bibl. Nat. F. 45469.- </w:t>
      </w:r>
      <w:r>
        <w:rPr>
          <w:rFonts w:eastAsia="Times New Roman" w:cs="Times New Roman" w:ascii="Times New Roman" w:hAnsi="Times New Roman"/>
          <w:b/>
          <w:bCs/>
          <w:color w:val="000000"/>
          <w:sz w:val="22"/>
          <w:szCs w:val="22"/>
        </w:rPr>
        <w:t>RIFFE (F. J.) (trad.), FERRIERE (Claude d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Nouveau traité méthodique des Institutes du droit civil</w:t>
      </w:r>
      <w:r>
        <w:rPr>
          <w:rFonts w:eastAsia="Times New Roman" w:cs="Times New Roman" w:ascii="Times New Roman" w:hAnsi="Times New Roman"/>
          <w:color w:val="000000"/>
          <w:sz w:val="22"/>
          <w:szCs w:val="22"/>
        </w:rPr>
        <w:t>, Paris, 1809, in-8°, Bibl. Nat. F. 4350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56"/>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6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IQUEUR DUPARC</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Baptist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9 novembre  1739</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1/11/181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457"/>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Françoise Geneviève Lemoce</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7 janvier 1766</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beau-père</w:t>
      </w:r>
      <w:r>
        <w:rPr>
          <w:rFonts w:eastAsia="Times New Roman" w:cs="Times New Roman" w:ascii="Times New Roman" w:hAnsi="Times New Roman"/>
          <w:color w:val="000000"/>
          <w:sz w:val="22"/>
          <w:szCs w:val="22"/>
        </w:rPr>
        <w:t> : Chef de bureau à l'Intérieu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Françoise Joséphine, épouse d'un employé à l'Intérieur et Joséphine Justin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Receveur des fermes, employé pendant 32 ans dans les Aydes aux entrées de Paris, de 1760 à 1792</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ommis aux impositions et aux vivres. Entré le 1er septembre 179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3E 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TENEUR DE REGISTRE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s recherches des pièces et tient des registres d'ordre ; à son poste le 13 vendémiair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Pont St Michel n°5</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rédacteur à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sté au ministère de 1792 au 1er novembre 1810, mort en novembre 1811, on verse une pension à sa veuve</w:t>
      </w:r>
      <w:r>
        <w:rPr>
          <w:rStyle w:val="Footnoteanchor"/>
        </w:rPr>
        <w:footnoteReference w:id="458"/>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896,28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IVIER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1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IVIER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à</w:t>
      </w:r>
      <w:r>
        <w:rPr>
          <w:rFonts w:eastAsia="Times New Roman" w:cs="Times New Roman" w:ascii="Times New Roman" w:hAnsi="Times New Roman"/>
          <w:color w:val="000000"/>
          <w:sz w:val="22"/>
          <w:szCs w:val="22"/>
        </w:rPr>
        <w:t> : Vaux, près Triel (SEINE-ET-OIS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Malade chez son père, à Vaux près Triel</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IVIER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Edme Vincent</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à</w:t>
      </w:r>
      <w:r>
        <w:rPr>
          <w:rFonts w:eastAsia="Times New Roman" w:cs="Times New Roman" w:ascii="Times New Roman" w:hAnsi="Times New Roman"/>
          <w:color w:val="000000"/>
          <w:sz w:val="22"/>
          <w:szCs w:val="22"/>
        </w:rPr>
        <w:t> : Bar-sur-Aube (AUB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Claude Jean, Conseiller du Roi, élu</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Reine Esther Auber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Renée Suzanne Dumont Cirou</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N'a exercé aucune profession antérieure à son admission le 1er janvier 1778</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etiré le 8 vendémiaire an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A Versailles ava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4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IVIER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Lambert</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2 mai  175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Bar-sur-Aube (AUB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Claude Jean, Conseiller du Roi, élu</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Reine Esther Auber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Avocat au Parlement de Paris</w:t>
        <w:tab/>
      </w:r>
      <w:r>
        <w:rPr>
          <w:rFonts w:eastAsia="Times New Roman" w:cs="Times New Roman" w:ascii="Times New Roman" w:hAnsi="Times New Roman"/>
          <w:i/>
          <w:iCs/>
          <w:color w:val="000000"/>
          <w:sz w:val="22"/>
          <w:szCs w:val="22"/>
        </w:rPr>
        <w:t>et de la marraine</w:t>
      </w:r>
      <w:r>
        <w:rPr>
          <w:rFonts w:eastAsia="Times New Roman" w:cs="Times New Roman" w:ascii="Times New Roman" w:hAnsi="Times New Roman"/>
          <w:color w:val="000000"/>
          <w:sz w:val="22"/>
          <w:szCs w:val="22"/>
        </w:rPr>
        <w:t> :Conseiller du roi élu</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8/10/182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Adélaïde Chenna</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u ministère de la Maison du roi, département des Provinces, du 1er juin 1771 au 11 août 179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mployé pour 10 jours seulement, réformé à compter du 11 août 1792</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dministrateur et président du département de l'Aube du 6 mai 1795 au 4 mai 1797, au Conseil des Cinq-Cents du 20 mai au 4 septembre 1797, au Corps Législatif du 6 janvier 1804 au 31 décembre 1807 et du 25 octobre 1808 au 31 mai 1814, pensionné le 1er juillet 1817, maître des requêtes au service extraordinaire, à Pont-le-Roi le 16 septembre 1818</w:t>
      </w:r>
      <w:r>
        <w:rPr>
          <w:rStyle w:val="Footnoteanchor"/>
        </w:rPr>
        <w:footnoteReference w:id="459"/>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IVIERE (Lamber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Palladium de la constitution politique, ou Régénération morale de la France, question importante proposée à l'examen des départements, des districts, etc., à la décision de l'Assemblée nationale, par M. L. Rivière</w:t>
      </w:r>
      <w:r>
        <w:rPr>
          <w:rFonts w:eastAsia="Times New Roman" w:cs="Times New Roman" w:ascii="Times New Roman" w:hAnsi="Times New Roman"/>
          <w:color w:val="000000"/>
          <w:sz w:val="22"/>
          <w:szCs w:val="22"/>
        </w:rPr>
        <w:t xml:space="preserve">, Paris, 1790, in-8°, 32 p., Bibl. Nat. 8°Lb39 3029.- </w:t>
      </w:r>
      <w:r>
        <w:rPr>
          <w:rFonts w:eastAsia="Times New Roman" w:cs="Times New Roman" w:ascii="Times New Roman" w:hAnsi="Times New Roman"/>
          <w:i/>
          <w:iCs/>
          <w:color w:val="000000"/>
          <w:sz w:val="22"/>
          <w:szCs w:val="22"/>
        </w:rPr>
        <w:t>Corps législatif, Conseil des Cinq-Cents. Rapport par Rivière (de l'Aube), 18 thermidor an V,</w:t>
      </w:r>
      <w:r>
        <w:rPr>
          <w:rFonts w:eastAsia="Times New Roman" w:cs="Times New Roman" w:ascii="Times New Roman" w:hAnsi="Times New Roman"/>
          <w:color w:val="000000"/>
          <w:sz w:val="22"/>
          <w:szCs w:val="22"/>
        </w:rPr>
        <w:t xml:space="preserve"> Paris, an 5, in-8°, 7 p., Bibl. Nat. 8°Le43 1243.- </w:t>
      </w:r>
      <w:r>
        <w:rPr>
          <w:rFonts w:eastAsia="Times New Roman" w:cs="Times New Roman" w:ascii="Times New Roman" w:hAnsi="Times New Roman"/>
          <w:i/>
          <w:iCs/>
          <w:color w:val="000000"/>
          <w:sz w:val="22"/>
          <w:szCs w:val="22"/>
        </w:rPr>
        <w:t>Corps législatif. Discours… séance du 4 novembre 1808</w:t>
      </w:r>
      <w:r>
        <w:rPr>
          <w:rFonts w:eastAsia="Times New Roman" w:cs="Times New Roman" w:ascii="Times New Roman" w:hAnsi="Times New Roman"/>
          <w:color w:val="000000"/>
          <w:sz w:val="22"/>
          <w:szCs w:val="22"/>
        </w:rPr>
        <w:t xml:space="preserve">, Paris, s.d., in-8°, 3 p., Bibl. Nat. 8°Le50 397.- </w:t>
      </w:r>
      <w:r>
        <w:rPr>
          <w:rFonts w:eastAsia="Times New Roman" w:cs="Times New Roman" w:ascii="Times New Roman" w:hAnsi="Times New Roman"/>
          <w:i/>
          <w:iCs/>
          <w:color w:val="000000"/>
          <w:sz w:val="22"/>
          <w:szCs w:val="22"/>
        </w:rPr>
        <w:t>Chambre des députés. Proposition d'un projet de loi… 1er août 1814</w:t>
      </w:r>
      <w:r>
        <w:rPr>
          <w:rFonts w:eastAsia="Times New Roman" w:cs="Times New Roman" w:ascii="Times New Roman" w:hAnsi="Times New Roman"/>
          <w:color w:val="000000"/>
          <w:sz w:val="22"/>
          <w:szCs w:val="22"/>
        </w:rPr>
        <w:t>, Paris, s.d., Bibl. Nat. 8°Le52 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60"/>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4104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OBILLARD</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Lou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6 mai  174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Orbec (CALVADO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Louis François</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3/08/182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Veuf</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yant quitté le service (militaire) à cause d'un crachement de sang</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s en septembre 179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1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Paris (ava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1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en 1829, ancien épicie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61"/>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90,83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OG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acques Mathieu</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51</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2/01/182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Catherine Bertrand</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Jacques Etienn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Rentier de l'Etat, occupé de mathémat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hef du bureau des transports militaires à l'armée des Alpes ensuite payeur particulier des transports d'artillerie à Grenoble</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4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Traitement provisoire de sous-chef</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62"/>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252 Fr</w:t>
      </w:r>
    </w:p>
    <w:p>
      <w:pPr>
        <w:pStyle w:val="Normal"/>
        <w:tabs>
          <w:tab w:val="clear" w:pos="720"/>
          <w:tab w:val="left" w:pos="464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OHAULT FLEUR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Hubert</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4 juillet  175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Jean Baptiste Louis, marchand</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Claude Madeleine Chauvin.</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Avocat au Parlement et greffier en chef du Consulat de Paris</w:t>
        <w:tab/>
      </w:r>
      <w:r>
        <w:rPr>
          <w:rFonts w:eastAsia="Times New Roman" w:cs="Times New Roman" w:ascii="Times New Roman" w:hAnsi="Times New Roman"/>
          <w:i/>
          <w:iCs/>
          <w:color w:val="000000"/>
          <w:sz w:val="22"/>
          <w:szCs w:val="22"/>
        </w:rPr>
        <w:t>et de la marraine</w:t>
      </w:r>
      <w:r>
        <w:rPr>
          <w:rFonts w:eastAsia="Times New Roman" w:cs="Times New Roman" w:ascii="Times New Roman" w:hAnsi="Times New Roman"/>
          <w:color w:val="000000"/>
          <w:sz w:val="22"/>
          <w:szCs w:val="22"/>
        </w:rPr>
        <w:t> :Epouse de marchand</w:t>
      </w:r>
      <w:r>
        <w:rPr>
          <w:rStyle w:val="Footnoteanchor"/>
        </w:rPr>
        <w:footnoteReference w:id="463"/>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Madeleine Meuniez</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Hubert, architecte membre de la Légion d'honneu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vocat, admis en 177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ef du contentieux et des archiv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Amboise n°7 (avant Rue d'Aguesseau)</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Passage des Petits Pères, Section du Mail</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n l’an 14, propriétai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XX/808, 21 brumaire an XIV, vente (10000 Fr) ; ET/XX/788, 26 floréal an IX, vente d’une maison (100.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OLAND</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Nicola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9 septembre  172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Bonneil (AIS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Nicolas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Catherine Pierr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Claire Boulet</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2 février 1793</w:t>
      </w:r>
      <w:r>
        <w:rPr>
          <w:rStyle w:val="Footnoteanchor"/>
        </w:rPr>
        <w:footnoteReference w:id="464"/>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ntré au ministère le 1er janvier 177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1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1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Pari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OPIQU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laud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08 avril  175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Hénencourt (SOMM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Louis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Déméricour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0/11/182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Osny (Seine-et-Ois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Madeleine Touane</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4 août 1794</w:t>
      </w:r>
      <w:r>
        <w:rPr>
          <w:rStyle w:val="Footnoteanchor"/>
        </w:rPr>
        <w:footnoteReference w:id="465"/>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vocat au ci-devant Parlement, clerc de procureur,  employé dans les bureaux des hôpitaux civils du ci-devant Contrôle général depuis le mois de juillet 1781 et depuis 1784 en qualité de sous-chef</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Montmartre (avant : Hénencourt, Amiens, Pari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ominique 1044, Section de Grenell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s détails des hospices civils ; travaille bien en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ominique n°1044</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principal commis à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ominique faubourg Germain 1044</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Seine 1395, faubourg Germain</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traité le 31 décembre 1815, mort le 10 novembre 1826. Se dit ami des Lameth et royaliste de toujours et  propriétaire</w:t>
      </w:r>
      <w:r>
        <w:rPr>
          <w:rStyle w:val="Footnoteanchor"/>
        </w:rPr>
        <w:footnoteReference w:id="466"/>
      </w:r>
      <w:r>
        <w:rPr>
          <w:rFonts w:eastAsia="Times New Roman" w:cs="Times New Roman" w:ascii="Times New Roman" w:hAnsi="Times New Roman"/>
          <w:color w:val="000000"/>
          <w:sz w:val="22"/>
          <w:szCs w:val="22"/>
        </w:rPr>
        <w: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2552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OSMA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ntoine Nicola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6 février 178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Lunéville (MEURTHE-ET-MOSELL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 Doyen des conseillers au présidial de Mirecourt</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guerite Gilber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84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xml:space="preserve"> : Paris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tudiant les mathémat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en l'an 2 au district de Corbeil, entré le 1er messidor an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Université 1650, Section des Invalid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s répertoires ; exact et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Univeristé n°1650</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ommis principal d'ordre à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Meurt en 1843 Boulevard Poissonnière</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Pension de retraite octroyée en 1831, mais encore en place en 1842 où il demande sa retraite. Officier de la Légion d'honneur, maître des requêtes et chef de division. Retraité le 1er janvier 1843. Fortune : 4000F de revenus en rentes et placements divers</w:t>
      </w:r>
      <w:r>
        <w:rPr>
          <w:rStyle w:val="Footnoteanchor"/>
        </w:rPr>
        <w:footnoteReference w:id="467"/>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0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OSSAR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etiré le 19 septembre 179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OSSE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Victor</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81</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tudiant</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au district du département du Haut-Rhin, entré le 1er vendémiaire an 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act, entendant assez bien sa besogne et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Nicaise n°514</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6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OSTOGN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etiré</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OUGEON DES RIVIERE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 Claud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5 mars 175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La Rochelle (CHARENTE-MARITIM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André Claude, Maître de musique</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Mest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Ingénieur</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dans les Intendances depuis juillet 1773, dans les bureaux du ministère en juin 177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lacé sur la présentation de feu Robinet, premier commis sous le ministre Amelo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Dijon et Paris avant son entrée au ministèr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 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 son poste le 13 vendémiaire ; chargé de la rédaction des demandes de renseignements" </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Cloître St Germain l'Auxerroi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rédacteur à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éformé le 1er germinal an 8</w:t>
      </w:r>
      <w:r>
        <w:rPr>
          <w:rStyle w:val="Footnoteanchor"/>
        </w:rPr>
        <w:footnoteReference w:id="468"/>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OUSSEAU DE SAINT PHAL</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oseph Alexand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0</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0/01/181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depuis 1774 à l'Intendance du commerce et des manufactur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à l'agence des matières, puis chef du secrétariat à la Commission des approvisionnements (an 4) ; en place depuis l'an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Cabine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Cabine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abine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u garde meuble ; laborieux, assidu et intelligent, attaché au gouvernement et connu pour un patriote dans sa Section où il a été nommé à des places importantes, tant civiles que militair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Verrerie n°113</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 sa mort, sous-chef à l’Intérieu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69"/>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250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28702,43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OUSSEL père ?</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Baptist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7</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Anne Mathieu</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Marie Anne Adélaïde, épouse d'un avoca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ontrôleur des vingtièm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depuis 1790 dans différentes administrations publiques : chef du bureau des Contributions directes, officier municipal, commissaire des guerres puis commissaire du Pouvoir éxécutif dans le département des Vosge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1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u personnel ; très intelligent, très laborieux et dans les meilleurs princip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Chaumièr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ous-chef à 2200 Fr en thermidor </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2000 F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XVIII/905, 14 février 1793, procuration.</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OUSSEL fil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Marie 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80</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Jean François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Catherine Etienne Tripie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Françoise Joséphine Riqueur</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9 octobre 1805</w:t>
      </w:r>
      <w:r>
        <w:rPr>
          <w:rStyle w:val="Footnoteanchor"/>
        </w:rPr>
        <w:footnoteReference w:id="470"/>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beau-père</w:t>
      </w:r>
      <w:r>
        <w:rPr>
          <w:rFonts w:eastAsia="Times New Roman" w:cs="Times New Roman" w:ascii="Times New Roman" w:hAnsi="Times New Roman"/>
          <w:color w:val="000000"/>
          <w:sz w:val="22"/>
          <w:szCs w:val="22"/>
        </w:rPr>
        <w:t> : Employé à l'Intérieu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xpéditionnaire à la Commission des administrations civiles, police et tribunaux, au ministère depuis 3 ans (an 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Faubourg du Roule 168, Section du Roul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pédie les lettres et dresse la feuille des objets du travail avec le ministre ; à son poste le 13 vendémiair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Bout du Monde n°168</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rchiviste à 1900 Fr en thermido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OUSSELIN DE CORBEAU DE SAINT ALBI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Omer Alexandre Charle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7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 , Lieutenant-colonel</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5/06/184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beau-père</w:t>
      </w:r>
      <w:r>
        <w:rPr>
          <w:rFonts w:eastAsia="Times New Roman" w:cs="Times New Roman" w:ascii="Times New Roman" w:hAnsi="Times New Roman"/>
          <w:color w:val="000000"/>
          <w:sz w:val="22"/>
          <w:szCs w:val="22"/>
        </w:rPr>
        <w:t> : Fils d'un maréchal de France de François Ier, du commandant et gouverneur du Languedoc</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Hortensius, magistrat, Philippe, bibliothécaire impérial et Hortense, épouse d'un député.</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levé au Collège d’Harcourt</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xml:space="preserve"> : Il se lie dès 1789 avec Danton et Camille Desmoulins. Le 31 mai 1793, il fait partie des insurgés qui marchent sur la Convention. Envoyé comme commissaire civil à Troyes en 1793, il y montre un grand zèle républicain. Placé à la tête d’une division du ministère sous Garat et Paré, il rédige la </w:t>
      </w:r>
      <w:r>
        <w:rPr>
          <w:rFonts w:eastAsia="Times New Roman" w:cs="Times New Roman" w:ascii="Times New Roman" w:hAnsi="Times New Roman"/>
          <w:i/>
          <w:iCs/>
          <w:color w:val="000000"/>
          <w:sz w:val="22"/>
          <w:szCs w:val="22"/>
        </w:rPr>
        <w:t>Feuille du Salut public</w:t>
      </w:r>
      <w:r>
        <w:rPr>
          <w:rFonts w:eastAsia="Times New Roman" w:cs="Times New Roman" w:ascii="Times New Roman" w:hAnsi="Times New Roman"/>
          <w:color w:val="000000"/>
          <w:sz w:val="22"/>
          <w:szCs w:val="22"/>
        </w:rPr>
        <w:t>, est emprisonné comme dantoniste en 1794 et acquitté par le Tribunal révolutionnai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Anjou Saint Honoré, 9 (En 1815)</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n 1796, il est secrétaire général de Paré, puis commissaire du Directoire au département de Paris, puis attaché aux états-majors de Hoche, Chérin et Bernadotte, et secrétaire général de ce dernier lorsqu’il devient ministre de la Guerre en 1798. Membre de la Commission des émigrés en l’an 8. Très hostile au 18 brumaire, il est persécuté sous l’Empire. Il refuse le poste de secrétaire général de l’administration du Piémont et est nommé consul en Egypte de l’an 12 à sa démission en 1810. Secrétaire général de Carnot à l’Intérieur pendant les Cent-Jours</w:t>
      </w:r>
      <w:r>
        <w:rPr>
          <w:rStyle w:val="Footnoteanchor"/>
        </w:rPr>
        <w:footnoteReference w:id="471"/>
      </w:r>
      <w:r>
        <w:rPr>
          <w:rFonts w:eastAsia="Times New Roman" w:cs="Times New Roman" w:ascii="Times New Roman" w:hAnsi="Times New Roman"/>
          <w:color w:val="000000"/>
          <w:sz w:val="22"/>
          <w:szCs w:val="22"/>
        </w:rPr>
        <w:t xml:space="preserve">. En 1797, il avait publié une biographie de Hoche qui fit autorité, puis d’autres de Kléber, Dugommier, Joubert, etc. Barras lui confie la publication de ses mémoires, mais il se décharge de cette tâche sur son fils Hortensius. Sous la Restauration, il fonde le </w:t>
      </w:r>
      <w:r>
        <w:rPr>
          <w:rFonts w:eastAsia="Times New Roman" w:cs="Times New Roman" w:ascii="Times New Roman" w:hAnsi="Times New Roman"/>
          <w:i/>
          <w:iCs/>
          <w:color w:val="000000"/>
          <w:sz w:val="22"/>
          <w:szCs w:val="22"/>
        </w:rPr>
        <w:t>Constitutionnel</w:t>
      </w:r>
      <w:r>
        <w:rPr>
          <w:rFonts w:eastAsia="Times New Roman" w:cs="Times New Roman" w:ascii="Times New Roman" w:hAnsi="Times New Roman"/>
          <w:color w:val="000000"/>
          <w:sz w:val="22"/>
          <w:szCs w:val="22"/>
        </w:rPr>
        <w:t xml:space="preserve"> et en reste le rédacteur actif jusqu’à son départ en 1838, jouant ainsi un rôle politique important. Après 1830, il devient le conseiller intime de Louis Philippe, qu’il avait connu aux Jacobins.</w:t>
      </w:r>
      <w:r>
        <w:rPr>
          <w:rStyle w:val="Footnoteanchor"/>
        </w:rPr>
        <w:footnoteReference w:id="472"/>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SAINT-ALBIN (Alexandre Charles Omer Rousselin de Corbeau, Comte d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A MM. les présidents et membres de la chambre des notaires de Paris</w:t>
      </w:r>
      <w:r>
        <w:rPr>
          <w:rFonts w:eastAsia="Times New Roman" w:cs="Times New Roman" w:ascii="Times New Roman" w:hAnsi="Times New Roman"/>
          <w:color w:val="000000"/>
          <w:sz w:val="22"/>
          <w:szCs w:val="22"/>
        </w:rPr>
        <w:t xml:space="preserve">, Paris, s.d., in-8° 25p., Bibl. Nat. Fp 1526.- </w:t>
      </w:r>
      <w:r>
        <w:rPr>
          <w:rFonts w:eastAsia="Times New Roman" w:cs="Times New Roman" w:ascii="Times New Roman" w:hAnsi="Times New Roman"/>
          <w:i/>
          <w:iCs/>
          <w:color w:val="000000"/>
          <w:sz w:val="22"/>
          <w:szCs w:val="22"/>
        </w:rPr>
        <w:t>Championnet, général des armées de la République française, ou les campagnes de Hollande, de Rome et de Naples</w:t>
      </w:r>
      <w:r>
        <w:rPr>
          <w:rFonts w:eastAsia="Times New Roman" w:cs="Times New Roman" w:ascii="Times New Roman" w:hAnsi="Times New Roman"/>
          <w:color w:val="000000"/>
          <w:sz w:val="22"/>
          <w:szCs w:val="22"/>
        </w:rPr>
        <w:t xml:space="preserve">, Paris, 1860, in-16, 280 p., Bibl. Nat. 8°Lh3 121.- </w:t>
      </w:r>
      <w:r>
        <w:rPr>
          <w:rFonts w:eastAsia="Times New Roman" w:cs="Times New Roman" w:ascii="Times New Roman" w:hAnsi="Times New Roman"/>
          <w:i/>
          <w:iCs/>
          <w:color w:val="000000"/>
          <w:sz w:val="22"/>
          <w:szCs w:val="22"/>
        </w:rPr>
        <w:t>Corps législatif. Conseil des Cinq-cents. Notice sur Chérin, général de division, chef de l’état-major général de l’armée du Danube, mort à Arau, le 20 prairial…</w:t>
      </w:r>
      <w:r>
        <w:rPr>
          <w:rFonts w:eastAsia="Times New Roman" w:cs="Times New Roman" w:ascii="Times New Roman" w:hAnsi="Times New Roman"/>
          <w:color w:val="000000"/>
          <w:sz w:val="22"/>
          <w:szCs w:val="22"/>
        </w:rPr>
        <w:t xml:space="preserve">Paris, an VII, in-8°, 8p., 8°Le43 3239. - </w:t>
      </w:r>
      <w:r>
        <w:rPr>
          <w:rFonts w:eastAsia="Times New Roman" w:cs="Times New Roman" w:ascii="Times New Roman" w:hAnsi="Times New Roman"/>
          <w:i/>
          <w:iCs/>
          <w:color w:val="000000"/>
          <w:sz w:val="22"/>
          <w:szCs w:val="22"/>
        </w:rPr>
        <w:t>Discours d’Alexandre Rousselin, commissaire civil dans l’Aube, en renouvelant le département séant à Troyes</w:t>
      </w:r>
      <w:r>
        <w:rPr>
          <w:rFonts w:eastAsia="Times New Roman" w:cs="Times New Roman" w:ascii="Times New Roman" w:hAnsi="Times New Roman"/>
          <w:color w:val="000000"/>
          <w:sz w:val="22"/>
          <w:szCs w:val="22"/>
        </w:rPr>
        <w:t xml:space="preserve">, s.l.n.d., in-8° 16 p., Bibl. Nat. Rés. 8°Lb41 3538.- </w:t>
      </w:r>
      <w:r>
        <w:rPr>
          <w:rFonts w:eastAsia="Times New Roman" w:cs="Times New Roman" w:ascii="Times New Roman" w:hAnsi="Times New Roman"/>
          <w:i/>
          <w:iCs/>
          <w:color w:val="000000"/>
          <w:sz w:val="22"/>
          <w:szCs w:val="22"/>
        </w:rPr>
        <w:t>Discours d’Alexandre Rousselin, prononcé le jour de l’inauguration des bustes de Marat et Lepelletier…par la section de l’Unité, décadi brumaire an II</w:t>
      </w:r>
      <w:r>
        <w:rPr>
          <w:rFonts w:eastAsia="Times New Roman" w:cs="Times New Roman" w:ascii="Times New Roman" w:hAnsi="Times New Roman"/>
          <w:color w:val="000000"/>
          <w:sz w:val="22"/>
          <w:szCs w:val="22"/>
        </w:rPr>
        <w:t xml:space="preserve">, s.l.n.d., in-8° 14 p., Bibl. Nat. 8°Lb40 2189. - </w:t>
      </w:r>
      <w:r>
        <w:rPr>
          <w:rFonts w:eastAsia="Times New Roman" w:cs="Times New Roman" w:ascii="Times New Roman" w:hAnsi="Times New Roman"/>
          <w:i/>
          <w:iCs/>
          <w:color w:val="000000"/>
          <w:sz w:val="22"/>
          <w:szCs w:val="22"/>
        </w:rPr>
        <w:t>Documents relatifs à la Révolution française…</w:t>
      </w:r>
      <w:r>
        <w:rPr>
          <w:rFonts w:eastAsia="Times New Roman" w:cs="Times New Roman" w:ascii="Times New Roman" w:hAnsi="Times New Roman"/>
          <w:color w:val="000000"/>
          <w:sz w:val="22"/>
          <w:szCs w:val="22"/>
        </w:rPr>
        <w:t>, Paris, 1873, in-8° VI-275 p., Bibl. Nat. 8°La32 494.-</w:t>
      </w:r>
      <w:r>
        <w:rPr>
          <w:rFonts w:eastAsia="Times New Roman" w:cs="Times New Roman" w:ascii="Times New Roman" w:hAnsi="Times New Roman"/>
          <w:i/>
          <w:iCs/>
          <w:color w:val="000000"/>
          <w:sz w:val="22"/>
          <w:szCs w:val="22"/>
        </w:rPr>
        <w:t xml:space="preserve"> Feuille de salut public,rédigée par une société de gens de lettres patriotes, 1er juillet 1793-30 ventôse an II</w:t>
      </w:r>
      <w:r>
        <w:rPr>
          <w:rFonts w:eastAsia="Times New Roman" w:cs="Times New Roman" w:ascii="Times New Roman" w:hAnsi="Times New Roman"/>
          <w:color w:val="000000"/>
          <w:sz w:val="22"/>
          <w:szCs w:val="22"/>
        </w:rPr>
        <w:t xml:space="preserve">, Paris, in-4°, Bibl. Nat. 4°Lc2 791.- </w:t>
      </w:r>
      <w:r>
        <w:rPr>
          <w:rFonts w:eastAsia="Times New Roman" w:cs="Times New Roman" w:ascii="Times New Roman" w:hAnsi="Times New Roman"/>
          <w:i/>
          <w:iCs/>
          <w:color w:val="000000"/>
          <w:sz w:val="22"/>
          <w:szCs w:val="22"/>
        </w:rPr>
        <w:t>Notice historique sur Marbot, général divisionnaire, par Alexandre Rousselin</w:t>
      </w:r>
      <w:r>
        <w:rPr>
          <w:rFonts w:eastAsia="Times New Roman" w:cs="Times New Roman" w:ascii="Times New Roman" w:hAnsi="Times New Roman"/>
          <w:color w:val="000000"/>
          <w:sz w:val="22"/>
          <w:szCs w:val="22"/>
        </w:rPr>
        <w:t xml:space="preserve">, Paris, an VIII, in-12, 31 p., Bibl. Nat. 8°Ln27 13409. - </w:t>
      </w:r>
      <w:r>
        <w:rPr>
          <w:rFonts w:eastAsia="Times New Roman" w:cs="Times New Roman" w:ascii="Times New Roman" w:hAnsi="Times New Roman"/>
          <w:i/>
          <w:iCs/>
          <w:color w:val="000000"/>
          <w:sz w:val="22"/>
          <w:szCs w:val="22"/>
        </w:rPr>
        <w:t>Rapport de la mission d’Alexandre Rousselin, commissaire civil national du Comité de salut public…à Troyes…</w:t>
      </w:r>
      <w:r>
        <w:rPr>
          <w:rFonts w:eastAsia="Times New Roman" w:cs="Times New Roman" w:ascii="Times New Roman" w:hAnsi="Times New Roman"/>
          <w:color w:val="000000"/>
          <w:sz w:val="22"/>
          <w:szCs w:val="22"/>
        </w:rPr>
        <w:t xml:space="preserve">, Troyes, s.d., in-8° , 51 p., Bibl. Nat. Rés. 8°Lb41 3614.- </w:t>
      </w:r>
      <w:r>
        <w:rPr>
          <w:rFonts w:eastAsia="Times New Roman" w:cs="Times New Roman" w:ascii="Times New Roman" w:hAnsi="Times New Roman"/>
          <w:i/>
          <w:iCs/>
          <w:color w:val="000000"/>
          <w:sz w:val="22"/>
          <w:szCs w:val="22"/>
        </w:rPr>
        <w:t>Vie de Lazare Hoche, général des armées de la République</w:t>
      </w:r>
      <w:r>
        <w:rPr>
          <w:rFonts w:eastAsia="Times New Roman" w:cs="Times New Roman" w:ascii="Times New Roman" w:hAnsi="Times New Roman"/>
          <w:color w:val="000000"/>
          <w:sz w:val="22"/>
          <w:szCs w:val="22"/>
        </w:rPr>
        <w:t>, Paris, an VI, 2 vol. in-8°, Bibl. Nat. 8°Ln27 9827.</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OUX</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Louis Félix</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5 octobre  175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Vichy (ALLIE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 Instituteur</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5/09/181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Huy (Belgiqu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03 janvier 1794</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Licencié en théologie à la Sorbonne, curé de Vignory, en Champagne, le 22 septembre 1787.</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uré constitutionnel et vicaire épiscopal de haute-Marne. Membre de la Convention nationale (député de la Haute-Marne), il siège sur les bancs de la Montagne. Il renonce à la prêtrise à l’automne 1792. Il vote la mort du roi, sans appel ni sursis. Chargé de nombreuses missions, notamment dans l’Est, la Haute-Normandie, la Seine-et-Oise et l’Aisne, il s’y montre ardent déchristianisateur. Marié à Laon le 3 janvier 1794. Adversaire de Robespierre au 9 thermidor, il entre au Comité de Salut public le 4 mai 1795 (chargé des subsistances). Le 13 vendémiaire a fait une motion rigoureuse pour repousser les rebelles, a été un des membres de la Commission pour la formation de la loi du 3 brumaire et concernant les émigrés. Il demande le supplice des chefs de l’insurrection de prairial. Réélu au Conseil des Cinq-Cents jusqu’au 20 mai 1797 (1er prairial an 5). En place depuis le 1er vendémiaire an 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TENEUR DE REGISTRE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la correspondance relative aux dépenses départementales et communales et de l'examen des comptes rendu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Grenelle Honoré n°90</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3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n thermidor an 8, membre de la Commission pour la révision des listes d’émigrés, puis archiviste au ministère de la Police jusqu’au 14 septembre 1802. Il tente un moment de pratiquer un petit commerce, puis entre en 1806 dans l’administration de l’octroi, et nommé receveur des droits réunis en Belgique. Membre de la Chambre des Cents-Jours et préfet de Laon, il est exilé en 1816, et le gouvernement doit lui fournir des secours pour le voyage jusqu’à Bruxelles</w:t>
      </w:r>
      <w:r>
        <w:rPr>
          <w:rStyle w:val="Footnoteanchor"/>
        </w:rPr>
        <w:footnoteReference w:id="473"/>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OUX (Louis Félix)</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Roux, représentant du peuple dans les départements de l’Oise et de Seine-et-Oise, aux citoyens de ces départements</w:t>
      </w:r>
      <w:r>
        <w:rPr>
          <w:rFonts w:eastAsia="Times New Roman" w:cs="Times New Roman" w:ascii="Times New Roman" w:hAnsi="Times New Roman"/>
          <w:color w:val="000000"/>
          <w:sz w:val="22"/>
          <w:szCs w:val="22"/>
        </w:rPr>
        <w:t xml:space="preserve">, Pontoise, s.d., Gr. in-fol. plano, Bibl. Nat. Fol. Lb41 4702.- </w:t>
      </w:r>
      <w:r>
        <w:rPr>
          <w:rFonts w:eastAsia="Times New Roman" w:cs="Times New Roman" w:ascii="Times New Roman" w:hAnsi="Times New Roman"/>
          <w:i/>
          <w:iCs/>
          <w:color w:val="000000"/>
          <w:sz w:val="22"/>
          <w:szCs w:val="22"/>
        </w:rPr>
        <w:t>Relation de l’événement des 8, 9 et 10 thermidor, sur la conspiration des triumvirs Robespierre, Couthon et St-Just</w:t>
      </w:r>
      <w:r>
        <w:rPr>
          <w:rFonts w:eastAsia="Times New Roman" w:cs="Times New Roman" w:ascii="Times New Roman" w:hAnsi="Times New Roman"/>
          <w:color w:val="000000"/>
          <w:sz w:val="22"/>
          <w:szCs w:val="22"/>
        </w:rPr>
        <w:t xml:space="preserve">, Paris, an II, in-8°, Bibl. Nat.8°Lb41 1148.- </w:t>
      </w:r>
      <w:r>
        <w:rPr>
          <w:rFonts w:eastAsia="Times New Roman" w:cs="Times New Roman" w:ascii="Times New Roman" w:hAnsi="Times New Roman"/>
          <w:i/>
          <w:iCs/>
          <w:color w:val="000000"/>
          <w:sz w:val="22"/>
          <w:szCs w:val="22"/>
        </w:rPr>
        <w:t>Détail de l’horrible conspiration formée par Robespierre, Gouthon (sic) et St-Just, les 8, 9 et 10 thermidor</w:t>
      </w:r>
      <w:r>
        <w:rPr>
          <w:rFonts w:eastAsia="Times New Roman" w:cs="Times New Roman" w:ascii="Times New Roman" w:hAnsi="Times New Roman"/>
          <w:color w:val="000000"/>
          <w:sz w:val="22"/>
          <w:szCs w:val="22"/>
        </w:rPr>
        <w:t xml:space="preserve">, Paris, s.d.,in-8° 8p., Bibl. Nat. 8°Lb41 3968.- </w:t>
      </w:r>
      <w:r>
        <w:rPr>
          <w:rFonts w:eastAsia="Times New Roman" w:cs="Times New Roman" w:ascii="Times New Roman" w:hAnsi="Times New Roman"/>
          <w:i/>
          <w:iCs/>
          <w:color w:val="000000"/>
          <w:sz w:val="22"/>
          <w:szCs w:val="22"/>
        </w:rPr>
        <w:t>Tableau de la vérité, ou Détail des principaux événements arrivés à Paris depuis la conspiration Robespierre, jusqu’après l’éxécution des traitres qui la composaient</w:t>
      </w:r>
      <w:r>
        <w:rPr>
          <w:rFonts w:eastAsia="Times New Roman" w:cs="Times New Roman" w:ascii="Times New Roman" w:hAnsi="Times New Roman"/>
          <w:color w:val="000000"/>
          <w:sz w:val="22"/>
          <w:szCs w:val="22"/>
        </w:rPr>
        <w:t xml:space="preserve">, Paris, an II, in-8°, 8p., Bibl. Nat. 8°Lb41 3969.- </w:t>
      </w:r>
      <w:r>
        <w:rPr>
          <w:rFonts w:eastAsia="Times New Roman" w:cs="Times New Roman" w:ascii="Times New Roman" w:hAnsi="Times New Roman"/>
          <w:i/>
          <w:iCs/>
          <w:color w:val="000000"/>
          <w:sz w:val="22"/>
          <w:szCs w:val="22"/>
        </w:rPr>
        <w:t>Liste de proscription des patriotes qui devaient être égorgés par la faction Robespierre</w:t>
      </w:r>
      <w:r>
        <w:rPr>
          <w:rFonts w:eastAsia="Times New Roman" w:cs="Times New Roman" w:ascii="Times New Roman" w:hAnsi="Times New Roman"/>
          <w:color w:val="000000"/>
          <w:sz w:val="22"/>
          <w:szCs w:val="22"/>
        </w:rPr>
        <w:t xml:space="preserve">, Paris, an II, in-8° 8 p., Bibl. Nat. 8°Lb41 398°Lb41 3970. - </w:t>
      </w:r>
      <w:r>
        <w:rPr>
          <w:rFonts w:eastAsia="Times New Roman" w:cs="Times New Roman" w:ascii="Times New Roman" w:hAnsi="Times New Roman"/>
          <w:i/>
          <w:iCs/>
          <w:color w:val="000000"/>
          <w:sz w:val="22"/>
          <w:szCs w:val="22"/>
        </w:rPr>
        <w:t>Proclamation. Au nom du peuple français. Liberté, égalité, fraternité, justice et probité…</w:t>
      </w:r>
      <w:r>
        <w:rPr>
          <w:rFonts w:eastAsia="Times New Roman" w:cs="Times New Roman" w:ascii="Times New Roman" w:hAnsi="Times New Roman"/>
          <w:color w:val="000000"/>
          <w:sz w:val="22"/>
          <w:szCs w:val="22"/>
        </w:rPr>
        <w:t xml:space="preserve">Sedan, an II, in-fol. Plano, Bibl. Nat. Fol.Lb41 4902. - </w:t>
      </w:r>
      <w:r>
        <w:rPr>
          <w:rFonts w:eastAsia="Times New Roman" w:cs="Times New Roman" w:ascii="Times New Roman" w:hAnsi="Times New Roman"/>
          <w:i/>
          <w:iCs/>
          <w:color w:val="000000"/>
          <w:sz w:val="22"/>
          <w:szCs w:val="22"/>
        </w:rPr>
        <w:t>Convention nationale. Opinion de Louis Roux, député de Haute-Marne, sur le jugement de Louis Capet</w:t>
      </w:r>
      <w:r>
        <w:rPr>
          <w:rFonts w:eastAsia="Times New Roman" w:cs="Times New Roman" w:ascii="Times New Roman" w:hAnsi="Times New Roman"/>
          <w:color w:val="000000"/>
          <w:sz w:val="22"/>
          <w:szCs w:val="22"/>
        </w:rPr>
        <w:t xml:space="preserve">, Paris, 1793, in-8°, 8p., Bibl. Nat. 8°Le38 116. - </w:t>
      </w:r>
      <w:r>
        <w:rPr>
          <w:rFonts w:eastAsia="Times New Roman" w:cs="Times New Roman" w:ascii="Times New Roman" w:hAnsi="Times New Roman"/>
          <w:i/>
          <w:iCs/>
          <w:color w:val="000000"/>
          <w:sz w:val="22"/>
          <w:szCs w:val="22"/>
        </w:rPr>
        <w:t>Convention nationale. Rapport fait à la Convention nationale par les commissaires Perrin et Roux…</w:t>
      </w:r>
      <w:r>
        <w:rPr>
          <w:rFonts w:eastAsia="Times New Roman" w:cs="Times New Roman" w:ascii="Times New Roman" w:hAnsi="Times New Roman"/>
          <w:color w:val="000000"/>
          <w:sz w:val="22"/>
          <w:szCs w:val="22"/>
        </w:rPr>
        <w:t>Paris, s.d.,in-8°, 8p., Bibl. Nat. 8°Le39 150. -</w:t>
      </w:r>
      <w:r>
        <w:rPr>
          <w:rFonts w:eastAsia="Times New Roman" w:cs="Times New Roman" w:ascii="Times New Roman" w:hAnsi="Times New Roman"/>
          <w:i/>
          <w:iCs/>
          <w:color w:val="000000"/>
          <w:sz w:val="22"/>
          <w:szCs w:val="22"/>
        </w:rPr>
        <w:t>Convention nationale. Compte-rendu par Roux…des frais de sa mission,…dans l’Aisne et les Ardennes</w:t>
      </w:r>
      <w:r>
        <w:rPr>
          <w:rFonts w:eastAsia="Times New Roman" w:cs="Times New Roman" w:ascii="Times New Roman" w:hAnsi="Times New Roman"/>
          <w:color w:val="000000"/>
          <w:sz w:val="22"/>
          <w:szCs w:val="22"/>
        </w:rPr>
        <w:t xml:space="preserve">, Paris, an III, in-8° 2p., 8°Le39 254. - </w:t>
      </w:r>
      <w:r>
        <w:rPr>
          <w:rFonts w:eastAsia="Times New Roman" w:cs="Times New Roman" w:ascii="Times New Roman" w:hAnsi="Times New Roman"/>
          <w:i/>
          <w:iCs/>
          <w:color w:val="000000"/>
          <w:sz w:val="22"/>
          <w:szCs w:val="22"/>
        </w:rPr>
        <w:t>Convention nationale. Compte-rendu par Roux…des frais de sa mission…dans l’Oise, l’Aisne etc.</w:t>
      </w:r>
      <w:r>
        <w:rPr>
          <w:rFonts w:eastAsia="Times New Roman" w:cs="Times New Roman" w:ascii="Times New Roman" w:hAnsi="Times New Roman"/>
          <w:color w:val="000000"/>
          <w:sz w:val="22"/>
          <w:szCs w:val="22"/>
        </w:rPr>
        <w:t xml:space="preserve">, Paris, an III, in-8° 3p., 8°Le39 255. - </w:t>
      </w:r>
      <w:r>
        <w:rPr>
          <w:rFonts w:eastAsia="Times New Roman" w:cs="Times New Roman" w:ascii="Times New Roman" w:hAnsi="Times New Roman"/>
          <w:i/>
          <w:iCs/>
          <w:color w:val="000000"/>
          <w:sz w:val="22"/>
          <w:szCs w:val="22"/>
        </w:rPr>
        <w:t>Convention nationale. Rapport et projet de décret présentés à la Convention nationale, dans la séance du 2 brumaire, au nom de la commission des cinq</w:t>
      </w:r>
      <w:r>
        <w:rPr>
          <w:rFonts w:eastAsia="Times New Roman" w:cs="Times New Roman" w:ascii="Times New Roman" w:hAnsi="Times New Roman"/>
          <w:color w:val="000000"/>
          <w:sz w:val="22"/>
          <w:szCs w:val="22"/>
        </w:rPr>
        <w:t xml:space="preserve">, Paris, an IV, in-8°, 3p., Bibl. Nat. 8°Le38 1733.- </w:t>
      </w:r>
      <w:r>
        <w:rPr>
          <w:rFonts w:eastAsia="Times New Roman" w:cs="Times New Roman" w:ascii="Times New Roman" w:hAnsi="Times New Roman"/>
          <w:i/>
          <w:iCs/>
          <w:color w:val="000000"/>
          <w:sz w:val="22"/>
          <w:szCs w:val="22"/>
        </w:rPr>
        <w:t>Corps législatif. Conseil des Cinq-cents. Rapport fait par Roux, au nom de la commission pour la vérification des pouvoirs des députés au Corps législatif, sur les opérations des deux assemblées se disant électorales pour le département du Lot, Séance du 24 frimaire an IV</w:t>
      </w:r>
      <w:r>
        <w:rPr>
          <w:rFonts w:eastAsia="Times New Roman" w:cs="Times New Roman" w:ascii="Times New Roman" w:hAnsi="Times New Roman"/>
          <w:color w:val="000000"/>
          <w:sz w:val="22"/>
          <w:szCs w:val="22"/>
        </w:rPr>
        <w:t xml:space="preserve">, Paris, an IV, in-8° 10 p., Bibl. Nat. 8°Le43 43.- </w:t>
      </w:r>
      <w:r>
        <w:rPr>
          <w:rFonts w:eastAsia="Times New Roman" w:cs="Times New Roman" w:ascii="Times New Roman" w:hAnsi="Times New Roman"/>
          <w:i/>
          <w:iCs/>
          <w:color w:val="000000"/>
          <w:sz w:val="22"/>
          <w:szCs w:val="22"/>
        </w:rPr>
        <w:t>Corps législatif. Conseil des Cinq-cents. Projet de résolution présenté par Roux. Séance du 24 brumaire an V</w:t>
      </w:r>
      <w:r>
        <w:rPr>
          <w:rFonts w:eastAsia="Times New Roman" w:cs="Times New Roman" w:ascii="Times New Roman" w:hAnsi="Times New Roman"/>
          <w:color w:val="000000"/>
          <w:sz w:val="22"/>
          <w:szCs w:val="22"/>
        </w:rPr>
        <w:t>, Paris, an V, in-8° 2p., Bibl. Nat. 8°Le43 580.</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ROUX</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SABATI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Barthélémy</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4 mai  175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Montpellier (HERAUL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Guillaume, Maître fondeur</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Gal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9/10/183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Montrouge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deleine Thérèse Delanoy</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30 octobre 1794</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Employé au Ministère des Manufacture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Receveur des coches de Marn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 la Commission des subsistances,  d'agriculture et des arts du 18 octobre 1792 au 22 novembre 1795, puis au ministè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Grenelle 1125, Section Fontaine de Grenell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 COMPTABL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Beaucoup de zèle et d'exactitude et de civism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Grenelle n°1125</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expéditionnaire à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ventôse conservé à la 2e division</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Passé en janvier 1812 au ministère du commerce, retraité le 1er mars 1816, mort le 19 octobre 1831</w:t>
      </w:r>
      <w:r>
        <w:rPr>
          <w:rStyle w:val="Footnoteanchor"/>
        </w:rPr>
        <w:footnoteReference w:id="474"/>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928 F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XVIII/961, 12, 13 et 17 brumaire an VI, union de créanciers (1600 livres) ; ET/XVII/1103, 6 fructidor an XII, obligation (3624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MARTIN dit SAINT-MARTI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harles Victor</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4/01/183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Jacqueline Quettier</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3 mai 1787</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notaire, commis en 1784</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Vieille Rue du Temple n°176 (avant Rue coquillèr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SAINT-MARTIN</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Tarif général des prix moyens des matériaux et des journées d'ouvriers employés dans les bâtiments à Paris</w:t>
      </w:r>
      <w:r>
        <w:rPr>
          <w:rFonts w:eastAsia="Times New Roman" w:cs="Times New Roman" w:ascii="Times New Roman" w:hAnsi="Times New Roman"/>
          <w:color w:val="000000"/>
          <w:sz w:val="22"/>
          <w:szCs w:val="22"/>
        </w:rPr>
        <w:t>, …1808, Paris, 1808, in-8°,  35 p., Bibl. Nat. Vp.2105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75"/>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600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13991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3991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SAINT VICTOR (TORCH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30</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Ingénieur pendant 40 ans, lieutenant, blessé d'un coup d'épée à la poitrine au siège de Bergopsoom</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ommissaire du pouvoir exécutif dans 3 départements, employé au Comité d'agriculture et des arts, en place depuis l'an 4</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Les 12, 13 et 14 vendémiaire était au comité d'agriculture ; chargé de l'examen des différents état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Lavandières n°1</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SAUSSER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ulien Henry</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4/08/182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476"/>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Anne Soustras (1e noces) et Anne Rémond (2e noces)</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05 août 1804</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Alphonse Hippolyte, employé à l'Académie royale de Musique et Louise Julienne Célina.</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colier, entré le 25 juin 1781 à la ci-devant Intendance de Flandres, et passé en décembre 1783 dans le ministère des Financ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s le 1er janvier 1791, sous chef à 2600 livres à la 3e division jusqu'au 1er octobre 1792, chef de section depuis 1793 jusqu'à fructidor an 5 et ensuite sous-chef</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Baq n°850, depuis 23 ans (ava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Quai Voltaire en 1813</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DIVIS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Bacq 250, Section Fontaine de Grenell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Très au fait de sa besogne, exact et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Sèvres n°1107</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Bacq 465</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éformé en mai 1819</w:t>
      </w:r>
      <w:r>
        <w:rPr>
          <w:rStyle w:val="Footnoteanchor"/>
        </w:rPr>
        <w:footnoteReference w:id="477"/>
      </w:r>
      <w:r>
        <w:rPr>
          <w:rFonts w:eastAsia="Times New Roman" w:cs="Times New Roman" w:ascii="Times New Roman" w:hAnsi="Times New Roman"/>
          <w:color w:val="000000"/>
          <w:sz w:val="22"/>
          <w:szCs w:val="22"/>
        </w:rPr>
        <w:t>. A sa mort en 1822, pensionnaire des Hospices civils de Pari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78"/>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1093,3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248,3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SEPTFONDS-LESTOURGI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oseph Mari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9 juillet  175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Sexcles (CORREZ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Antoine, Bourgeois</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guerite Richard.</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Vic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5/10/181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Flamand</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08 octobre 1794</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Joseph Alexis Alfred, Joseph Marie et Eléonore Joséphine, épouse d'un propriétai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Dans les Fermes de 1773 à 1783. Inspecteur des manufactures de 1783 à 1791</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s le 11 août 1792, en l'an 4 à la commission des secour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ouen (ava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tré depuis le 1er janvier 1793</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SECTION</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Cordeliers en 1800</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la comptabilité de la 4e division et du bureau particulier ; à son poste le 13 vendémiaire an 4 ; patriote zél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Ecole de Santé n°22</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ste au ministère de 1792 à 1799, où il est chef de bureau (réformé pour infirmités)</w:t>
      </w:r>
      <w:r>
        <w:rPr>
          <w:rStyle w:val="Footnoteanchor"/>
        </w:rPr>
        <w:footnoteReference w:id="479"/>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80"/>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6958,05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141110,45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69740,23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SERIEUX</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65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éformé à compter du 11 août</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SERRAI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Lou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6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Bougival (SEINE-ET-OIS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4/12/183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481"/>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Louise Félicité Placide Thérasie Pauline De May</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Pauline, épouse d'un chef de bureau et Louis Charles,  contrôleur des impôt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Travaillait chez le notaire. Receveur et distributeur des farines au poids-le-roi à Versailles de 1785 à 1789</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ommis en 1789 au département des subsistances, passé en l’an II à la Commission des subsistances et depuis au ministè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omptabilité des subsistances de 1788-89"</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Vieille Rue du Temple (avant même rue n°176, comme S.Martin)</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ommission des subsistances : "certificat de civisme ; zèlé et intellige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3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Il occupait avant les dernières suppressions une place de 2ème commis ; il s'est vu forcé comme le citoyen Moreau de prendre celle d'expéditionnaire pour n'être pas supprim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Jacob n°1215</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un Servais à la 2e division 4e bureau, expéditionnaire  à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Même emploi jusqu'au 30 germinal an 12 où le bureau des octrois est passé aux droits réunis</w:t>
      </w:r>
      <w:r>
        <w:rPr>
          <w:rStyle w:val="Footnoteanchor"/>
        </w:rPr>
        <w:footnoteReference w:id="482"/>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83"/>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486,19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1718,6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SERVILLIER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François, Receveur des douanes</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Angélique Crolet</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05 juillet 1793</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Homme de lettres, admis le 3 septembre 1792</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ommis au ministère avant de passer à la commission</w:t>
      </w:r>
      <w:r>
        <w:rPr>
          <w:rStyle w:val="Footnoteanchor"/>
        </w:rPr>
        <w:footnoteReference w:id="484"/>
      </w:r>
      <w:r>
        <w:rPr>
          <w:rFonts w:eastAsia="Times New Roman" w:cs="Times New Roman" w:ascii="Times New Roman" w:hAnsi="Times New Roman"/>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Neuve St Gilles n°27</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tiré avant le début de l’an 1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85"/>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59,3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7214 Fr</w:t>
      </w:r>
      <w:r>
        <w:rPr>
          <w:rFonts w:eastAsia="Times New Roman" w:cs="Times New Roman" w:ascii="Times New Roman" w:hAnsi="Times New Roman"/>
          <w:i/>
          <w:iCs/>
          <w:color w:val="000000"/>
          <w:sz w:val="22"/>
          <w:szCs w:val="22"/>
        </w:rPr>
        <w:tab/>
        <w:t>Passif :</w:t>
      </w:r>
      <w:r>
        <w:rPr>
          <w:rFonts w:eastAsia="Times New Roman" w:cs="Times New Roman" w:ascii="Times New Roman" w:hAnsi="Times New Roman"/>
          <w:color w:val="000000"/>
          <w:sz w:val="22"/>
          <w:szCs w:val="22"/>
        </w:rPr>
        <w:t>8400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186 F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VI/909, 13 frimaire an X, obligation (600 livres) ; ET/VI/917, 17 frimaire an XIII, obligation (1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SERVOISI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harle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Nointel (SEINE-ET-OIS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1/02/181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Louise Le Payre</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0 février 1787</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6</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Marie Joséphine, Charlotte, Achille, employé, Hippolyte, employé, Marguerite Sophie, épouse d'un  propriétaire et Amabl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Teneur de livres chez différents banquier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s en 1792. Employé à la Commission des subsistances en l’an II</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TENEUR DE LIVRE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ommission des subsistances : "certificat de civisme ; bon teneur de livr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Gréty (avant Rue Poissonièr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86"/>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144,9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4855,1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SIMO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ille 640, Section Fontaine de Grenelle</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SOBR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 xml:space="preserve">Jean Baptist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4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Lyon (RHO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en</w:t>
      </w:r>
      <w:r>
        <w:rPr>
          <w:rFonts w:eastAsia="Times New Roman" w:cs="Times New Roman" w:ascii="Times New Roman" w:hAnsi="Times New Roman"/>
          <w:color w:val="000000"/>
          <w:sz w:val="22"/>
          <w:szCs w:val="22"/>
        </w:rPr>
        <w:t> : 182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grégé de droit et commis principal au Contrôle général</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Greffier de la commune de Lyon, juge de paix à la Guillotière, accusateur public du département du Rhone après le 9 thermidor. Au ministère du 15 fructidor an 5 au 30 ventôse an 8</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uteur de plusieurs ouvrages estimables, patriote et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Baq n°149</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principal commis à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Bacq 149, 10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Commissaire de police de la Fontaine-de-Grenelle</w:t>
      </w:r>
      <w:r>
        <w:rPr>
          <w:rStyle w:val="Footnoteanchor"/>
        </w:rPr>
        <w:footnoteReference w:id="487"/>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SOBRY (Jean Baptiste François)</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2"/>
          <w:szCs w:val="22"/>
        </w:rPr>
        <w:t>Le Mode français, ou Discours sur les principaux usages de la nation française</w:t>
      </w:r>
      <w:r>
        <w:rPr>
          <w:rFonts w:eastAsia="Times New Roman" w:cs="Times New Roman" w:ascii="Times New Roman" w:hAnsi="Times New Roman"/>
          <w:color w:val="000000"/>
          <w:sz w:val="22"/>
          <w:szCs w:val="22"/>
        </w:rPr>
        <w:t xml:space="preserve">,  Londres, 1786, in-8°, 488 p. Bibl. Nat. Rés.8°Li3 59.- </w:t>
      </w:r>
      <w:r>
        <w:rPr>
          <w:rFonts w:eastAsia="Times New Roman" w:cs="Times New Roman" w:ascii="Times New Roman" w:hAnsi="Times New Roman"/>
          <w:i/>
          <w:iCs/>
          <w:color w:val="000000"/>
          <w:sz w:val="22"/>
          <w:szCs w:val="22"/>
        </w:rPr>
        <w:t>Le Nouveau Machiavel, ou Lettres sur la politique</w:t>
      </w:r>
      <w:r>
        <w:rPr>
          <w:rFonts w:eastAsia="Times New Roman" w:cs="Times New Roman" w:ascii="Times New Roman" w:hAnsi="Times New Roman"/>
          <w:color w:val="000000"/>
          <w:sz w:val="22"/>
          <w:szCs w:val="22"/>
        </w:rPr>
        <w:t>, s.l., 1788, 5 parties en 1 vol., in-8°. Bibl. Nat. *E 2968. -</w:t>
      </w:r>
      <w:r>
        <w:rPr>
          <w:rFonts w:eastAsia="Times New Roman" w:cs="Times New Roman" w:ascii="Times New Roman" w:hAnsi="Times New Roman"/>
          <w:i/>
          <w:iCs/>
          <w:color w:val="000000"/>
          <w:sz w:val="22"/>
          <w:szCs w:val="22"/>
        </w:rPr>
        <w:t>Apologie de la messe</w:t>
      </w:r>
      <w:r>
        <w:rPr>
          <w:rFonts w:eastAsia="Times New Roman" w:cs="Times New Roman" w:ascii="Times New Roman" w:hAnsi="Times New Roman"/>
          <w:color w:val="000000"/>
          <w:sz w:val="22"/>
          <w:szCs w:val="22"/>
        </w:rPr>
        <w:t xml:space="preserve">,Paris, 1797, in-8°, 32 p., Bibl. Nat. D 70759.- </w:t>
      </w:r>
      <w:r>
        <w:rPr>
          <w:rFonts w:eastAsia="Times New Roman" w:cs="Times New Roman" w:ascii="Times New Roman" w:hAnsi="Times New Roman"/>
          <w:i/>
          <w:iCs/>
          <w:color w:val="000000"/>
          <w:sz w:val="22"/>
          <w:szCs w:val="22"/>
        </w:rPr>
        <w:t>De l’architecture</w:t>
      </w:r>
      <w:r>
        <w:rPr>
          <w:rFonts w:eastAsia="Times New Roman" w:cs="Times New Roman" w:ascii="Times New Roman" w:hAnsi="Times New Roman"/>
          <w:color w:val="000000"/>
          <w:sz w:val="22"/>
          <w:szCs w:val="22"/>
        </w:rPr>
        <w:t xml:space="preserve">, Amsterdam, 1776, in-8° IV-211 p., Bibl. Nat. V 22113.- </w:t>
      </w:r>
      <w:r>
        <w:rPr>
          <w:rFonts w:eastAsia="Times New Roman" w:cs="Times New Roman" w:ascii="Times New Roman" w:hAnsi="Times New Roman"/>
          <w:i/>
          <w:iCs/>
          <w:color w:val="000000"/>
          <w:sz w:val="22"/>
          <w:szCs w:val="22"/>
        </w:rPr>
        <w:t>Cantate patriotique pour l’année 1790</w:t>
      </w:r>
      <w:r>
        <w:rPr>
          <w:rFonts w:eastAsia="Times New Roman" w:cs="Times New Roman" w:ascii="Times New Roman" w:hAnsi="Times New Roman"/>
          <w:color w:val="000000"/>
          <w:sz w:val="22"/>
          <w:szCs w:val="22"/>
        </w:rPr>
        <w:t xml:space="preserve">, Paris, s.d., in-8° 24 p., Bibl. Nat. Yf 11672. - </w:t>
      </w:r>
      <w:r>
        <w:rPr>
          <w:rFonts w:eastAsia="Times New Roman" w:cs="Times New Roman" w:ascii="Times New Roman" w:hAnsi="Times New Roman"/>
          <w:i/>
          <w:iCs/>
          <w:color w:val="000000"/>
          <w:sz w:val="22"/>
          <w:szCs w:val="22"/>
        </w:rPr>
        <w:t>Du choix des hommes, chapitre 20e ou 30e d’un traité intitulé : La Politique du bon sens</w:t>
      </w:r>
      <w:r>
        <w:rPr>
          <w:rFonts w:eastAsia="Times New Roman" w:cs="Times New Roman" w:ascii="Times New Roman" w:hAnsi="Times New Roman"/>
          <w:color w:val="000000"/>
          <w:sz w:val="22"/>
          <w:szCs w:val="22"/>
        </w:rPr>
        <w:t xml:space="preserve">, Paris, 1816, in-8°, 35 p., Bibl. Nat. 8°Lb48 554. - </w:t>
      </w:r>
      <w:r>
        <w:rPr>
          <w:rFonts w:eastAsia="Times New Roman" w:cs="Times New Roman" w:ascii="Times New Roman" w:hAnsi="Times New Roman"/>
          <w:i/>
          <w:iCs/>
          <w:color w:val="000000"/>
          <w:sz w:val="22"/>
          <w:szCs w:val="22"/>
        </w:rPr>
        <w:t>Discours sur l’art de l’imrpimerie, …prononcé le 9 messidor an 7 à la Société libre des sciences, lettres et arts de Paris</w:t>
      </w:r>
      <w:r>
        <w:rPr>
          <w:rFonts w:eastAsia="Times New Roman" w:cs="Times New Roman" w:ascii="Times New Roman" w:hAnsi="Times New Roman"/>
          <w:color w:val="000000"/>
          <w:sz w:val="22"/>
          <w:szCs w:val="22"/>
        </w:rPr>
        <w:t>, s.l.n.d., in-8° 16 p., Bibl. Nat. 8° Q Pièce 971. -</w:t>
      </w:r>
      <w:r>
        <w:rPr>
          <w:rFonts w:eastAsia="Times New Roman" w:cs="Times New Roman" w:ascii="Times New Roman" w:hAnsi="Times New Roman"/>
          <w:i/>
          <w:iCs/>
          <w:color w:val="000000"/>
          <w:sz w:val="22"/>
          <w:szCs w:val="22"/>
        </w:rPr>
        <w:t>Discours sur la maladie de la peur dans les enfants</w:t>
      </w:r>
      <w:r>
        <w:rPr>
          <w:rFonts w:eastAsia="Times New Roman" w:cs="Times New Roman" w:ascii="Times New Roman" w:hAnsi="Times New Roman"/>
          <w:color w:val="000000"/>
          <w:sz w:val="22"/>
          <w:szCs w:val="22"/>
        </w:rPr>
        <w:t xml:space="preserve">, Paris, an VII, in-8° 27 p., Bibl. Nat. 8°Td36 86.- </w:t>
      </w:r>
      <w:r>
        <w:rPr>
          <w:rFonts w:eastAsia="Times New Roman" w:cs="Times New Roman" w:ascii="Times New Roman" w:hAnsi="Times New Roman"/>
          <w:i/>
          <w:iCs/>
          <w:color w:val="000000"/>
          <w:sz w:val="22"/>
          <w:szCs w:val="22"/>
        </w:rPr>
        <w:t>Discours sur la nécessité de faire entrer pour beaucoup la politesse dans l’éducation…lu à la société libre d’institution de Paris, dans la séance publique du 26 nivôse an IX</w:t>
      </w:r>
      <w:r>
        <w:rPr>
          <w:rFonts w:eastAsia="Times New Roman" w:cs="Times New Roman" w:ascii="Times New Roman" w:hAnsi="Times New Roman"/>
          <w:color w:val="000000"/>
          <w:sz w:val="22"/>
          <w:szCs w:val="22"/>
        </w:rPr>
        <w:t>, Paris, an IX, in-8°, 15 p., Bibl. Nat. 8°R Pièce 6534. -</w:t>
      </w:r>
      <w:r>
        <w:rPr>
          <w:rFonts w:eastAsia="Times New Roman" w:cs="Times New Roman" w:ascii="Times New Roman" w:hAnsi="Times New Roman"/>
          <w:i/>
          <w:iCs/>
          <w:color w:val="000000"/>
          <w:sz w:val="22"/>
          <w:szCs w:val="22"/>
        </w:rPr>
        <w:t>Discours sur le cérémonial</w:t>
      </w:r>
      <w:r>
        <w:rPr>
          <w:rFonts w:eastAsia="Times New Roman" w:cs="Times New Roman" w:ascii="Times New Roman" w:hAnsi="Times New Roman"/>
          <w:color w:val="000000"/>
          <w:sz w:val="22"/>
          <w:szCs w:val="22"/>
        </w:rPr>
        <w:t xml:space="preserve">, Paris, an XIII, in-8° 24 p., Bibl. Nat. 8° Li24 22. - </w:t>
      </w:r>
      <w:r>
        <w:rPr>
          <w:rFonts w:eastAsia="Times New Roman" w:cs="Times New Roman" w:ascii="Times New Roman" w:hAnsi="Times New Roman"/>
          <w:i/>
          <w:iCs/>
          <w:color w:val="000000"/>
          <w:sz w:val="22"/>
          <w:szCs w:val="22"/>
        </w:rPr>
        <w:t>Discours sur les réputations</w:t>
      </w:r>
      <w:r>
        <w:rPr>
          <w:rFonts w:eastAsia="Times New Roman" w:cs="Times New Roman" w:ascii="Times New Roman" w:hAnsi="Times New Roman"/>
          <w:color w:val="000000"/>
          <w:sz w:val="22"/>
          <w:szCs w:val="22"/>
        </w:rPr>
        <w:t xml:space="preserve">, Paris, an VIII, in-8°, 54 p., Bibl. Nat. R. 51432. - </w:t>
      </w:r>
      <w:r>
        <w:rPr>
          <w:rFonts w:eastAsia="Times New Roman" w:cs="Times New Roman" w:ascii="Times New Roman" w:hAnsi="Times New Roman"/>
          <w:i/>
          <w:iCs/>
          <w:color w:val="000000"/>
          <w:sz w:val="22"/>
          <w:szCs w:val="22"/>
        </w:rPr>
        <w:t>Discours sur les sociétés littéraires</w:t>
      </w:r>
      <w:r>
        <w:rPr>
          <w:rFonts w:eastAsia="Times New Roman" w:cs="Times New Roman" w:ascii="Times New Roman" w:hAnsi="Times New Roman"/>
          <w:color w:val="000000"/>
          <w:sz w:val="22"/>
          <w:szCs w:val="22"/>
        </w:rPr>
        <w:t xml:space="preserve">, s.l.n.d. in-8° 24 p., Bibl. Nat. Zs 4303. - </w:t>
      </w:r>
      <w:r>
        <w:rPr>
          <w:rFonts w:eastAsia="Times New Roman" w:cs="Times New Roman" w:ascii="Times New Roman" w:hAnsi="Times New Roman"/>
          <w:i/>
          <w:iCs/>
          <w:color w:val="000000"/>
          <w:sz w:val="22"/>
          <w:szCs w:val="22"/>
        </w:rPr>
        <w:t>L’intérêt du peuple français, ou la Bouche d’or, Journal servant à réfuter tous les autres</w:t>
      </w:r>
      <w:r>
        <w:rPr>
          <w:rFonts w:eastAsia="Times New Roman" w:cs="Times New Roman" w:ascii="Times New Roman" w:hAnsi="Times New Roman"/>
          <w:color w:val="000000"/>
          <w:sz w:val="22"/>
          <w:szCs w:val="22"/>
        </w:rPr>
        <w:t>, Paris, 1790, in-4°, Bibl. Nat. 4°Lc2 481. -</w:t>
      </w:r>
      <w:r>
        <w:rPr>
          <w:rFonts w:eastAsia="Times New Roman" w:cs="Times New Roman" w:ascii="Times New Roman" w:hAnsi="Times New Roman"/>
          <w:i/>
          <w:iCs/>
          <w:color w:val="000000"/>
          <w:sz w:val="22"/>
          <w:szCs w:val="22"/>
        </w:rPr>
        <w:t>Lettre de l’auteur du Mode français, où est agitée la question des assemblées provinciales</w:t>
      </w:r>
      <w:r>
        <w:rPr>
          <w:rFonts w:eastAsia="Times New Roman" w:cs="Times New Roman" w:ascii="Times New Roman" w:hAnsi="Times New Roman"/>
          <w:color w:val="000000"/>
          <w:sz w:val="22"/>
          <w:szCs w:val="22"/>
        </w:rPr>
        <w:t>, s.l.n.d., in-8°, 44 p., Bibl. Nat. 8°Lf95 23.-</w:t>
      </w:r>
      <w:r>
        <w:rPr>
          <w:rFonts w:eastAsia="Times New Roman" w:cs="Times New Roman" w:ascii="Times New Roman" w:hAnsi="Times New Roman"/>
          <w:i/>
          <w:iCs/>
          <w:color w:val="000000"/>
          <w:sz w:val="22"/>
          <w:szCs w:val="22"/>
        </w:rPr>
        <w:t>Lettre de M. Sobry à M. le Comte de Rivarol, sur l’utilité de la critique</w:t>
      </w:r>
      <w:r>
        <w:rPr>
          <w:rFonts w:eastAsia="Times New Roman" w:cs="Times New Roman" w:ascii="Times New Roman" w:hAnsi="Times New Roman"/>
          <w:color w:val="000000"/>
          <w:sz w:val="22"/>
          <w:szCs w:val="22"/>
        </w:rPr>
        <w:t xml:space="preserve">, s.l.n.d., in-8°, 35 p., Bibl. Nat. Zz 3861. - </w:t>
      </w:r>
      <w:r>
        <w:rPr>
          <w:rFonts w:eastAsia="Times New Roman" w:cs="Times New Roman" w:ascii="Times New Roman" w:hAnsi="Times New Roman"/>
          <w:i/>
          <w:iCs/>
          <w:color w:val="000000"/>
          <w:sz w:val="22"/>
          <w:szCs w:val="22"/>
        </w:rPr>
        <w:t>Mémoire, pour les comissaires de police de la ville de Paris</w:t>
      </w:r>
      <w:r>
        <w:rPr>
          <w:rFonts w:eastAsia="Times New Roman" w:cs="Times New Roman" w:ascii="Times New Roman" w:hAnsi="Times New Roman"/>
          <w:color w:val="000000"/>
          <w:sz w:val="22"/>
          <w:szCs w:val="22"/>
        </w:rPr>
        <w:t xml:space="preserve">, Paris, 1805, in-4°, 18 p., Bibl. Nat. 4° Lf137 52. - </w:t>
      </w:r>
      <w:r>
        <w:rPr>
          <w:rFonts w:eastAsia="Times New Roman" w:cs="Times New Roman" w:ascii="Times New Roman" w:hAnsi="Times New Roman"/>
          <w:i/>
          <w:iCs/>
          <w:color w:val="000000"/>
          <w:sz w:val="22"/>
          <w:szCs w:val="22"/>
        </w:rPr>
        <w:t>Poëtique des arts, ou Cours de peinture et de littérature comparées</w:t>
      </w:r>
      <w:r>
        <w:rPr>
          <w:rFonts w:eastAsia="Times New Roman" w:cs="Times New Roman" w:ascii="Times New Roman" w:hAnsi="Times New Roman"/>
          <w:color w:val="000000"/>
          <w:sz w:val="22"/>
          <w:szCs w:val="22"/>
        </w:rPr>
        <w:t xml:space="preserve">, Paris, 1810, in-8°, 490 p., Bibl. Nat. V 24938. - </w:t>
      </w:r>
      <w:r>
        <w:rPr>
          <w:rFonts w:eastAsia="Times New Roman" w:cs="Times New Roman" w:ascii="Times New Roman" w:hAnsi="Times New Roman"/>
          <w:i/>
          <w:iCs/>
          <w:color w:val="000000"/>
          <w:sz w:val="22"/>
          <w:szCs w:val="22"/>
        </w:rPr>
        <w:t>Programme des jeux gymniques ouverts à Paris, rue de Varenne n° 667</w:t>
      </w:r>
      <w:r>
        <w:rPr>
          <w:rFonts w:eastAsia="Times New Roman" w:cs="Times New Roman" w:ascii="Times New Roman" w:hAnsi="Times New Roman"/>
          <w:color w:val="000000"/>
          <w:sz w:val="22"/>
          <w:szCs w:val="22"/>
        </w:rPr>
        <w:t xml:space="preserve">, Paris, an VI, in-4°, 39 p., Bibl. Nat. Rp. 14127. - </w:t>
      </w:r>
      <w:r>
        <w:rPr>
          <w:rFonts w:eastAsia="Times New Roman" w:cs="Times New Roman" w:ascii="Times New Roman" w:hAnsi="Times New Roman"/>
          <w:i/>
          <w:iCs/>
          <w:color w:val="000000"/>
          <w:sz w:val="22"/>
          <w:szCs w:val="22"/>
        </w:rPr>
        <w:t>Projet d’une constitution, soumis à l’Assemblée nationale de1789</w:t>
      </w:r>
      <w:r>
        <w:rPr>
          <w:rFonts w:eastAsia="Times New Roman" w:cs="Times New Roman" w:ascii="Times New Roman" w:hAnsi="Times New Roman"/>
          <w:color w:val="000000"/>
          <w:sz w:val="22"/>
          <w:szCs w:val="22"/>
        </w:rPr>
        <w:t xml:space="preserve">, s.l.n.d., in-8° 39 p., Bibl. Nat. 8°Lb39 7630.- </w:t>
      </w:r>
      <w:r>
        <w:rPr>
          <w:rFonts w:eastAsia="Times New Roman" w:cs="Times New Roman" w:ascii="Times New Roman" w:hAnsi="Times New Roman"/>
          <w:i/>
          <w:iCs/>
          <w:color w:val="000000"/>
          <w:sz w:val="22"/>
          <w:szCs w:val="22"/>
        </w:rPr>
        <w:t>Projet pour les assemblées provinciales</w:t>
      </w:r>
      <w:r>
        <w:rPr>
          <w:rFonts w:eastAsia="Times New Roman" w:cs="Times New Roman" w:ascii="Times New Roman" w:hAnsi="Times New Roman"/>
          <w:color w:val="000000"/>
          <w:sz w:val="22"/>
          <w:szCs w:val="22"/>
        </w:rPr>
        <w:t xml:space="preserve">, s.l.n.d., in-4°, 84 p., Bibl. Nat. Rés. Z Fontanieu, 351.- </w:t>
      </w:r>
      <w:r>
        <w:rPr>
          <w:rFonts w:eastAsia="Times New Roman" w:cs="Times New Roman" w:ascii="Times New Roman" w:hAnsi="Times New Roman"/>
          <w:i/>
          <w:iCs/>
          <w:color w:val="000000"/>
          <w:sz w:val="22"/>
          <w:szCs w:val="22"/>
        </w:rPr>
        <w:t>Rapport fait à la société d’institution, séante au Louvre</w:t>
      </w:r>
      <w:r>
        <w:rPr>
          <w:rFonts w:eastAsia="Times New Roman" w:cs="Times New Roman" w:ascii="Times New Roman" w:hAnsi="Times New Roman"/>
          <w:color w:val="000000"/>
          <w:sz w:val="22"/>
          <w:szCs w:val="22"/>
        </w:rPr>
        <w:t xml:space="preserve">, s.l.n.d., in-8°, 7 p., Bibl. Nat. 8°X Pièce 1252. - </w:t>
      </w:r>
      <w:r>
        <w:rPr>
          <w:rFonts w:eastAsia="Times New Roman" w:cs="Times New Roman" w:ascii="Times New Roman" w:hAnsi="Times New Roman"/>
          <w:i/>
          <w:iCs/>
          <w:color w:val="000000"/>
          <w:sz w:val="22"/>
          <w:szCs w:val="22"/>
        </w:rPr>
        <w:t>Te Deum républicain dédié aux soldats français dans la personne du citoyen Millet-Mureau, ministre de la Guerre…</w:t>
      </w:r>
      <w:r>
        <w:rPr>
          <w:rFonts w:eastAsia="Times New Roman" w:cs="Times New Roman" w:ascii="Times New Roman" w:hAnsi="Times New Roman"/>
          <w:color w:val="000000"/>
          <w:sz w:val="22"/>
          <w:szCs w:val="22"/>
        </w:rPr>
        <w:t xml:space="preserve">Paris, an 7, in-8° 8p., Bibl. Nat. 8° Lb42 2123. - </w:t>
      </w:r>
      <w:r>
        <w:rPr>
          <w:rFonts w:eastAsia="Times New Roman" w:cs="Times New Roman" w:ascii="Times New Roman" w:hAnsi="Times New Roman"/>
          <w:i/>
          <w:iCs/>
          <w:color w:val="000000"/>
          <w:sz w:val="22"/>
          <w:szCs w:val="22"/>
        </w:rPr>
        <w:t>Troisième lettre de l’auteur du Mode français</w:t>
      </w:r>
      <w:r>
        <w:rPr>
          <w:rFonts w:eastAsia="Times New Roman" w:cs="Times New Roman" w:ascii="Times New Roman" w:hAnsi="Times New Roman"/>
          <w:color w:val="000000"/>
          <w:sz w:val="22"/>
          <w:szCs w:val="22"/>
        </w:rPr>
        <w:t xml:space="preserve">, s.l.n.d., in-8°, 60 p., Bibl. Nat. 8°Lb39 6367. - </w:t>
      </w:r>
      <w:r>
        <w:rPr>
          <w:rFonts w:eastAsia="Times New Roman" w:cs="Times New Roman" w:ascii="Times New Roman" w:hAnsi="Times New Roman"/>
          <w:i/>
          <w:iCs/>
          <w:color w:val="000000"/>
          <w:sz w:val="22"/>
          <w:szCs w:val="22"/>
        </w:rPr>
        <w:t>Valdémar, tragédie</w:t>
      </w:r>
      <w:r>
        <w:rPr>
          <w:rFonts w:eastAsia="Times New Roman" w:cs="Times New Roman" w:ascii="Times New Roman" w:hAnsi="Times New Roman"/>
          <w:color w:val="000000"/>
          <w:sz w:val="22"/>
          <w:szCs w:val="22"/>
        </w:rPr>
        <w:t>, Lyon, 1768, in-8°, VIII-88 p., Bibl. Nat. 8°Yth 19909-19910.</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SOLA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Lachapelle-lès-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6/04/183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Batignolles-Monceaux (Seine)</w:t>
      </w:r>
      <w:r>
        <w:rPr>
          <w:rStyle w:val="Footnoteanchor"/>
        </w:rPr>
        <w:footnoteReference w:id="488"/>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guerite Rousseau</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Dans les domaines et terriers, admis en 178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Neuve des Capucines n°509 (avant Rue du Coq St Honoré)</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89"/>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042,4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SORRIQU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mployé pour 10 jours seulement, réformé à compter du 11 août 179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SUALEM RENNEQUI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 xml:space="preserve">Nicolas Antoin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3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ntré au ministère en 1775, en place depuis 24 an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Beauregard</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4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Coquenard 633, Section Butte Montmartr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Bon citoyen, bon père de famille, écriture un peu usée ; chargé des expédit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Rochechouart n°265</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Rochechouart 26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V/848, 6 pluviôse an VI, transport de rente (400 livre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SUA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Baptist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3</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Vétérinai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u Mont-de-Piété</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à la commission des Subsistances, d'agriculture et des art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ECRET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Chaise 531, Section de l'Oues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 COMPTABL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s détails de la comptabilité ; de la probité, de l'activité, de l'intelligence pour la comptabilité et excellent citoye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Barrière du Main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hargé de la rédaction des affaires contentieuses et des comptes de la 4e division, expéditionnaire au besoin"</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ventôse conservé à la 2e division</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ntré à l'Ecole impériale d'Alfort comme surveillant, le 17 frimaire an 10, révoqué le 8 frimaire an 14 pour complicité de prévarication et faiblesse discipinaire. Il demande en 1809 une place quelconque pour subsister avec sa famille.</w:t>
      </w:r>
      <w:r>
        <w:rPr>
          <w:rStyle w:val="Footnoteanchor"/>
        </w:rPr>
        <w:footnoteReference w:id="490"/>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SUAN, président de la section des Gravilliers</w:t>
      </w:r>
      <w:r>
        <w:rPr>
          <w:rFonts w:eastAsia="Times New Roman" w:cs="Times New Roman" w:ascii="Times New Roman" w:hAnsi="Times New Roman"/>
          <w:color w:val="000000"/>
          <w:sz w:val="22"/>
          <w:szCs w:val="22"/>
        </w:rPr>
        <w:t>,</w:t>
      </w:r>
      <w:r>
        <w:rPr>
          <w:rFonts w:eastAsia="Times New Roman" w:cs="Times New Roman" w:ascii="Times New Roman" w:hAnsi="Times New Roman"/>
          <w:i/>
          <w:iCs/>
          <w:color w:val="000000"/>
          <w:sz w:val="22"/>
          <w:szCs w:val="22"/>
        </w:rPr>
        <w:t xml:space="preserve"> Lettre d'invitation à l'inauguration des bustes de Le Pelletier et de Marat, 28 brumaire an II</w:t>
      </w:r>
      <w:r>
        <w:rPr>
          <w:rFonts w:eastAsia="Times New Roman" w:cs="Times New Roman" w:ascii="Times New Roman" w:hAnsi="Times New Roman"/>
          <w:color w:val="000000"/>
          <w:sz w:val="22"/>
          <w:szCs w:val="22"/>
        </w:rPr>
        <w:t>, S.l.n.d., in-8°, 1 p., Bibl. Nat. 8°Lb40 1863.</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TEILLARD</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en</w:t>
      </w:r>
      <w:r>
        <w:rPr>
          <w:rFonts w:eastAsia="Times New Roman" w:cs="Times New Roman" w:ascii="Times New Roman" w:hAnsi="Times New Roman"/>
          <w:color w:val="000000"/>
          <w:sz w:val="22"/>
          <w:szCs w:val="22"/>
        </w:rPr>
        <w:t> : 1818</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etiré au 1er novembre 179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TELMOND</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30 juillet  174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Briançon (HAUTES-ALP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Jean, procureur du bailliage</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Catherine Alphand.</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Bailli</w:t>
        <w:tab/>
      </w:r>
      <w:r>
        <w:rPr>
          <w:rFonts w:eastAsia="Times New Roman" w:cs="Times New Roman" w:ascii="Times New Roman" w:hAnsi="Times New Roman"/>
          <w:i/>
          <w:iCs/>
          <w:color w:val="000000"/>
          <w:sz w:val="22"/>
          <w:szCs w:val="22"/>
        </w:rPr>
        <w:t>et de la marraine</w:t>
      </w:r>
      <w:r>
        <w:rPr>
          <w:rFonts w:eastAsia="Times New Roman" w:cs="Times New Roman" w:ascii="Times New Roman" w:hAnsi="Times New Roman"/>
          <w:color w:val="000000"/>
          <w:sz w:val="22"/>
          <w:szCs w:val="22"/>
        </w:rPr>
        <w:t> :Epouse d'un bourgeois et consu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1/10/182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vocat au Parlement de Grenoble en 1775.  Oratorien du 11 novembre 1763 au 11 novembre 1789, professeur de belles-lettres, philosophie, théologie et droit successivement</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Membre des administrations et tribunaux du département de la Seine puis sous chef au comité de  liquidation, pensionné en théorie en 1793. Au Comité, puis au ministère en 1794.</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75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édige les rapports et les arrêtés ; à son poste le 13 vendémiair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Hillerin Bertin n°438</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sous-chef 2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Saint-Maur, Faubourg Saint Germain, 9</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traité le 16 août 1815, mort le 1er octobre 1821</w:t>
      </w:r>
      <w:r>
        <w:rPr>
          <w:rStyle w:val="Footnoteanchor"/>
        </w:rPr>
        <w:footnoteReference w:id="491"/>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92"/>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5467,5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93948,48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TESTU</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harles 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1</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n 1762 dans les Aides, en 1771 au bureau de la régie des hypothèques, en 1773 régisseur d'une forge dans la Lorraine, ensuite employé par le gouvernement pour la découverte des mines en Languedoc, commis à la marque d'or et d'argent et en 1784 à la régie général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1790 dans les volontaires nationaux, depuis 1793 entré à l'administration du département de Seine &amp; Oise, puis à la Commission des armes puis de l'artillerie et au Ministère en l'an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 son poste le 13 vendémiaire ; chargé du contreseing, de l'arrivée et du départ des lettres et paquets, de la rédaction des états d'appointements, de la formation et rédaction des différents états d'Administratio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Argenteuil n°193</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Mort le 16 thermidor an 6</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THIBAULT (DIT LA RU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Denis Elysé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06 décembre  176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François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Radegonde Limie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2/03/184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Belleville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Madeleine Galichet (1e noces) ; Marie Reine Dasouville (2e noces)</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5 juin 1793 (1e noces) ; 12 février 1842 (2e noc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Hippolyte Hugues, employé à l'Intérieur et Auguste Jean,  fourrier aux équipages de lign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aux Fermes avant la Révolution, teneur de registres au bureau des dépenses administrativ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n place depuis 1791 au ministère des contributions, passé aux ci-devant Commissions des revenus nationaux et des administrations civiles, ensuite au ministè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ARCHIVIST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TENEUR DE REGISTRE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ARCHIVIST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l'enregistremen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Quai de la Mégisserie n°9</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Au ministère du 22 octobre 1795 au 1er septembre1824 (sauf de mars 1800 à janvier 1801)</w:t>
      </w:r>
      <w:r>
        <w:rPr>
          <w:rStyle w:val="Footnoteanchor"/>
        </w:rPr>
        <w:footnoteReference w:id="493"/>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94"/>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954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ctif de la communauté matrimoniale : </w:t>
      </w:r>
      <w:r>
        <w:rPr>
          <w:rFonts w:eastAsia="Times New Roman" w:cs="Times New Roman" w:ascii="Times New Roman" w:hAnsi="Times New Roman"/>
          <w:color w:val="000000"/>
          <w:sz w:val="22"/>
          <w:szCs w:val="22"/>
        </w:rPr>
        <w:t>11765,37 Fr</w:t>
      </w:r>
      <w:r>
        <w:rPr>
          <w:rFonts w:eastAsia="Times New Roman" w:cs="Times New Roman" w:ascii="Times New Roman" w:hAnsi="Times New Roman"/>
          <w:i/>
          <w:iCs/>
          <w:color w:val="000000"/>
          <w:sz w:val="22"/>
          <w:szCs w:val="22"/>
        </w:rPr>
        <w:tab/>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7846,18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THIEBAUL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Baptist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7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rez-sous-la-fauche (HAUTE-MAR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u collège jusqu'en 1791</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successivement  aux administrations centrales des Vosges et de la Meurthe,  employé à la Commission d'instruction publique le 14 messidor an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abine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u collège jusqu'en 1791 et employé successivement depuis aux administrations centrales des Vosges et de la Meurth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Seine, Section de l'Unité, 42</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n l’an 7, employé à la Trésorerie</w:t>
      </w:r>
      <w:r>
        <w:rPr>
          <w:rStyle w:val="Footnoteanchor"/>
        </w:rPr>
        <w:footnoteReference w:id="495"/>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XIII/508, 23 fructidor an VII, renonciation.</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THISO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Gauthier</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9</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Régisseur de forges et d'exploitation en bois, devenu interessé</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Le Maximum, la Réquisition et sa confiance dans le papier monnaie lui ont tout enlevé. En l'an 2 entré à la Commission des armes, à celle de l'artillerie, puis au ministèr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MPLOY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Le 13 vendémiaire à son bureau ; chargé de l'enregistrement des pièces concernant la 3e, 4e et 5e divisio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Rousselet N°921</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ommis d'ordre à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 (comme Prévost jeune)</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TOSCA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 au 11 août 179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TOURNACHO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etiré</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TRASSAR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50</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Guillaume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Thérèse Decondé.</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Françoise Enaust</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8 décembre 1793</w:t>
      </w:r>
      <w:r>
        <w:rPr>
          <w:rStyle w:val="Footnoteanchor"/>
        </w:rPr>
        <w:footnoteReference w:id="496"/>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ngagé dans l'état ecclésiastiqu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Marié il y a environ 6 ans. Sous-chef d'abord et ensuite chef dans l'administration générale des Postes et messageries, jusqu'à l'époque où elle a été supprimée par la loi.</w:t>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mployé extraordinair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40 F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TRASSART (Abbé Pierr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Discours prononcé le… 15 septembre 1789… en présence des RR. PP. Capucins de Saint-Louis…</w:t>
      </w:r>
      <w:r>
        <w:rPr>
          <w:rFonts w:eastAsia="Times New Roman" w:cs="Times New Roman" w:ascii="Times New Roman" w:hAnsi="Times New Roman"/>
          <w:color w:val="000000"/>
          <w:sz w:val="22"/>
          <w:szCs w:val="22"/>
        </w:rPr>
        <w:t xml:space="preserve"> Paris, 1789, in-8°, 16 p., Bibl. Nat. 8°Lb40 243.- </w:t>
      </w:r>
      <w:r>
        <w:rPr>
          <w:rFonts w:eastAsia="Times New Roman" w:cs="Times New Roman" w:ascii="Times New Roman" w:hAnsi="Times New Roman"/>
          <w:i/>
          <w:iCs/>
          <w:color w:val="000000"/>
          <w:sz w:val="22"/>
          <w:szCs w:val="22"/>
        </w:rPr>
        <w:t>Discours prononcé en l'Assemblée générale de la section de Louis XIV, le 15 novembre 1790</w:t>
      </w:r>
      <w:r>
        <w:rPr>
          <w:rFonts w:eastAsia="Times New Roman" w:cs="Times New Roman" w:ascii="Times New Roman" w:hAnsi="Times New Roman"/>
          <w:color w:val="000000"/>
          <w:sz w:val="22"/>
          <w:szCs w:val="22"/>
        </w:rPr>
        <w:t xml:space="preserve">, in-8°, 6 p., Bibl. Nat. 8°Lb40 493.- </w:t>
      </w:r>
      <w:r>
        <w:rPr>
          <w:rFonts w:eastAsia="Times New Roman" w:cs="Times New Roman" w:ascii="Times New Roman" w:hAnsi="Times New Roman"/>
          <w:i/>
          <w:iCs/>
          <w:color w:val="000000"/>
          <w:sz w:val="22"/>
          <w:szCs w:val="22"/>
        </w:rPr>
        <w:t>Discours sur la fraternité républicaine, prononcé le décadi 20 pluviose de l'an II</w:t>
      </w:r>
      <w:r>
        <w:rPr>
          <w:rFonts w:eastAsia="Times New Roman" w:cs="Times New Roman" w:ascii="Times New Roman" w:hAnsi="Times New Roman"/>
          <w:color w:val="000000"/>
          <w:sz w:val="22"/>
          <w:szCs w:val="22"/>
        </w:rPr>
        <w:t xml:space="preserve">, Paris, 1794, in-8°, pp221-239, Bibl. Nat. 8°Lc2 809A(1).- </w:t>
      </w:r>
      <w:r>
        <w:rPr>
          <w:rFonts w:eastAsia="Times New Roman" w:cs="Times New Roman" w:ascii="Times New Roman" w:hAnsi="Times New Roman"/>
          <w:i/>
          <w:iCs/>
          <w:color w:val="000000"/>
          <w:sz w:val="22"/>
          <w:szCs w:val="22"/>
        </w:rPr>
        <w:t>Discours sur les bonnes mœurs, prononcé le 20 germinal  an II</w:t>
      </w:r>
      <w:r>
        <w:rPr>
          <w:rFonts w:eastAsia="Times New Roman" w:cs="Times New Roman" w:ascii="Times New Roman" w:hAnsi="Times New Roman"/>
          <w:color w:val="000000"/>
          <w:sz w:val="22"/>
          <w:szCs w:val="22"/>
        </w:rPr>
        <w:t xml:space="preserve">, Paris, 1794, in-8°, 14 p., Bibl. Nat. 8°Lc2 809 (2).- </w:t>
      </w:r>
      <w:r>
        <w:rPr>
          <w:rFonts w:eastAsia="Times New Roman" w:cs="Times New Roman" w:ascii="Times New Roman" w:hAnsi="Times New Roman"/>
          <w:i/>
          <w:iCs/>
          <w:color w:val="000000"/>
          <w:sz w:val="22"/>
          <w:szCs w:val="22"/>
        </w:rPr>
        <w:t>Discours sur la bienfaisance prononcé le décadi 30 prairial an II</w:t>
      </w:r>
      <w:r>
        <w:rPr>
          <w:rFonts w:eastAsia="Times New Roman" w:cs="Times New Roman" w:ascii="Times New Roman" w:hAnsi="Times New Roman"/>
          <w:color w:val="000000"/>
          <w:sz w:val="22"/>
          <w:szCs w:val="22"/>
        </w:rPr>
        <w:t xml:space="preserve">, Paris, 1794, in-8°, 18 p., Bibl. Nat. 8°Lc2809 (3).- </w:t>
      </w:r>
      <w:r>
        <w:rPr>
          <w:rFonts w:eastAsia="Times New Roman" w:cs="Times New Roman" w:ascii="Times New Roman" w:hAnsi="Times New Roman"/>
          <w:i/>
          <w:iCs/>
          <w:color w:val="000000"/>
          <w:sz w:val="22"/>
          <w:szCs w:val="22"/>
        </w:rPr>
        <w:t>Discours sur l'humanité, prononcé le décadi 30 thermidor an II</w:t>
      </w:r>
      <w:r>
        <w:rPr>
          <w:rFonts w:eastAsia="Times New Roman" w:cs="Times New Roman" w:ascii="Times New Roman" w:hAnsi="Times New Roman"/>
          <w:color w:val="000000"/>
          <w:sz w:val="22"/>
          <w:szCs w:val="22"/>
        </w:rPr>
        <w:t xml:space="preserve">, Paris, 1794, in-8°, 18 p., Bibl. Nat. 8°Lc2809 (4).- </w:t>
      </w:r>
      <w:r>
        <w:rPr>
          <w:rFonts w:eastAsia="Times New Roman" w:cs="Times New Roman" w:ascii="Times New Roman" w:hAnsi="Times New Roman"/>
          <w:i/>
          <w:iCs/>
          <w:color w:val="000000"/>
          <w:sz w:val="22"/>
          <w:szCs w:val="22"/>
        </w:rPr>
        <w:t>Discours prononcé dans le temple de la morale de la section Guillaume Tell, le décadi 30 fructidor, à l'occasion d'un concert donné pour concourir au soulagement des familles infortunées de ceux qui ont péri le 14 fructidor (an II) par l'explosion de la poudrerie de la place de Grenelle</w:t>
      </w:r>
      <w:r>
        <w:rPr>
          <w:rFonts w:eastAsia="Times New Roman" w:cs="Times New Roman" w:ascii="Times New Roman" w:hAnsi="Times New Roman"/>
          <w:color w:val="000000"/>
          <w:sz w:val="22"/>
          <w:szCs w:val="22"/>
        </w:rPr>
        <w:t xml:space="preserve">, Paris, 1794, in-8°, 10 p., Bibl. Nat. 8°Lc2809(4).- </w:t>
      </w:r>
      <w:r>
        <w:rPr>
          <w:rFonts w:eastAsia="Times New Roman" w:cs="Times New Roman" w:ascii="Times New Roman" w:hAnsi="Times New Roman"/>
          <w:i/>
          <w:iCs/>
          <w:color w:val="000000"/>
          <w:sz w:val="22"/>
          <w:szCs w:val="22"/>
        </w:rPr>
        <w:t>Municipalité du 3e arrondissement. Fête de la reconnaissance, 10 prairial an VI</w:t>
      </w:r>
      <w:r>
        <w:rPr>
          <w:rFonts w:eastAsia="Times New Roman" w:cs="Times New Roman" w:ascii="Times New Roman" w:hAnsi="Times New Roman"/>
          <w:color w:val="000000"/>
          <w:sz w:val="22"/>
          <w:szCs w:val="22"/>
        </w:rPr>
        <w:t xml:space="preserve">, Paris, s.d., in-8°, 14 p., Bibl. Nat. 8°Lb42 1910.- </w:t>
      </w:r>
      <w:r>
        <w:rPr>
          <w:rFonts w:eastAsia="Times New Roman" w:cs="Times New Roman" w:ascii="Times New Roman" w:hAnsi="Times New Roman"/>
          <w:i/>
          <w:iCs/>
          <w:color w:val="000000"/>
          <w:sz w:val="22"/>
          <w:szCs w:val="22"/>
        </w:rPr>
        <w:t>Oraison funèbre des braves guerriers morts à Nancy, le 31 août 1790, en combattant pour l'exécution de la loi, prononcée le 1er octobre 1790, dans l'église de St-Eustache…</w:t>
      </w:r>
      <w:r>
        <w:rPr>
          <w:rFonts w:eastAsia="Times New Roman" w:cs="Times New Roman" w:ascii="Times New Roman" w:hAnsi="Times New Roman"/>
          <w:color w:val="000000"/>
          <w:sz w:val="22"/>
          <w:szCs w:val="22"/>
        </w:rPr>
        <w:t xml:space="preserve"> Paris, s.d., in-8°, 24 p., Bibl. Nat. 8°Lb39 4018 (microfiche).</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TREBILLOD</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tré le 1er août 179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TREUIL</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Marie Ange Gabriel Augusti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7 juin  175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0/06/182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vocat, employé au contentieux de la régie générale de 1788 à 1790</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à sa liquidation en 1791 et en 1794, à la Commission d'agriculture et des arts, au ministère le 31 décembre 179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Poupée 14, Section Théâtre Francai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cellent travailleur, fort instruit et bon citoye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Poupé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sous-chef à 2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ventôse conservé à la 2e divisio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Harpe 59</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traité au 31 janvier 1816</w:t>
      </w:r>
      <w:r>
        <w:rPr>
          <w:rStyle w:val="Footnoteanchor"/>
        </w:rPr>
        <w:footnoteReference w:id="497"/>
      </w:r>
      <w:r>
        <w:rPr>
          <w:rFonts w:eastAsia="Times New Roman" w:cs="Times New Roman" w:ascii="Times New Roman" w:hAnsi="Times New Roman"/>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498"/>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6569,25 Fr</w:t>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95626,42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TRIBOLI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antaléo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0</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Jean Claude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Elizabeth Cornique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Elizabeth Sautan</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29 avril 1799</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à la Trésorerie et l'extraordinaire de la Guerre et instituteur</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à la municipalité de Paris depuis la Révolution, en place depuis thermidor an 2. En l'an II à la Commission d'Instruction publiqu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cellent expéditionnaire ;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Droits de l'Homm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Droits de l'Homme 22, 7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LEFRANC</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laude François Tripier</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76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Versailles (SEINE-ET-OIS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Victoire Françoise Riqueur</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notaire, entré dans les bureaux du Contrôle général des finances en 177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Il est entré le 21 décembre 1776, dans les bureaux de M.Necker, et n'a pas quitté l'administration depuis cette épo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Versailles ava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6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25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xamine la correspondance de 31 départements de la division du Nord, y compris celui de la Seine et les départements réunis ; à son poste le 13 vendémiair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Guénégaud n°30</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3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traité, comme chef de bureau, le 1er janvier 1816</w:t>
      </w:r>
      <w:r>
        <w:rPr>
          <w:rStyle w:val="Footnoteanchor"/>
        </w:rPr>
        <w:footnoteReference w:id="499"/>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4444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TRULLARD</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etiré au 1er septembre 179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TURBA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etiré le 1er décembre 1792</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TURGO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imable George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8 octobre  177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Saint-Lair (MANCH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tudiant</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Instituteur et employé au ministère de l'Intérieur dans les bureaux des subsistances depuis le 7 septembre 179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 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mployé extraordinair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Harpe 461</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ste au ministère du 8 octobre 1793 au 10 octobre 1829 (retraité)</w:t>
      </w:r>
      <w:r>
        <w:rPr>
          <w:rStyle w:val="Footnoteanchor"/>
        </w:rPr>
        <w:footnoteReference w:id="500"/>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367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VACHERO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oseph Augusti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4/4/176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Le Puy (HAUTE-LOIR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Pierre, bourgeois</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Elizabeth Anne Marcès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Vivant chez son père, négociant. Ex moin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s au 11 août 1792. Arrêté le 22 messidor an II</w:t>
      </w:r>
      <w:r>
        <w:rPr>
          <w:rStyle w:val="Footnoteanchor"/>
        </w:rPr>
        <w:footnoteReference w:id="501"/>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Au Puy avant</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n l’an 11, employé au Tribunat</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VAILLAN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Nicola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3 novembre  176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notaire, avocat au conseil du roi, premier commis au secrétariat du conseil d'Etat</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u ministère de la Justice de juillet 1792 à juin 1794, au ministère en novembre 179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A son poste le 13 vendémiaire ; seconde parfaitement le travail des chefs de bureaux ; fort belle écriture, très attaché au gouvernement ; chargé du travail concernant le Directoire exécutif"</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Baillis n°19</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Chef en 1823</w:t>
      </w:r>
      <w:r>
        <w:rPr>
          <w:rStyle w:val="Footnoteanchor"/>
        </w:rPr>
        <w:footnoteReference w:id="502"/>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VALA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28</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Pierre</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Françoise Rolland.</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Catherine Henriette Nicolle</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03 juin 1794</w:t>
      </w:r>
      <w:r>
        <w:rPr>
          <w:rStyle w:val="Footnoteanchor"/>
        </w:rPr>
        <w:footnoteReference w:id="503"/>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12 ans dans les bureaux du receveur des amendes de la police de Paris, en 1770 attaché à l'ex-intendant de Corse, en 1777 à l'Intendance du commerc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 la Commission d'agriculture, entré en l'an 2, ensuite au ministère en novembre 179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Grand Chantier 8, Section de l'Homme armé</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D'ORD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75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RRESPONDANC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Vieillard vénérable s'occupant avec soin de son travail ; bon citoye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Grand Chantie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ommis rédacteur à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ventôse conservé à la 2e division</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éformé le 22 mars 1802</w:t>
      </w:r>
      <w:r>
        <w:rPr>
          <w:rStyle w:val="Footnoteanchor"/>
        </w:rPr>
        <w:footnoteReference w:id="504"/>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35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VALLAI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Déclaré mort en 1793</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VALLI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Balthazar Dominiqu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à</w:t>
      </w:r>
      <w:r>
        <w:rPr>
          <w:rFonts w:eastAsia="Times New Roman" w:cs="Times New Roman" w:ascii="Times New Roman" w:hAnsi="Times New Roman"/>
          <w:color w:val="000000"/>
          <w:sz w:val="22"/>
          <w:szCs w:val="22"/>
        </w:rPr>
        <w:t> : Versailles (SEINE-ET-OIS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Balthazar, Premier commis de la Guerre</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Charlotte Beuche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Employé à l'Intérieu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aux bureaux de la Guerr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s le 1er octobre 179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Faubourg Saint Denis n°59 (avant)</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VANDESTEENN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Erasme Jea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4</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4/08/179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505"/>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Rohan 16, Section des Thuillerie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VANZU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André Sébastie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3 avril  176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Mantes (SEINE-ET-OIS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Henry André, Maître tailleur d'habits</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ie Catherine Ledru.</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ofession ou qualité du parrain :</w:t>
      </w:r>
      <w:r>
        <w:rPr>
          <w:rFonts w:eastAsia="Times New Roman" w:cs="Times New Roman" w:ascii="Times New Roman" w:hAnsi="Times New Roman"/>
          <w:color w:val="000000"/>
          <w:sz w:val="22"/>
          <w:szCs w:val="22"/>
        </w:rPr>
        <w:t xml:space="preserve"> Maître tailleur</w:t>
      </w:r>
      <w:r>
        <w:rPr>
          <w:rStyle w:val="Footnoteanchor"/>
        </w:rPr>
        <w:footnoteReference w:id="506"/>
      </w:r>
      <w:r>
        <w:rPr>
          <w:rFonts w:eastAsia="Times New Roman" w:cs="Times New Roman" w:ascii="Times New Roman" w:hAnsi="Times New Roman"/>
          <w:color w:val="000000"/>
          <w:sz w:val="22"/>
          <w:szCs w:val="22"/>
        </w:rPr>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notaire, employé depuis 1785 dans les bureaux de la Balance du commerce</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Passé en 1792 dans la 2e division du Ministère. Employé aux hospices, en place depuis 179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as de salaire de mai à septembre 17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Avant chez son père, rue Boucher n°10</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Vieux Augustins  51, Section du Mail</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Travail relatif aux hospices civils ; exact, intelligent, on ne connait pas sa conduite privé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Vieux Augustins, maison du distillateu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ommis principal au 4e bureau à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Vieux Augustins 51</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ncore présent en germinal an 10, secrétaire général du département de la Marne en 1811</w:t>
      </w:r>
      <w:r>
        <w:rPr>
          <w:rStyle w:val="Footnoteanchor"/>
        </w:rPr>
        <w:footnoteReference w:id="507"/>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VANZUT (André Sébastien),</w:t>
      </w:r>
      <w:r>
        <w:rPr>
          <w:rFonts w:eastAsia="Times New Roman" w:cs="Times New Roman" w:ascii="Times New Roman" w:hAnsi="Times New Roman"/>
          <w:i/>
          <w:iCs/>
          <w:color w:val="000000"/>
          <w:sz w:val="22"/>
          <w:szCs w:val="22"/>
        </w:rPr>
        <w:t xml:space="preserve"> Discours sur les fêtes de village, lu dans la séance publique de la société d'agriculture, commerce, sciences et arts du département de la Marne, le 27 août 1821</w:t>
      </w:r>
      <w:r>
        <w:rPr>
          <w:rFonts w:eastAsia="Times New Roman" w:cs="Times New Roman" w:ascii="Times New Roman" w:hAnsi="Times New Roman"/>
          <w:color w:val="000000"/>
          <w:sz w:val="22"/>
          <w:szCs w:val="22"/>
        </w:rPr>
        <w:t>, Châlons, s.d., in-8°, 9 p., Bibl. Nat. 8°Li26 35.</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VENANT PITO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4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Ecuvillens (OIS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Portier, admis le 1er septembre 1788 comme portier</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A Paris avant</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VERE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Baptist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4 octobre  1757</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Gandelu (AIS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Nicolas, huissier royal</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Geneviève Vaudeuil.</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ommis aux archives du Sceau</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ommis le 1er novembre 1791. Emprisonné du 6 fructidor an II au 27 nivôse an III</w:t>
      </w:r>
      <w:r>
        <w:rPr>
          <w:rStyle w:val="Footnoteanchor"/>
        </w:rPr>
        <w:footnoteReference w:id="508"/>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Moulins (avant Rue du Baq)</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VERNO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1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VERRI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Instruction publiqu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VIAL</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ier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xml:space="preserve"> 1731</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ncien négociant à Lyon, député du commerce en 1774 et 1775, et administrateur des messageries en 1776</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dministrateur et vice président de district, entré le 15 floréal an 2, pensionnaire du gouvernement</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Maison de la Révolution 1564, Section des Invalid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la correspondance et des rapports ; assidu, intelligent, et n'ayant manifesté aucun principe anti-civique" </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Honoré N°473</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ommis principal rédacteur à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9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VIALLA</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Guillaume Françoi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7</w:t>
        <w:tab/>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à la régie des aides jusqu’en 1791.</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Volontaire à l’armée de 1792 à 1794, entré au ministère sous Bénézech, passé aux Finances en 179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De 1792 à 1794, volontaire aux armé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Chef de section à la Trésorerie nationale, puis secrétaire général de 1798 à 1822. Chevalier de la Légion d’honneur en 1816</w:t>
      </w:r>
      <w:r>
        <w:rPr>
          <w:rStyle w:val="Footnoteanchor"/>
        </w:rPr>
        <w:footnoteReference w:id="509"/>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VIEILLARD</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Nicola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1</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Le Puy (HAUT-RHIN)</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mployé dans le commerce. Commis en 1785</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A la Commission des subsistances en l’an II et l’an III</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assé à la Commission des Subsistances en l'an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Thionville n°110 (avant Rue St Deni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ommission des subsistances : "certificat de civisme ; bien au fait de son détail"</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VILLEMAI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François Jea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1/05/1803</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procureur et de notaire, admis le 22 janvier 1767, dans le Trésor public de 1766 à 1794</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à la Commission des secours publics, au ministère en novembre 179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3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Pari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3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Remplit exactement les fonctions dont il est chargé (relations avec la Trésorerie nationale) ; à son poste le 13 vendémiaire ; homme sage, bon citoyen et bon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Moulins n°510</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Comptabil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Mort le 21 mai 1803, en service</w:t>
      </w:r>
      <w:r>
        <w:rPr>
          <w:rStyle w:val="Footnoteanchor"/>
        </w:rPr>
        <w:footnoteReference w:id="510"/>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448,72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VILLEMON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Pierr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25 juin  175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René Eléonore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Marguerite Pierre</w:t>
      </w:r>
      <w:r>
        <w:rPr>
          <w:rStyle w:val="Footnoteanchor"/>
        </w:rPr>
        <w:footnoteReference w:id="511"/>
      </w:r>
      <w:r>
        <w:rPr>
          <w:rFonts w:eastAsia="Times New Roman" w:cs="Times New Roman" w:ascii="Times New Roman" w:hAnsi="Times New Roman"/>
          <w:color w:val="000000"/>
          <w:sz w:val="22"/>
          <w:szCs w:val="22"/>
        </w:rPr>
        <w: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18/03/182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Madeleine Catherine Caton</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30 avril 1798</w:t>
      </w:r>
      <w:r>
        <w:rPr>
          <w:rStyle w:val="Footnoteanchor"/>
        </w:rPr>
        <w:footnoteReference w:id="512"/>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procureur et de notaire, dans les Aides de 1769 à 1785, à la Balance du commerce de 1787 à 1793</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à la Commission des subsistances</w:t>
      </w:r>
      <w:r>
        <w:rPr>
          <w:rStyle w:val="Footnoteanchor"/>
        </w:rPr>
        <w:footnoteReference w:id="513"/>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assé aux Affaires étrangères en l'an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Saint Sauveur n°45 (avant Rue Faydeau)</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4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7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1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ubsistanc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Dresse les tableaux des mercuriales ; il met tout le zèle et le soin que ce genre de travail exige ; il est surtout d'une grande assiduité"</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Germain l'Auxerroi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1er commis chargé d'ordre à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Jean-Robert en 1822</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Retraité en 1816, mort en mars 1828</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21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VILLEVIEILL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Claud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4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Nuits en Bourgogne (COTE D'O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2</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aux assignats, admis le 19 mars 179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AUXILI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Pension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Varenne n°1451 (avant)</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4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Varenne 1451, Section Invalide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VILLIERS DU TERRAGE père</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Marc Etien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le</w:t>
      </w:r>
      <w:r>
        <w:rPr>
          <w:rFonts w:eastAsia="Times New Roman" w:cs="Times New Roman" w:ascii="Times New Roman" w:hAnsi="Times New Roman"/>
          <w:color w:val="000000"/>
          <w:sz w:val="22"/>
          <w:szCs w:val="22"/>
        </w:rPr>
        <w:t> : 11 novembre  1742</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Jacques Etienne, Premier commis aux Finances</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2/07/1819</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Suzanne Rose de Villantroys</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1773</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6</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Paul Etienne, préfet, René Edouard, inspecteur général des Ponts et Chaussées, Anne Louise Gabrielle Rose, épouse d'un employé.</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vocat au Parlement en 1760. Commis au Contrôle général avec son père en 1761. Premier commis du ci-devant Contrôle général des finances depuis 27 an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hef de bureau le 1er novembre 1791 à l’Intérieur. Un décret du 27 brumaire an II le nomme membre de l'Agence nationale des titres. On procède à la vente des livres de ce citoyen à Versailles en vendémiaire an III</w:t>
      </w:r>
      <w:r>
        <w:rPr>
          <w:rStyle w:val="Footnoteanchor"/>
        </w:rPr>
        <w:footnoteReference w:id="514"/>
      </w:r>
      <w:r>
        <w:rPr>
          <w:rFonts w:eastAsia="Times New Roman" w:cs="Times New Roman" w:ascii="Times New Roman" w:hAnsi="Times New Roman"/>
          <w:color w:val="000000"/>
          <w:sz w:val="22"/>
          <w:szCs w:val="22"/>
        </w:rPr>
        <w:t>. En thermidor an 8, il est membre bénévole, depuis 5 ans, de la commission du triage des titres et archives de la République, après 30 ans de fonctions publiques. Il avait un frère, employé avec lui dans l'administration, réformé en 1791 avec une pension.</w:t>
      </w:r>
      <w:r>
        <w:rPr>
          <w:rStyle w:val="Footnoteanchor"/>
        </w:rPr>
        <w:footnoteReference w:id="515"/>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9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1ER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Mont-Blanc n°68 (avant Rue de l'Orangerie à Versaill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80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Membre de la commission chargée de l’examen définitif des individus inscrits sur la liste des émigrés</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VILLIERS DU TERRAGE (Marc Etienn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Au public, sur la lettre des consuls au ministère de la Justice, relative à la Commission chargée de l'examen des réclamations des individus inscrits sur la liste des émigrés, 7 thermidor an VIII,</w:t>
      </w:r>
      <w:r>
        <w:rPr>
          <w:rFonts w:eastAsia="Times New Roman" w:cs="Times New Roman" w:ascii="Times New Roman" w:hAnsi="Times New Roman"/>
          <w:color w:val="000000"/>
          <w:sz w:val="22"/>
          <w:szCs w:val="22"/>
        </w:rPr>
        <w:t xml:space="preserve"> Paris, an VIII, in-8°, 10 p., Bibl. Nat. 8° Lb 43 103.</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2793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VILLIERS DU TERRAGE fils</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Paul Etien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74</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Versailles (SEINE-ET-OIS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 Marc Etienne, Premier commis aux Finances</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en</w:t>
      </w:r>
      <w:r>
        <w:rPr>
          <w:rFonts w:eastAsia="Times New Roman" w:cs="Times New Roman" w:ascii="Times New Roman" w:hAnsi="Times New Roman"/>
          <w:color w:val="000000"/>
          <w:sz w:val="22"/>
          <w:szCs w:val="22"/>
        </w:rPr>
        <w:t xml:space="preserve"> 1858</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1</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Prénoms et qualités des enfants ou des gendres</w:t>
      </w:r>
      <w:r>
        <w:rPr>
          <w:rFonts w:eastAsia="Times New Roman" w:cs="Times New Roman" w:ascii="Times New Roman" w:hAnsi="Times New Roman"/>
          <w:color w:val="000000"/>
          <w:sz w:val="22"/>
          <w:szCs w:val="22"/>
        </w:rPr>
        <w:t> : Clémentine, Epouse d'un baron.</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Etudiant au Collège du Plessis à Pari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Commis à l'envoi des lois du 1er janvier 1792 jusqu'en novembre 1793 (réquisition)</w:t>
      </w:r>
      <w:r>
        <w:rPr>
          <w:rStyle w:val="Footnoteanchor"/>
        </w:rPr>
        <w:footnoteReference w:id="516"/>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URNUMER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0</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Montblanc n°68 (avant au collège du Plessi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Secrétariat</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800 Fr</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Entré au ministère en juillet 1799 comme secrétaire intime du ministre, sorti le 30 avril 1814. D’après un certificat de 1822 : il a été employé de 1799 à 1802 au ministère de la Police, puis commissaire de police à Boulogne-sur-mer de 1804 à 1810, puis directeur général de la police en Hollande en 1811, enfin préfet des Pyrénées-Orientales, du Doubs et du Gard en 1822. Il se présente lui-même de la façon suivante : Commandeur de la Légion d'honneur et de l'ordre de Charles III d'Espagne. Né dans "une famille vouée depuis plusieurs siècles au service public dans les parlements, dans l'armée, dans la haute administration, et comptant les plus honorables alliances". Louis XVI les appelait "les Montmorency de ses finances" et dotait les demoiselles à marier. Voir dans le mémoire ci-dessous le récit de sa brillante carrière et de ses prises de position, ainsi que celle de son frère, polytechnicien spécialisé dans les Ponts et Chaussées. Sa fille, Clémentine, est la baronne Anatole Auvray. Il a été nommé pair en 1837.</w:t>
      </w:r>
      <w:r>
        <w:rPr>
          <w:rStyle w:val="Footnoteanchor"/>
        </w:rPr>
        <w:footnoteReference w:id="517"/>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Œuvres</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VILLIERS DU TERRAGE (Paul Etienne, vicomte…)</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Loisirs d'un ancien magistrat, par …, conseiller d'Etat, membre des Académies de Besançon et de Nîmes, 1830 à 1834,</w:t>
      </w:r>
      <w:r>
        <w:rPr>
          <w:rFonts w:eastAsia="Times New Roman" w:cs="Times New Roman" w:ascii="Times New Roman" w:hAnsi="Times New Roman"/>
          <w:color w:val="000000"/>
          <w:sz w:val="22"/>
          <w:szCs w:val="22"/>
        </w:rPr>
        <w:t xml:space="preserve"> Paris, 1830, 460 p. in-8°, Bibl. Nat. Ye 34840.- </w:t>
      </w:r>
      <w:r>
        <w:rPr>
          <w:rFonts w:eastAsia="Times New Roman" w:cs="Times New Roman" w:ascii="Times New Roman" w:hAnsi="Times New Roman"/>
          <w:i/>
          <w:iCs/>
          <w:color w:val="000000"/>
          <w:sz w:val="22"/>
          <w:szCs w:val="22"/>
        </w:rPr>
        <w:t>Poësies morales et historiques, ou suite de seconde édition des Loisirs d'un ancien magistrat</w:t>
      </w:r>
      <w:r>
        <w:rPr>
          <w:rFonts w:eastAsia="Times New Roman" w:cs="Times New Roman" w:ascii="Times New Roman" w:hAnsi="Times New Roman"/>
          <w:color w:val="000000"/>
          <w:sz w:val="22"/>
          <w:szCs w:val="22"/>
        </w:rPr>
        <w:t xml:space="preserve">, Paris, 1836, 2 vol. in-8°, Bibl. Nat. Ye 34841-34842.- </w:t>
      </w:r>
      <w:r>
        <w:rPr>
          <w:rFonts w:eastAsia="Times New Roman" w:cs="Times New Roman" w:ascii="Times New Roman" w:hAnsi="Times New Roman"/>
          <w:i/>
          <w:iCs/>
          <w:color w:val="000000"/>
          <w:sz w:val="22"/>
          <w:szCs w:val="22"/>
        </w:rPr>
        <w:t>Notice sur les services publics de M. Villiers du Terrage, Conseiller d'Etat, pair de France</w:t>
      </w:r>
      <w:r>
        <w:rPr>
          <w:rFonts w:eastAsia="Times New Roman" w:cs="Times New Roman" w:ascii="Times New Roman" w:hAnsi="Times New Roman"/>
          <w:color w:val="000000"/>
          <w:sz w:val="22"/>
          <w:szCs w:val="22"/>
        </w:rPr>
        <w:t>,  Paris, 1844, 30 p. in-8°, Bibl. Nat. 8°Ln27 20536.</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DONNEES SOCIOLOGIQUES</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Revenu  annuel : </w:t>
      </w:r>
      <w:r>
        <w:rPr>
          <w:rFonts w:eastAsia="Times New Roman" w:cs="Times New Roman" w:ascii="Times New Roman" w:hAnsi="Times New Roman"/>
          <w:color w:val="000000"/>
          <w:sz w:val="22"/>
          <w:szCs w:val="22"/>
        </w:rPr>
        <w:t>1860 Fr</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Cotes :  </w:t>
      </w:r>
      <w:r>
        <w:rPr>
          <w:rFonts w:eastAsia="Times New Roman" w:cs="Times New Roman" w:ascii="Times New Roman" w:hAnsi="Times New Roman"/>
          <w:color w:val="000000"/>
          <w:sz w:val="22"/>
          <w:szCs w:val="22"/>
        </w:rPr>
        <w:t>Archives nationales, MC, ET/VIII/1322, 21 ventôse an VI, transfert de rentes (368 livres).</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VINCENT</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Félicien</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39</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21/03/1800</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A l'ancienne administration du commerce depuis 1777</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aux archives, en place en brumaire an 4, employé dans les administrations publiques depuis 22 ans (an 7)</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GARCON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72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ARCHIVIST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mployé utile sous un double rapport en ce qu'il s'occupe des travaux ordinaires du commerce et de tout ce qui a rapport aux archive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a Verrerie</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ommis rédacteur en thermidor à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PRINCIPAL 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ventôse conservé à la 2e division</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pPr>
      <w:r>
        <w:rPr>
          <w:rFonts w:eastAsia="Times New Roman" w:cs="Times New Roman" w:ascii="Times New Roman" w:hAnsi="Times New Roman"/>
          <w:color w:val="000000"/>
          <w:sz w:val="22"/>
          <w:szCs w:val="22"/>
          <w:u w:val="single"/>
        </w:rPr>
        <w:t>DONNEES SOCIOLOGIQUES</w:t>
      </w:r>
      <w:r>
        <w:rPr>
          <w:rStyle w:val="Footnoteanchor"/>
        </w:rPr>
        <w:footnoteReference w:id="518"/>
      </w:r>
    </w:p>
    <w:p>
      <w:pPr>
        <w:pStyle w:val="Normal"/>
        <w:tabs>
          <w:tab w:val="clear" w:pos="720"/>
          <w:tab w:val="left" w:pos="588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Montant de la succession : </w:t>
      </w:r>
      <w:r>
        <w:rPr>
          <w:rFonts w:eastAsia="Times New Roman" w:cs="Times New Roman" w:ascii="Times New Roman" w:hAnsi="Times New Roman"/>
          <w:color w:val="000000"/>
          <w:sz w:val="22"/>
          <w:szCs w:val="22"/>
        </w:rPr>
        <w:t>1006,5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VISIO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0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VITRY</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Etien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22</w:t>
        <w:tab/>
        <w:t xml:space="preserve"> </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ommissaire perpétuel de la société d'agriculture de Lyon</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Seul administrateur du dépôt de mendicité, en place depuis le 1er frimaire an 4</w:t>
      </w:r>
      <w:r>
        <w:rPr>
          <w:rStyle w:val="Footnoteanchor"/>
        </w:rPr>
        <w:footnoteReference w:id="519"/>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REDAC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6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Faubourg Honoré 48, Section Champs Elisée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5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Véritable modèle pour les employés, aussi actif qu'un jeune homme ; attaché au gouvernement républicain"</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Capucines 188</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54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chef de bureau à 32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 DE BUREAU</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ventôse conservé à la 2e division</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WATRIN</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Claude Nicolas Charles</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53</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Beauvais (OIS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Célibataire</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bre d’enfants</w:t>
      </w:r>
      <w:r>
        <w:rPr>
          <w:rFonts w:eastAsia="Times New Roman" w:cs="Times New Roman" w:ascii="Times New Roman" w:hAnsi="Times New Roman"/>
          <w:color w:val="000000"/>
          <w:sz w:val="22"/>
          <w:szCs w:val="22"/>
        </w:rPr>
        <w:t> : 0</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Dans le commerce, admis en juillet 1778 au bureau des hôpitaux</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Activités depuis la Révolution</w:t>
      </w:r>
      <w:r>
        <w:rPr>
          <w:rFonts w:eastAsia="Times New Roman" w:cs="Times New Roman" w:ascii="Times New Roman" w:hAnsi="Times New Roman"/>
          <w:color w:val="000000"/>
          <w:sz w:val="22"/>
          <w:szCs w:val="22"/>
        </w:rPr>
        <w:t> :  Employé dans le même bureau jusqu'au 5 prairial an 8</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s Martyrs (avant Beauvais)</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8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2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4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Cherche-Midi 776, Section du Luxembourg</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7</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4</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Régime constitutionnel</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Chargé de la mendicité ; froid, exact, sa morale est un sûr garant de son civism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Cherche-Midi n°790</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9</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5</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En thermidor principal commis à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u Cherche-Midi 282</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800</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6</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SOUS CHEF</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Travaux publics</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2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Supprimé</w:t>
      </w:r>
    </w:p>
    <w:p>
      <w:pPr>
        <w:pStyle w:val="Normal"/>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près la Révolution : </w:t>
      </w:r>
      <w:r>
        <w:rPr>
          <w:rFonts w:eastAsia="Times New Roman" w:cs="Times New Roman" w:ascii="Times New Roman" w:hAnsi="Times New Roman"/>
          <w:color w:val="000000"/>
          <w:sz w:val="22"/>
          <w:szCs w:val="22"/>
        </w:rPr>
        <w:t>Nommé par Lucien directeur de l'octroi de Mézières. Le 13 vendémiaire an 9 directeur de l'octroi de Beauvais, en messidor an 10 au bureau central de l'octroi, qu'il suit en germinal an 12 aux droits réunis</w:t>
      </w:r>
      <w:r>
        <w:rPr>
          <w:rStyle w:val="Footnoteanchor"/>
        </w:rPr>
        <w:footnoteReference w:id="520"/>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i/>
          <w:i/>
          <w:iCs/>
          <w:color w:val="000000"/>
          <w:sz w:val="22"/>
          <w:szCs w:val="22"/>
        </w:rPr>
      </w:pPr>
      <w:r>
        <w:rPr/>
      </w:r>
    </w:p>
    <w:p>
      <w:pPr>
        <w:pStyle w:val="Normal"/>
        <w:tabs>
          <w:tab w:val="clear" w:pos="720"/>
          <w:tab w:val="left" w:pos="456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w:t>
      </w:r>
      <w:r>
        <w:rPr>
          <w:rFonts w:eastAsia="Times New Roman" w:cs="Times New Roman" w:ascii="Times New Roman" w:hAnsi="Times New Roman"/>
          <w:color w:val="000000"/>
          <w:sz w:val="22"/>
          <w:szCs w:val="22"/>
        </w:rPr>
        <w:t xml:space="preserve"> : </w:t>
      </w:r>
      <w:r>
        <w:rPr>
          <w:rFonts w:eastAsia="Times New Roman" w:cs="Times New Roman" w:ascii="Times New Roman" w:hAnsi="Times New Roman"/>
          <w:b/>
          <w:bCs/>
          <w:color w:val="000000"/>
          <w:sz w:val="22"/>
          <w:szCs w:val="22"/>
        </w:rPr>
        <w:t>WAUTHY dit WAUTHIER</w:t>
      </w:r>
      <w:r>
        <w:rPr>
          <w:rFonts w:eastAsia="Times New Roman" w:cs="Times New Roman" w:ascii="Times New Roman" w:hAnsi="Times New Roman"/>
          <w:color w:val="000000"/>
          <w:sz w:val="22"/>
          <w:szCs w:val="22"/>
        </w:rPr>
        <w:tab/>
      </w:r>
      <w:r>
        <w:rPr>
          <w:rFonts w:eastAsia="Times New Roman" w:cs="Times New Roman" w:ascii="Times New Roman" w:hAnsi="Times New Roman"/>
          <w:i/>
          <w:iCs/>
          <w:color w:val="000000"/>
          <w:sz w:val="22"/>
          <w:szCs w:val="22"/>
        </w:rPr>
        <w:t>Prénom</w:t>
      </w:r>
      <w:r>
        <w:rPr>
          <w:rFonts w:eastAsia="Times New Roman" w:cs="Times New Roman" w:ascii="Times New Roman" w:hAnsi="Times New Roman"/>
          <w:color w:val="000000"/>
          <w:sz w:val="22"/>
          <w:szCs w:val="22"/>
        </w:rPr>
        <w:t> :</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Jean Marie Eugène</w:t>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rPr>
      </w:pPr>
      <w:r>
        <w:rPr/>
      </w:r>
    </w:p>
    <w:p>
      <w:pPr>
        <w:pStyle w:val="Normal"/>
        <w:tabs>
          <w:tab w:val="clear" w:pos="720"/>
          <w:tab w:val="left" w:pos="4640" w:leader="none"/>
        </w:tabs>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RENSEIGNEMENTS D’ETAT-CIVIL</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é en</w:t>
      </w:r>
      <w:r>
        <w:rPr>
          <w:rFonts w:eastAsia="Times New Roman" w:cs="Times New Roman" w:ascii="Times New Roman" w:hAnsi="Times New Roman"/>
          <w:color w:val="000000"/>
          <w:sz w:val="22"/>
          <w:szCs w:val="22"/>
        </w:rPr>
        <w:t> : 1765</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 (SEIN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e</w:t>
      </w:r>
      <w:r>
        <w:rPr>
          <w:rFonts w:eastAsia="Times New Roman" w:cs="Times New Roman" w:ascii="Times New Roman" w:hAnsi="Times New Roman"/>
          <w:color w:val="000000"/>
          <w:sz w:val="22"/>
          <w:szCs w:val="22"/>
        </w:rPr>
        <w:t xml:space="preserve"> : Jean Louis </w:t>
        <w:tab/>
      </w:r>
      <w:r>
        <w:rPr>
          <w:rFonts w:eastAsia="Times New Roman" w:cs="Times New Roman" w:ascii="Times New Roman" w:hAnsi="Times New Roman"/>
          <w:i/>
          <w:iCs/>
          <w:color w:val="000000"/>
          <w:sz w:val="22"/>
          <w:szCs w:val="22"/>
        </w:rPr>
        <w:t>et de</w:t>
      </w:r>
      <w:r>
        <w:rPr>
          <w:rFonts w:eastAsia="Times New Roman" w:cs="Times New Roman" w:ascii="Times New Roman" w:hAnsi="Times New Roman"/>
          <w:color w:val="000000"/>
          <w:sz w:val="22"/>
          <w:szCs w:val="22"/>
        </w:rPr>
        <w:t> : Jeanne Catherine Cécile</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Mort le</w:t>
      </w:r>
      <w:r>
        <w:rPr>
          <w:rFonts w:eastAsia="Times New Roman" w:cs="Times New Roman" w:ascii="Times New Roman" w:hAnsi="Times New Roman"/>
          <w:color w:val="000000"/>
          <w:sz w:val="22"/>
          <w:szCs w:val="22"/>
        </w:rPr>
        <w:t> : 03/07/1836</w:t>
        <w:tab/>
      </w:r>
      <w:r>
        <w:rPr>
          <w:rFonts w:eastAsia="Times New Roman" w:cs="Times New Roman" w:ascii="Times New Roman" w:hAnsi="Times New Roman"/>
          <w:i/>
          <w:iCs/>
          <w:color w:val="000000"/>
          <w:sz w:val="22"/>
          <w:szCs w:val="22"/>
        </w:rPr>
        <w:t>à</w:t>
      </w:r>
      <w:r>
        <w:rPr>
          <w:rFonts w:eastAsia="Times New Roman" w:cs="Times New Roman" w:ascii="Times New Roman" w:hAnsi="Times New Roman"/>
          <w:color w:val="000000"/>
          <w:sz w:val="22"/>
          <w:szCs w:val="22"/>
        </w:rPr>
        <w:t> : Paris</w:t>
      </w:r>
      <w:r>
        <w:rPr>
          <w:rStyle w:val="Footnoteanchor"/>
        </w:rPr>
        <w:footnoteReference w:id="521"/>
      </w:r>
      <w:r>
        <w:rPr>
          <w:rFonts w:eastAsia="Times New Roman" w:cs="Times New Roman" w:ascii="Times New Roman" w:hAnsi="Times New Roman"/>
          <w:color w:val="000000"/>
          <w:sz w:val="22"/>
          <w:szCs w:val="22"/>
        </w:rPr>
        <w:t>.</w:t>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ituation de famille</w:t>
      </w:r>
      <w:r>
        <w:rPr>
          <w:rFonts w:eastAsia="Times New Roman" w:cs="Times New Roman" w:ascii="Times New Roman" w:hAnsi="Times New Roman"/>
          <w:color w:val="000000"/>
          <w:sz w:val="22"/>
          <w:szCs w:val="22"/>
        </w:rPr>
        <w:t> : Marié</w:t>
        <w:tab/>
      </w:r>
    </w:p>
    <w:p>
      <w:pPr>
        <w:pStyle w:val="Normal"/>
        <w:tabs>
          <w:tab w:val="clear" w:pos="720"/>
          <w:tab w:val="left" w:pos="464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Nom de l’épouse</w:t>
      </w:r>
      <w:r>
        <w:rPr>
          <w:rFonts w:eastAsia="Times New Roman" w:cs="Times New Roman" w:ascii="Times New Roman" w:hAnsi="Times New Roman"/>
          <w:color w:val="000000"/>
          <w:sz w:val="22"/>
          <w:szCs w:val="22"/>
        </w:rPr>
        <w:t> : Marie Sophie Ferret</w:t>
        <w:tab/>
      </w:r>
      <w:r>
        <w:rPr>
          <w:rFonts w:eastAsia="Times New Roman" w:cs="Times New Roman" w:ascii="Times New Roman" w:hAnsi="Times New Roman"/>
          <w:i/>
          <w:iCs/>
          <w:color w:val="000000"/>
          <w:sz w:val="22"/>
          <w:szCs w:val="22"/>
        </w:rPr>
        <w:t>Date du mariage</w:t>
      </w:r>
      <w:r>
        <w:rPr>
          <w:rFonts w:eastAsia="Times New Roman" w:cs="Times New Roman" w:ascii="Times New Roman" w:hAnsi="Times New Roman"/>
          <w:color w:val="000000"/>
          <w:sz w:val="22"/>
          <w:szCs w:val="22"/>
        </w:rPr>
        <w:t> : 03 octobre 1795</w:t>
      </w:r>
      <w:r>
        <w:rPr>
          <w:rStyle w:val="Footnoteanchor"/>
        </w:rPr>
        <w:footnoteReference w:id="522"/>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CURRICULUM VITÆ</w:t>
      </w:r>
    </w:p>
    <w:p>
      <w:pPr>
        <w:pStyle w:val="Normal"/>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ctivités avant la Révolution : </w:t>
      </w:r>
      <w:r>
        <w:rPr>
          <w:rFonts w:eastAsia="Times New Roman" w:cs="Times New Roman" w:ascii="Times New Roman" w:hAnsi="Times New Roman"/>
          <w:color w:val="000000"/>
          <w:sz w:val="22"/>
          <w:szCs w:val="22"/>
        </w:rPr>
        <w:t>Clerc de procureur, admis en 1785</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RRIERE AU MINISTERE ENTRE 1792 ET 1800</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2</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EXPEDITIONNAIR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4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3</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Observations :</w:t>
      </w:r>
      <w:r>
        <w:rPr>
          <w:rFonts w:eastAsia="Times New Roman" w:cs="Times New Roman" w:ascii="Times New Roman" w:hAnsi="Times New Roman"/>
          <w:color w:val="000000"/>
          <w:sz w:val="22"/>
          <w:szCs w:val="22"/>
        </w:rPr>
        <w:t xml:space="preserve"> Passé aux Affaires étrangères en l'an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Domicile :</w:t>
      </w:r>
      <w:r>
        <w:rPr>
          <w:rFonts w:eastAsia="Times New Roman" w:cs="Times New Roman" w:ascii="Times New Roman" w:hAnsi="Times New Roman"/>
          <w:color w:val="000000"/>
          <w:sz w:val="22"/>
          <w:szCs w:val="22"/>
        </w:rPr>
        <w:t xml:space="preserve"> Rue de l'Université n°1562 (avant Rue de condé)</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4</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2</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tab/>
        <w:t>Division :</w:t>
      </w:r>
      <w:r>
        <w:rPr>
          <w:rFonts w:eastAsia="Times New Roman" w:cs="Times New Roman" w:ascii="Times New Roman" w:hAnsi="Times New Roman"/>
          <w:color w:val="000000"/>
          <w:sz w:val="22"/>
          <w:szCs w:val="22"/>
        </w:rPr>
        <w:t xml:space="preserve"> Economi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19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5</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OMMIS PRINCIPAL</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26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6</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F1bI 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3E CLASSE</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Action sociale</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Salaire :</w:t>
      </w:r>
      <w:r>
        <w:rPr>
          <w:rFonts w:eastAsia="Times New Roman" w:cs="Times New Roman" w:ascii="Times New Roman" w:hAnsi="Times New Roman"/>
          <w:color w:val="000000"/>
          <w:sz w:val="22"/>
          <w:szCs w:val="22"/>
        </w:rPr>
        <w:t xml:space="preserve"> 3000 Fr</w:t>
      </w:r>
    </w:p>
    <w:p>
      <w:pPr>
        <w:pStyle w:val="Normal"/>
        <w:tabs>
          <w:tab w:val="clear" w:pos="720"/>
          <w:tab w:val="left" w:pos="450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Année : </w:t>
      </w:r>
      <w:r>
        <w:rPr>
          <w:rFonts w:eastAsia="Times New Roman" w:cs="Times New Roman" w:ascii="Times New Roman" w:hAnsi="Times New Roman"/>
          <w:color w:val="000000"/>
          <w:sz w:val="22"/>
          <w:szCs w:val="22"/>
        </w:rPr>
        <w:t>1798</w:t>
      </w:r>
      <w:r>
        <w:rPr>
          <w:rFonts w:eastAsia="Times New Roman" w:cs="Times New Roman" w:ascii="Times New Roman" w:hAnsi="Times New Roman"/>
          <w:i/>
          <w:iCs/>
          <w:color w:val="000000"/>
          <w:sz w:val="22"/>
          <w:szCs w:val="22"/>
        </w:rPr>
        <w:tab/>
        <w:t xml:space="preserve">Cote : </w:t>
      </w:r>
      <w:r>
        <w:rPr>
          <w:rFonts w:eastAsia="Times New Roman" w:cs="Times New Roman" w:ascii="Times New Roman" w:hAnsi="Times New Roman"/>
          <w:color w:val="000000"/>
          <w:sz w:val="22"/>
          <w:szCs w:val="22"/>
        </w:rPr>
        <w:t>AFIII 93</w:t>
      </w:r>
    </w:p>
    <w:p>
      <w:pPr>
        <w:pStyle w:val="Normal"/>
        <w:tabs>
          <w:tab w:val="clear" w:pos="720"/>
          <w:tab w:val="left" w:pos="4500" w:leader="none"/>
        </w:tabs>
        <w:bidi w:val="0"/>
        <w:spacing w:lineRule="auto" w:line="240" w:before="0" w:after="0"/>
        <w:ind w:left="0" w:right="-1" w:hanging="0"/>
        <w:jc w:val="both"/>
        <w:rPr/>
      </w:pPr>
      <w:r>
        <w:rPr>
          <w:rFonts w:eastAsia="Times New Roman" w:cs="Times New Roman" w:ascii="Times New Roman" w:hAnsi="Times New Roman"/>
          <w:i/>
          <w:iCs/>
          <w:color w:val="000000"/>
          <w:sz w:val="22"/>
          <w:szCs w:val="22"/>
        </w:rPr>
        <w:t xml:space="preserve">Fonction : </w:t>
      </w:r>
      <w:r>
        <w:rPr>
          <w:rFonts w:eastAsia="Times New Roman" w:cs="Times New Roman" w:ascii="Times New Roman" w:hAnsi="Times New Roman"/>
          <w:color w:val="000000"/>
          <w:sz w:val="22"/>
          <w:szCs w:val="22"/>
        </w:rPr>
        <w:t>CALCULATEUR</w:t>
      </w:r>
      <w:r>
        <w:rPr>
          <w:rFonts w:eastAsia="Times New Roman" w:cs="Times New Roman" w:ascii="Times New Roman" w:hAnsi="Times New Roman"/>
          <w:i/>
          <w:iCs/>
          <w:color w:val="000000"/>
          <w:sz w:val="22"/>
          <w:szCs w:val="22"/>
        </w:rPr>
        <w:tab/>
        <w:t>Division :</w:t>
      </w:r>
      <w:r>
        <w:rPr>
          <w:rFonts w:eastAsia="Times New Roman" w:cs="Times New Roman" w:ascii="Times New Roman" w:hAnsi="Times New Roman"/>
          <w:color w:val="000000"/>
          <w:sz w:val="22"/>
          <w:szCs w:val="22"/>
        </w:rPr>
        <w:t xml:space="preserve"> Economie</w:t>
      </w:r>
    </w:p>
    <w:p>
      <w:pPr>
        <w:pStyle w:val="Normal"/>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alaire : 2200 Fr</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__________________________________________________________</w:t>
      </w:r>
    </w:p>
    <w:p>
      <w:pPr>
        <w:pStyle w:val="Normal"/>
        <w:tabs>
          <w:tab w:val="clear" w:pos="720"/>
          <w:tab w:val="left" w:pos="4560" w:leader="none"/>
        </w:tabs>
        <w:bidi w:val="0"/>
        <w:spacing w:lineRule="auto" w:line="240" w:before="0" w:after="0"/>
        <w:ind w:left="0" w:right="-1" w:hanging="0"/>
        <w:jc w:val="both"/>
        <w:rPr>
          <w:rFonts w:ascii="Times New Roman" w:hAnsi="Times New Roman" w:eastAsia="Times New Roman" w:cs="Times New Roman"/>
          <w:color w:val="000000"/>
          <w:sz w:val="22"/>
          <w:szCs w:val="22"/>
        </w:rPr>
      </w:pPr>
      <w:r>
        <w:rPr/>
      </w:r>
    </w:p>
    <w:p>
      <w:pPr>
        <w:pStyle w:val="Normal"/>
        <w:bidi w:val="0"/>
        <w:spacing w:lineRule="atLeast" w:line="320" w:before="0" w:after="0"/>
        <w:ind w:left="0" w:right="-1" w:firstLine="840"/>
        <w:jc w:val="both"/>
        <w:rPr>
          <w:rFonts w:ascii="Times New Roman" w:hAnsi="Times New Roman" w:eastAsia="Times New Roman" w:cs="Times New Roman"/>
          <w:color w:val="000000"/>
          <w:sz w:val="22"/>
          <w:szCs w:val="22"/>
        </w:rPr>
      </w:pPr>
      <w:r>
        <w:rPr/>
      </w:r>
    </w:p>
    <w:sectPr>
      <w:headerReference w:type="default" r:id="rId2"/>
      <w:footerReference w:type="default" r:id="rId3"/>
      <w:footnotePr>
        <w:numFmt w:val="decimal"/>
      </w:footnotePr>
      <w:type w:val="nextPage"/>
      <w:pgSz w:w="11880" w:h="16820"/>
      <w:pgMar w:left="1440" w:right="675" w:gutter="0" w:header="1417" w:top="1737" w:footer="697" w:bottom="10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Geneva">
    <w:charset w:val="01"/>
    <w:family w:val="auto"/>
    <w:pitch w:val="default"/>
  </w:font>
  <w:font w:name="New Yor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2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fldChar w:fldCharType="begin"/>
    </w:r>
    <w:r>
      <w:rPr>
        <w:sz w:val="22"/>
        <w:szCs w:val="22"/>
        <w:rFonts w:eastAsia="Times New Roman" w:cs="Times New Roman" w:ascii="Times New Roman" w:hAnsi="Times New Roman"/>
        <w:color w:val="000000"/>
      </w:rPr>
      <w:instrText xml:space="preserve"> PAGE \* ARABIC </w:instrText>
    </w:r>
    <w:r>
      <w:rPr>
        <w:sz w:val="22"/>
        <w:szCs w:val="22"/>
        <w:rFonts w:eastAsia="Times New Roman" w:cs="Times New Roman" w:ascii="Times New Roman" w:hAnsi="Times New Roman"/>
        <w:color w:val="000000"/>
      </w:rPr>
      <w:fldChar w:fldCharType="separate"/>
    </w:r>
    <w:r>
      <w:rPr>
        <w:sz w:val="22"/>
        <w:szCs w:val="22"/>
        <w:rFonts w:eastAsia="Times New Roman" w:cs="Times New Roman" w:ascii="Times New Roman" w:hAnsi="Times New Roman"/>
        <w:color w:val="000000"/>
      </w:rPr>
      <w:t>355</w:t>
    </w:r>
    <w:r>
      <w:rPr>
        <w:sz w:val="22"/>
        <w:szCs w:val="22"/>
        <w:rFonts w:eastAsia="Times New Roman"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PREVOST (M.) et D’AMAT (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Dictionnaire de biographie française</w:t>
      </w:r>
      <w:r>
        <w:rPr>
          <w:rFonts w:eastAsia="Times New Roman" w:cs="Times New Roman" w:ascii="Times New Roman" w:hAnsi="Times New Roman"/>
          <w:color w:val="000000"/>
          <w:sz w:val="20"/>
          <w:szCs w:val="20"/>
        </w:rPr>
        <w:t>, Paris, 1933-1976.</w:t>
      </w:r>
    </w:p>
  </w:footnote>
  <w:footnote w:id="3">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GUILLAUME (J.)</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Procès-verbaux des délibérations du Comité d'Instruction publique de la Convention nationale</w:t>
      </w:r>
      <w:r>
        <w:rPr>
          <w:rFonts w:eastAsia="Times New Roman" w:cs="Times New Roman" w:ascii="Times New Roman" w:hAnsi="Times New Roman"/>
          <w:color w:val="000000"/>
          <w:sz w:val="20"/>
          <w:szCs w:val="20"/>
        </w:rPr>
        <w:t>, Paris, 1957.</w:t>
      </w:r>
    </w:p>
  </w:footnote>
  <w:footnote w:id="4">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BONNASSIEUX (P.) et LELONG (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Conseil de commerce et Bureau de commerce. Inventaire analytique des Procès-verbaux</w:t>
      </w:r>
      <w:r>
        <w:rPr>
          <w:rFonts w:eastAsia="Times New Roman" w:cs="Times New Roman" w:ascii="Times New Roman" w:hAnsi="Times New Roman"/>
          <w:color w:val="000000"/>
          <w:sz w:val="20"/>
          <w:szCs w:val="20"/>
        </w:rPr>
        <w:t>, Paris, 1900 (reprint 1979).</w:t>
      </w:r>
    </w:p>
  </w:footnote>
  <w:footnote w:id="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31, 28-07-1807.</w:t>
      </w:r>
    </w:p>
  </w:footnote>
  <w:footnote w:id="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403 Naissances</w:t>
      </w:r>
    </w:p>
  </w:footnote>
  <w:footnote w:id="7">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PREVOST (M.) et D’AMAT (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Dictionnaire de biographie française</w:t>
      </w:r>
      <w:r>
        <w:rPr>
          <w:rFonts w:eastAsia="Times New Roman" w:cs="Times New Roman" w:ascii="Times New Roman" w:hAnsi="Times New Roman"/>
          <w:color w:val="000000"/>
          <w:sz w:val="20"/>
          <w:szCs w:val="20"/>
        </w:rPr>
        <w:t>, Paris, 1933-1976.</w:t>
      </w:r>
    </w:p>
  </w:footnote>
  <w:footnote w:id="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1.</w:t>
      </w:r>
    </w:p>
  </w:footnote>
  <w:footnote w:id="9">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color w:val="000000"/>
          <w:sz w:val="20"/>
          <w:szCs w:val="20"/>
        </w:rPr>
        <w:t xml:space="preserve">Archives nationales, F1BI 11-14 et </w:t>
      </w:r>
      <w:r>
        <w:rPr>
          <w:rFonts w:eastAsia="Times New Roman" w:cs="Times New Roman" w:ascii="Times New Roman" w:hAnsi="Times New Roman"/>
          <w:b/>
          <w:bCs/>
          <w:color w:val="000000"/>
          <w:sz w:val="22"/>
          <w:szCs w:val="22"/>
        </w:rPr>
        <w:t>GUILLAUME (J.)</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Procès-verbaux des délibérations du Comité d'Instruction publique de la Convention nationale</w:t>
      </w:r>
      <w:r>
        <w:rPr>
          <w:rFonts w:eastAsia="Times New Roman" w:cs="Times New Roman" w:ascii="Times New Roman" w:hAnsi="Times New Roman"/>
          <w:color w:val="000000"/>
          <w:sz w:val="20"/>
          <w:szCs w:val="20"/>
        </w:rPr>
        <w:t>, Paris, 1957</w:t>
      </w:r>
    </w:p>
  </w:footnote>
  <w:footnote w:id="1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1.</w:t>
      </w:r>
    </w:p>
  </w:footnote>
  <w:footnote w:id="11">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PREVOST (M.) et D’AMAT (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Dictionnaire de biographie française</w:t>
      </w:r>
      <w:r>
        <w:rPr>
          <w:rFonts w:eastAsia="Times New Roman" w:cs="Times New Roman" w:ascii="Times New Roman" w:hAnsi="Times New Roman"/>
          <w:color w:val="000000"/>
          <w:sz w:val="20"/>
          <w:szCs w:val="20"/>
        </w:rPr>
        <w:t>, Paris, 1933-1976.</w:t>
      </w:r>
    </w:p>
  </w:footnote>
  <w:footnote w:id="1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 4578.</w:t>
      </w:r>
    </w:p>
  </w:footnote>
  <w:footnote w:id="1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AFIII 28.</w:t>
      </w:r>
    </w:p>
  </w:footnote>
  <w:footnote w:id="1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937 et DQ7 3056.</w:t>
      </w:r>
    </w:p>
  </w:footnote>
  <w:footnote w:id="1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937 et DQ7 3056, 15 juin 1819.</w:t>
      </w:r>
    </w:p>
  </w:footnote>
  <w:footnote w:id="1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 4581.</w:t>
      </w:r>
    </w:p>
  </w:footnote>
  <w:footnote w:id="17">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GUILLAUME (J.)</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Procès-verbaux des délibérations du Comité d'Instruction publique de la Convention nationale</w:t>
      </w:r>
      <w:r>
        <w:rPr>
          <w:rFonts w:eastAsia="Times New Roman" w:cs="Times New Roman" w:ascii="Times New Roman" w:hAnsi="Times New Roman"/>
          <w:color w:val="000000"/>
          <w:sz w:val="20"/>
          <w:szCs w:val="20"/>
        </w:rPr>
        <w:t>, Paris, 1957</w:t>
      </w:r>
    </w:p>
  </w:footnote>
  <w:footnote w:id="1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 4581.</w:t>
      </w:r>
    </w:p>
  </w:footnote>
  <w:footnote w:id="19">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color w:val="000000"/>
          <w:sz w:val="20"/>
          <w:szCs w:val="20"/>
        </w:rPr>
        <w:t xml:space="preserve">Archives nationales, F1BI 261 2;  </w:t>
      </w:r>
      <w:r>
        <w:rPr>
          <w:rFonts w:eastAsia="Times New Roman" w:cs="Times New Roman" w:ascii="Times New Roman" w:hAnsi="Times New Roman"/>
          <w:b/>
          <w:bCs/>
          <w:color w:val="000000"/>
          <w:sz w:val="22"/>
          <w:szCs w:val="22"/>
        </w:rPr>
        <w:t>PREVOST (M.) et D’AMAT (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Dictionnaire de biographie française</w:t>
      </w:r>
      <w:r>
        <w:rPr>
          <w:rFonts w:eastAsia="Times New Roman" w:cs="Times New Roman" w:ascii="Times New Roman" w:hAnsi="Times New Roman"/>
          <w:color w:val="000000"/>
          <w:sz w:val="20"/>
          <w:szCs w:val="20"/>
        </w:rPr>
        <w:t xml:space="preserve">, Paris, 1933-1976.; </w:t>
      </w:r>
      <w:r>
        <w:rPr>
          <w:rFonts w:eastAsia="Times New Roman" w:cs="Times New Roman" w:ascii="Times New Roman" w:hAnsi="Times New Roman"/>
          <w:b/>
          <w:bCs/>
          <w:color w:val="000000"/>
          <w:sz w:val="22"/>
          <w:szCs w:val="22"/>
        </w:rPr>
        <w:t>MICHAU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 xml:space="preserve">Biographie universelle; </w:t>
      </w:r>
      <w:r>
        <w:rPr>
          <w:rFonts w:eastAsia="Times New Roman" w:cs="Times New Roman" w:ascii="Times New Roman" w:hAnsi="Times New Roman"/>
          <w:b/>
          <w:bCs/>
          <w:color w:val="000000"/>
          <w:sz w:val="22"/>
          <w:szCs w:val="22"/>
        </w:rPr>
        <w:t>TODISCO (U.)</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Le personnel de la Cour des Comptes</w:t>
      </w:r>
      <w:r>
        <w:rPr>
          <w:rFonts w:eastAsia="Times New Roman" w:cs="Times New Roman" w:ascii="Times New Roman" w:hAnsi="Times New Roman"/>
          <w:color w:val="000000"/>
          <w:sz w:val="20"/>
          <w:szCs w:val="20"/>
        </w:rPr>
        <w:t>, Paris, 1969.</w:t>
      </w:r>
    </w:p>
  </w:footnote>
  <w:footnote w:id="2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1 et V2E 14424 Décès.</w:t>
      </w:r>
    </w:p>
  </w:footnote>
  <w:footnote w:id="2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F1BI 262.</w:t>
      </w:r>
    </w:p>
  </w:footnote>
  <w:footnote w:id="2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F1bI 261 2.</w:t>
      </w:r>
    </w:p>
  </w:footnote>
  <w:footnote w:id="2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1887 et DQ710641 et 10666 (29 juin 1858 et 10 mai 1864).</w:t>
      </w:r>
    </w:p>
  </w:footnote>
  <w:footnote w:id="2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D. Yvelines, V4E 1712.</w:t>
      </w:r>
    </w:p>
  </w:footnote>
  <w:footnote w:id="2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1 et V2E 13519 Décès.</w:t>
      </w:r>
    </w:p>
  </w:footnote>
  <w:footnote w:id="2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dI 31.</w:t>
      </w:r>
    </w:p>
  </w:footnote>
  <w:footnote w:id="2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14 1207 et 1175 (10 janvier 1853).</w:t>
      </w:r>
    </w:p>
  </w:footnote>
  <w:footnote w:id="2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w:t>
      </w:r>
    </w:p>
  </w:footnote>
  <w:footnote w:id="2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1.</w:t>
      </w:r>
    </w:p>
  </w:footnote>
  <w:footnote w:id="3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w:t>
      </w:r>
    </w:p>
  </w:footnote>
  <w:footnote w:id="3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430 et DQ7 3423, 9 mars 1827.</w:t>
      </w:r>
    </w:p>
  </w:footnote>
  <w:footnote w:id="3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0895 Décès.</w:t>
      </w:r>
    </w:p>
  </w:footnote>
  <w:footnote w:id="3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 4585.</w:t>
      </w:r>
    </w:p>
  </w:footnote>
  <w:footnote w:id="3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dI 31 (an V-VI)</w:t>
      </w:r>
    </w:p>
  </w:footnote>
  <w:footnote w:id="3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IBI 262</w:t>
      </w:r>
    </w:p>
  </w:footnote>
  <w:footnote w:id="3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322</w:t>
      </w:r>
    </w:p>
  </w:footnote>
  <w:footnote w:id="3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1.</w:t>
      </w:r>
    </w:p>
  </w:footnote>
  <w:footnote w:id="3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 4589 2.</w:t>
      </w:r>
    </w:p>
  </w:footnote>
  <w:footnote w:id="39">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PREVOST (M.) et D’AMAT (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Dictionnaire de biographie française</w:t>
      </w:r>
      <w:r>
        <w:rPr>
          <w:rFonts w:eastAsia="Times New Roman" w:cs="Times New Roman" w:ascii="Times New Roman" w:hAnsi="Times New Roman"/>
          <w:color w:val="000000"/>
          <w:sz w:val="20"/>
          <w:szCs w:val="20"/>
        </w:rPr>
        <w:t>, Paris, 1933-1976.</w:t>
      </w:r>
    </w:p>
  </w:footnote>
  <w:footnote w:id="4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431 (registre DQ7 hors d’usage).</w:t>
      </w:r>
    </w:p>
  </w:footnote>
  <w:footnote w:id="4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1062 Décès.</w:t>
      </w:r>
    </w:p>
  </w:footnote>
  <w:footnote w:id="4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551 (registre DQ7 hors d’usage).</w:t>
      </w:r>
    </w:p>
  </w:footnote>
  <w:footnote w:id="4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79 Naissances.</w:t>
      </w:r>
    </w:p>
  </w:footnote>
  <w:footnote w:id="4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4 1975-1995</w:t>
      </w:r>
    </w:p>
  </w:footnote>
  <w:footnote w:id="4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62 3.</w:t>
      </w:r>
    </w:p>
  </w:footnote>
  <w:footnote w:id="4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357, DQ7 2209 (4 juillet 1811) et Archives nationales, MC, ET/V/952 et 953 (31 mai et 18 avril 1811), inventaire après décès et partage.</w:t>
      </w:r>
    </w:p>
  </w:footnote>
  <w:footnote w:id="4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62 3.</w:t>
      </w:r>
    </w:p>
  </w:footnote>
  <w:footnote w:id="4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284 Naissances.</w:t>
      </w:r>
    </w:p>
  </w:footnote>
  <w:footnote w:id="4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62 3, F1bI 11-14 et F4 1982</w:t>
      </w:r>
    </w:p>
  </w:footnote>
  <w:footnote w:id="50">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 xml:space="preserve">BRUGUIERE  (M.), </w:t>
      </w:r>
      <w:r>
        <w:rPr>
          <w:rFonts w:eastAsia="Times New Roman" w:cs="Times New Roman" w:ascii="Times New Roman" w:hAnsi="Times New Roman"/>
          <w:i/>
          <w:iCs/>
          <w:color w:val="000000"/>
          <w:sz w:val="22"/>
          <w:szCs w:val="22"/>
        </w:rPr>
        <w:t>Gestionnaires et profiteurs de la Révolution. L'administration des finances françaises de Louis XVI à Bonaparte</w:t>
      </w:r>
      <w:r>
        <w:rPr>
          <w:rFonts w:eastAsia="Times New Roman" w:cs="Times New Roman" w:ascii="Times New Roman" w:hAnsi="Times New Roman"/>
          <w:color w:val="000000"/>
          <w:sz w:val="20"/>
          <w:szCs w:val="20"/>
        </w:rPr>
        <w:t>, ed. Olivier Orban, Paris, 1986, p. 232.</w:t>
      </w:r>
    </w:p>
  </w:footnote>
  <w:footnote w:id="5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317.</w:t>
      </w:r>
    </w:p>
  </w:footnote>
  <w:footnote w:id="5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F1dI 31 (anV-VI)</w:t>
      </w:r>
    </w:p>
  </w:footnote>
  <w:footnote w:id="5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w:t>
      </w:r>
    </w:p>
  </w:footnote>
  <w:footnote w:id="5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1800 Décès.</w:t>
      </w:r>
    </w:p>
  </w:footnote>
  <w:footnote w:id="5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62 5.</w:t>
      </w:r>
    </w:p>
  </w:footnote>
  <w:footnote w:id="5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1016 et DQ7 3952 (14 janvier 1833)</w:t>
      </w:r>
    </w:p>
  </w:footnote>
  <w:footnote w:id="57">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color w:val="000000"/>
          <w:sz w:val="20"/>
          <w:szCs w:val="20"/>
        </w:rPr>
        <w:t xml:space="preserve">Berthelot (dir.), </w:t>
      </w:r>
      <w:r>
        <w:rPr>
          <w:rFonts w:eastAsia="Times New Roman" w:cs="Times New Roman" w:ascii="Times New Roman" w:hAnsi="Times New Roman"/>
          <w:i/>
          <w:iCs/>
          <w:color w:val="000000"/>
          <w:sz w:val="22"/>
          <w:szCs w:val="22"/>
        </w:rPr>
        <w:t>La Grande Encyclopédie</w:t>
      </w:r>
      <w:r>
        <w:rPr>
          <w:rFonts w:eastAsia="Times New Roman" w:cs="Times New Roman" w:ascii="Times New Roman" w:hAnsi="Times New Roman"/>
          <w:color w:val="000000"/>
          <w:sz w:val="20"/>
          <w:szCs w:val="20"/>
        </w:rPr>
        <w:t xml:space="preserve">, Paris,et </w:t>
      </w:r>
      <w:r>
        <w:rPr>
          <w:rFonts w:eastAsia="Times New Roman" w:cs="Times New Roman" w:ascii="Times New Roman" w:hAnsi="Times New Roman"/>
          <w:b/>
          <w:bCs/>
          <w:color w:val="000000"/>
          <w:sz w:val="22"/>
          <w:szCs w:val="22"/>
        </w:rPr>
        <w:t>PREVOST (M.) et D’AMAT (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Dictionnaire de biographie française</w:t>
      </w:r>
      <w:r>
        <w:rPr>
          <w:rFonts w:eastAsia="Times New Roman" w:cs="Times New Roman" w:ascii="Times New Roman" w:hAnsi="Times New Roman"/>
          <w:color w:val="000000"/>
          <w:sz w:val="20"/>
          <w:szCs w:val="20"/>
        </w:rPr>
        <w:t xml:space="preserve">, Paris, 1933-1976 </w:t>
      </w:r>
    </w:p>
  </w:footnote>
  <w:footnote w:id="5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0 (le registre DQ7 est hors d’usage).</w:t>
      </w:r>
    </w:p>
  </w:footnote>
  <w:footnote w:id="5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 et F1bI 262 6.</w:t>
      </w:r>
    </w:p>
  </w:footnote>
  <w:footnote w:id="6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2.</w:t>
      </w:r>
    </w:p>
  </w:footnote>
  <w:footnote w:id="6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MC, ET/V/920, 15 janvier 1806, reconnaissance d’enfants.</w:t>
      </w:r>
    </w:p>
  </w:footnote>
  <w:footnote w:id="6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33 et DQ7 3817 (13 août 1827).</w:t>
      </w:r>
    </w:p>
  </w:footnote>
  <w:footnote w:id="6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w:t>
      </w:r>
    </w:p>
  </w:footnote>
  <w:footnote w:id="6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2. et Archives nationales, MC, ET/X/766, 14 prairial an II, contrat de mariage.</w:t>
      </w:r>
    </w:p>
  </w:footnote>
  <w:footnote w:id="6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62 6.</w:t>
      </w:r>
    </w:p>
  </w:footnote>
  <w:footnote w:id="6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2.</w:t>
      </w:r>
    </w:p>
  </w:footnote>
  <w:footnote w:id="6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1562 Décès.</w:t>
      </w:r>
    </w:p>
  </w:footnote>
  <w:footnote w:id="68">
    <w:p>
      <w:pPr>
        <w:pStyle w:val="Footnote"/>
        <w:bidi w:val="0"/>
        <w:jc w:val="left"/>
        <w:rPr/>
      </w:pPr>
      <w:r>
        <w:rPr>
          <w:rStyle w:val="FootnoteSymbol"/>
        </w:rPr>
        <w:footnoteRef/>
      </w:r>
      <w:r>
        <w:rPr/>
      </w:r>
    </w:p>
  </w:footnote>
  <w:footnote w:id="6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w:t>
      </w:r>
    </w:p>
  </w:footnote>
  <w:footnote w:id="70">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BERTHELOT (di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La Grande Encyclopédie</w:t>
      </w:r>
      <w:r>
        <w:rPr>
          <w:rFonts w:eastAsia="Times New Roman" w:cs="Times New Roman" w:ascii="Times New Roman" w:hAnsi="Times New Roman"/>
          <w:color w:val="000000"/>
          <w:sz w:val="20"/>
          <w:szCs w:val="20"/>
        </w:rPr>
        <w:t>, Paris .</w:t>
      </w:r>
    </w:p>
  </w:footnote>
  <w:footnote w:id="7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62 7.</w:t>
      </w:r>
    </w:p>
  </w:footnote>
  <w:footnote w:id="7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1526 Décès.</w:t>
      </w:r>
    </w:p>
  </w:footnote>
  <w:footnote w:id="73">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TODISCO (U.)</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Le personnel de la Cour des Comptes</w:t>
      </w:r>
      <w:r>
        <w:rPr>
          <w:rFonts w:eastAsia="Times New Roman" w:cs="Times New Roman" w:ascii="Times New Roman" w:hAnsi="Times New Roman"/>
          <w:color w:val="000000"/>
          <w:sz w:val="20"/>
          <w:szCs w:val="20"/>
        </w:rPr>
        <w:t>, Paris, 1969.</w:t>
      </w:r>
    </w:p>
  </w:footnote>
  <w:footnote w:id="7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35 et DQ7 3818, 7 mars 1828.</w:t>
      </w:r>
    </w:p>
  </w:footnote>
  <w:footnote w:id="7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399.</w:t>
      </w:r>
    </w:p>
  </w:footnote>
  <w:footnote w:id="7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w:t>
      </w:r>
    </w:p>
  </w:footnote>
  <w:footnote w:id="7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 2.</w:t>
      </w:r>
    </w:p>
  </w:footnote>
  <w:footnote w:id="7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 4620.</w:t>
      </w:r>
    </w:p>
  </w:footnote>
  <w:footnote w:id="7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Minutier Central, ET/XVIII/1026, 3 fev. 1807.</w:t>
      </w:r>
    </w:p>
  </w:footnote>
  <w:footnote w:id="8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72 et DQ7 1789, 12 pluviôse an XII.</w:t>
      </w:r>
    </w:p>
  </w:footnote>
  <w:footnote w:id="8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dI 31</w:t>
      </w:r>
    </w:p>
  </w:footnote>
  <w:footnote w:id="8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2.</w:t>
      </w:r>
    </w:p>
  </w:footnote>
  <w:footnote w:id="8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15 Naissances</w:t>
      </w:r>
    </w:p>
  </w:footnote>
  <w:footnote w:id="8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434 et 555 (les registres DQ7 sont hors d’usage).</w:t>
      </w:r>
    </w:p>
  </w:footnote>
  <w:footnote w:id="8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331 Naissances.</w:t>
      </w:r>
    </w:p>
  </w:footnote>
  <w:footnote w:id="8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2808 Décès.</w:t>
      </w:r>
    </w:p>
  </w:footnote>
  <w:footnote w:id="8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2.</w:t>
      </w:r>
    </w:p>
  </w:footnote>
  <w:footnote w:id="8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2.</w:t>
      </w:r>
    </w:p>
  </w:footnote>
  <w:footnote w:id="8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AF III 28.</w:t>
      </w:r>
    </w:p>
  </w:footnote>
  <w:footnote w:id="9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DQ8 946.</w:t>
      </w:r>
    </w:p>
  </w:footnote>
  <w:footnote w:id="9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905.</w:t>
      </w:r>
    </w:p>
  </w:footnote>
  <w:footnote w:id="9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63 1</w:t>
      </w:r>
    </w:p>
  </w:footnote>
  <w:footnote w:id="9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1679 Décès.</w:t>
      </w:r>
    </w:p>
  </w:footnote>
  <w:footnote w:id="9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V10E t.2.</w:t>
      </w:r>
    </w:p>
  </w:footnote>
  <w:footnote w:id="9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1578 Décès.</w:t>
      </w:r>
    </w:p>
  </w:footnote>
  <w:footnote w:id="9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637 et DQ7 3622, 3 juin 1828.</w:t>
      </w:r>
    </w:p>
  </w:footnote>
  <w:footnote w:id="9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369 Naissances.</w:t>
      </w:r>
    </w:p>
  </w:footnote>
  <w:footnote w:id="9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2.</w:t>
      </w:r>
    </w:p>
  </w:footnote>
  <w:footnote w:id="9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dI 31</w:t>
      </w:r>
    </w:p>
  </w:footnote>
  <w:footnote w:id="10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63 1.</w:t>
      </w:r>
    </w:p>
  </w:footnote>
  <w:footnote w:id="10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1023.</w:t>
      </w:r>
    </w:p>
  </w:footnote>
  <w:footnote w:id="10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63 2</w:t>
      </w:r>
    </w:p>
  </w:footnote>
  <w:footnote w:id="10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63 2.</w:t>
      </w:r>
    </w:p>
  </w:footnote>
  <w:footnote w:id="104">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LAROUSSE (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Grand dictionnaire encyclopédique du XIXe siècle,</w:t>
      </w:r>
      <w:r>
        <w:rPr>
          <w:rFonts w:eastAsia="Times New Roman" w:cs="Times New Roman" w:ascii="Times New Roman" w:hAnsi="Times New Roman"/>
          <w:color w:val="000000"/>
          <w:sz w:val="20"/>
          <w:szCs w:val="20"/>
        </w:rPr>
        <w:t xml:space="preserve"> Paris et </w:t>
      </w:r>
      <w:r>
        <w:rPr>
          <w:rFonts w:eastAsia="Times New Roman" w:cs="Times New Roman" w:ascii="Times New Roman" w:hAnsi="Times New Roman"/>
          <w:b/>
          <w:bCs/>
          <w:color w:val="000000"/>
          <w:sz w:val="22"/>
          <w:szCs w:val="22"/>
        </w:rPr>
        <w:t>PREVOST (M.) et D’AMAT (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Dictionnaire de biographie française</w:t>
      </w:r>
      <w:r>
        <w:rPr>
          <w:rFonts w:eastAsia="Times New Roman" w:cs="Times New Roman" w:ascii="Times New Roman" w:hAnsi="Times New Roman"/>
          <w:color w:val="000000"/>
          <w:sz w:val="20"/>
          <w:szCs w:val="20"/>
        </w:rPr>
        <w:t>, Paris, 1933-1976</w:t>
      </w:r>
    </w:p>
  </w:footnote>
  <w:footnote w:id="10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1024 et DQ7 4000 (9 février 1849).</w:t>
      </w:r>
    </w:p>
  </w:footnote>
  <w:footnote w:id="10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0948 Décès.</w:t>
      </w:r>
    </w:p>
  </w:footnote>
  <w:footnote w:id="10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99 et DQ7 1715 (11 avril 1807).</w:t>
      </w:r>
    </w:p>
  </w:footnote>
  <w:footnote w:id="10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63 2</w:t>
      </w:r>
    </w:p>
  </w:footnote>
  <w:footnote w:id="10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735 et DQ7 3034, 1er août 1820.</w:t>
      </w:r>
    </w:p>
  </w:footnote>
  <w:footnote w:id="11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dI 31</w:t>
      </w:r>
    </w:p>
  </w:footnote>
  <w:footnote w:id="11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AF III 28</w:t>
      </w:r>
    </w:p>
  </w:footnote>
  <w:footnote w:id="112">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LAROUSSE (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Grand dictionnaire encyclopédique du XIXe siècle,</w:t>
      </w:r>
      <w:r>
        <w:rPr>
          <w:rFonts w:eastAsia="Times New Roman" w:cs="Times New Roman" w:ascii="Times New Roman" w:hAnsi="Times New Roman"/>
          <w:color w:val="000000"/>
          <w:sz w:val="20"/>
          <w:szCs w:val="20"/>
        </w:rPr>
        <w:t xml:space="preserve"> Paris et </w:t>
      </w:r>
      <w:r>
        <w:rPr>
          <w:rFonts w:eastAsia="Times New Roman" w:cs="Times New Roman" w:ascii="Times New Roman" w:hAnsi="Times New Roman"/>
          <w:b/>
          <w:bCs/>
          <w:color w:val="000000"/>
          <w:sz w:val="22"/>
          <w:szCs w:val="22"/>
        </w:rPr>
        <w:t>PREVOST (M.) et D’AMAT (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Dictionnaire de biographie française</w:t>
      </w:r>
      <w:r>
        <w:rPr>
          <w:rFonts w:eastAsia="Times New Roman" w:cs="Times New Roman" w:ascii="Times New Roman" w:hAnsi="Times New Roman"/>
          <w:color w:val="000000"/>
          <w:sz w:val="20"/>
          <w:szCs w:val="20"/>
        </w:rPr>
        <w:t>, Paris, 1933-1976</w:t>
      </w:r>
    </w:p>
  </w:footnote>
  <w:footnote w:id="113">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 xml:space="preserve">CHARAVAY (E.), </w:t>
      </w:r>
      <w:r>
        <w:rPr>
          <w:rFonts w:eastAsia="Times New Roman" w:cs="Times New Roman" w:ascii="Times New Roman" w:hAnsi="Times New Roman"/>
          <w:i/>
          <w:iCs/>
          <w:color w:val="000000"/>
          <w:sz w:val="22"/>
          <w:szCs w:val="22"/>
        </w:rPr>
        <w:t xml:space="preserve">Procès-verbaux des assemblées électorales de Paris de 1790 à 1794, </w:t>
      </w:r>
      <w:r>
        <w:rPr>
          <w:rFonts w:eastAsia="Times New Roman" w:cs="Times New Roman" w:ascii="Times New Roman" w:hAnsi="Times New Roman"/>
          <w:color w:val="000000"/>
          <w:sz w:val="20"/>
          <w:szCs w:val="20"/>
        </w:rPr>
        <w:t>3 vol., Paris, 1890-1905.</w:t>
      </w:r>
    </w:p>
  </w:footnote>
  <w:footnote w:id="114">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i/>
          <w:iCs/>
          <w:color w:val="000000"/>
          <w:sz w:val="22"/>
          <w:szCs w:val="22"/>
        </w:rPr>
        <w:t>Moniteur</w:t>
      </w:r>
      <w:r>
        <w:rPr>
          <w:rFonts w:eastAsia="Times New Roman" w:cs="Times New Roman" w:ascii="Times New Roman" w:hAnsi="Times New Roman"/>
          <w:color w:val="000000"/>
          <w:sz w:val="20"/>
          <w:szCs w:val="20"/>
        </w:rPr>
        <w:t xml:space="preserve">, XVII, 302, d'après </w:t>
      </w:r>
      <w:r>
        <w:rPr>
          <w:rFonts w:eastAsia="Times New Roman" w:cs="Times New Roman" w:ascii="Times New Roman" w:hAnsi="Times New Roman"/>
          <w:b/>
          <w:bCs/>
          <w:color w:val="000000"/>
          <w:sz w:val="22"/>
          <w:szCs w:val="22"/>
        </w:rPr>
        <w:t xml:space="preserve">JAURES (J.), </w:t>
      </w:r>
      <w:r>
        <w:rPr>
          <w:rFonts w:eastAsia="Times New Roman" w:cs="Times New Roman" w:ascii="Times New Roman" w:hAnsi="Times New Roman"/>
          <w:i/>
          <w:iCs/>
          <w:color w:val="000000"/>
          <w:sz w:val="22"/>
          <w:szCs w:val="22"/>
        </w:rPr>
        <w:t xml:space="preserve">Histoire socialiste de la Révolution française, </w:t>
      </w:r>
      <w:r>
        <w:rPr>
          <w:rFonts w:eastAsia="Times New Roman" w:cs="Times New Roman" w:ascii="Times New Roman" w:hAnsi="Times New Roman"/>
          <w:color w:val="000000"/>
          <w:sz w:val="20"/>
          <w:szCs w:val="20"/>
        </w:rPr>
        <w:t>Messidor-Editions sociales, Paris, 1986.</w:t>
      </w:r>
    </w:p>
  </w:footnote>
  <w:footnote w:id="115">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PREVOST (M.) et D’AMAT (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Dictionnaire de biographie française</w:t>
      </w:r>
      <w:r>
        <w:rPr>
          <w:rFonts w:eastAsia="Times New Roman" w:cs="Times New Roman" w:ascii="Times New Roman" w:hAnsi="Times New Roman"/>
          <w:color w:val="000000"/>
          <w:sz w:val="20"/>
          <w:szCs w:val="20"/>
        </w:rPr>
        <w:t>, Paris, 1933-1976.</w:t>
      </w:r>
    </w:p>
  </w:footnote>
  <w:footnote w:id="116">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PREVOST (M.) et D’AMAT (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Dictionnaire de biographie française</w:t>
      </w:r>
      <w:r>
        <w:rPr>
          <w:rFonts w:eastAsia="Times New Roman" w:cs="Times New Roman" w:ascii="Times New Roman" w:hAnsi="Times New Roman"/>
          <w:color w:val="000000"/>
          <w:sz w:val="20"/>
          <w:szCs w:val="20"/>
        </w:rPr>
        <w:t>, Paris, 1933-1976.</w:t>
      </w:r>
    </w:p>
  </w:footnote>
  <w:footnote w:id="11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3.</w:t>
      </w:r>
    </w:p>
  </w:footnote>
  <w:footnote w:id="11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63 3</w:t>
      </w:r>
    </w:p>
  </w:footnote>
  <w:footnote w:id="11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 4642.</w:t>
      </w:r>
    </w:p>
  </w:footnote>
  <w:footnote w:id="120">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LAROUSSE (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Grand dictionnaire encyclopédique du XIXe siècle,</w:t>
      </w:r>
      <w:r>
        <w:rPr>
          <w:rFonts w:eastAsia="Times New Roman" w:cs="Times New Roman" w:ascii="Times New Roman" w:hAnsi="Times New Roman"/>
          <w:color w:val="000000"/>
          <w:sz w:val="20"/>
          <w:szCs w:val="20"/>
        </w:rPr>
        <w:t xml:space="preserve"> Paris 1855</w:t>
      </w:r>
    </w:p>
  </w:footnote>
  <w:footnote w:id="121">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KUSCINSKI (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Dictionnaire des Conventionnels</w:t>
      </w:r>
      <w:r>
        <w:rPr>
          <w:rFonts w:eastAsia="Times New Roman" w:cs="Times New Roman" w:ascii="Times New Roman" w:hAnsi="Times New Roman"/>
          <w:color w:val="000000"/>
          <w:sz w:val="20"/>
          <w:szCs w:val="20"/>
        </w:rPr>
        <w:t>, Paris, 1916, p. 130.</w:t>
      </w:r>
    </w:p>
  </w:footnote>
  <w:footnote w:id="12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1547 Décès et DQ8 638.</w:t>
      </w:r>
    </w:p>
  </w:footnote>
  <w:footnote w:id="12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3.</w:t>
      </w:r>
    </w:p>
  </w:footnote>
  <w:footnote w:id="12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0926 Décès.</w:t>
      </w:r>
    </w:p>
  </w:footnote>
  <w:footnote w:id="12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3.</w:t>
      </w:r>
    </w:p>
  </w:footnote>
  <w:footnote w:id="12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333 et DQ7 1791 (20 novembre 1806).</w:t>
      </w:r>
    </w:p>
  </w:footnote>
  <w:footnote w:id="12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3.</w:t>
      </w:r>
    </w:p>
  </w:footnote>
  <w:footnote w:id="12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736 (registre DQ7 hors d’usage).</w:t>
      </w:r>
    </w:p>
  </w:footnote>
  <w:footnote w:id="12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3.</w:t>
      </w:r>
    </w:p>
  </w:footnote>
  <w:footnote w:id="130">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PREVOST (M.) et D’AMAT (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Dictionnaire de biographie française</w:t>
      </w:r>
      <w:r>
        <w:rPr>
          <w:rFonts w:eastAsia="Times New Roman" w:cs="Times New Roman" w:ascii="Times New Roman" w:hAnsi="Times New Roman"/>
          <w:color w:val="000000"/>
          <w:sz w:val="20"/>
          <w:szCs w:val="20"/>
        </w:rPr>
        <w:t>, Paris, 1933-1976.</w:t>
      </w:r>
    </w:p>
  </w:footnote>
  <w:footnote w:id="13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w:t>
      </w:r>
    </w:p>
  </w:footnote>
  <w:footnote w:id="13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épartementales des Yvelines, 5Mi 192.</w:t>
      </w:r>
    </w:p>
  </w:footnote>
  <w:footnote w:id="13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63 4</w:t>
      </w:r>
    </w:p>
  </w:footnote>
  <w:footnote w:id="13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949 (registre DQ7 hors d’usage).</w:t>
      </w:r>
    </w:p>
  </w:footnote>
  <w:footnote w:id="13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63 4</w:t>
      </w:r>
    </w:p>
  </w:footnote>
  <w:footnote w:id="13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614 et DQ7 3557 (23 avril 1834).</w:t>
      </w:r>
    </w:p>
  </w:footnote>
  <w:footnote w:id="13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63 4</w:t>
      </w:r>
    </w:p>
  </w:footnote>
  <w:footnote w:id="138">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PREVOST (M.) et D’AMAT (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Dictionnaire de biographie française</w:t>
      </w:r>
      <w:r>
        <w:rPr>
          <w:rFonts w:eastAsia="Times New Roman" w:cs="Times New Roman" w:ascii="Times New Roman" w:hAnsi="Times New Roman"/>
          <w:color w:val="000000"/>
          <w:sz w:val="20"/>
          <w:szCs w:val="20"/>
        </w:rPr>
        <w:t>, Paris, 1933-1976.</w:t>
      </w:r>
    </w:p>
  </w:footnote>
  <w:footnote w:id="13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263 4</w:t>
      </w:r>
    </w:p>
  </w:footnote>
  <w:footnote w:id="14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3.</w:t>
      </w:r>
    </w:p>
  </w:footnote>
  <w:footnote w:id="14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Ib1 263 4</w:t>
      </w:r>
    </w:p>
  </w:footnote>
  <w:footnote w:id="14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1023 (registre DQ7 hors d’usage).</w:t>
      </w:r>
    </w:p>
  </w:footnote>
  <w:footnote w:id="14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 4653.</w:t>
      </w:r>
    </w:p>
  </w:footnote>
  <w:footnote w:id="144">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LE CLERE (B.)</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Louis Chicoilet de Corbigny, 1771-1811, préfet de Loir-et-Cher. Recherches sur l’administration préfectorale et la vie d’un département durant le consulat et l’Empire</w:t>
      </w:r>
      <w:r>
        <w:rPr>
          <w:rFonts w:eastAsia="Times New Roman" w:cs="Times New Roman" w:ascii="Times New Roman" w:hAnsi="Times New Roman"/>
          <w:color w:val="000000"/>
          <w:sz w:val="20"/>
          <w:szCs w:val="20"/>
        </w:rPr>
        <w:t xml:space="preserve">, Thèse de droit, Université de Paris I, 1984: il semble que M. Le Clère attribue à Louis Antoine Ange quelques éléments de la carrière de Louis Jacques Jean, en particulier à la Commission de l’Instruction publique. Les deux hommes sont sans doute des parents éloignés. Vois: </w:t>
      </w:r>
      <w:r>
        <w:rPr>
          <w:rFonts w:eastAsia="Times New Roman" w:cs="Times New Roman" w:ascii="Times New Roman" w:hAnsi="Times New Roman"/>
          <w:b/>
          <w:bCs/>
          <w:color w:val="000000"/>
          <w:sz w:val="22"/>
          <w:szCs w:val="22"/>
        </w:rPr>
        <w:t>CHICOILET DE CORBIGNY (Louis Antoine Ang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La France vue de l'armée d'Italie, …</w:t>
      </w:r>
      <w:r>
        <w:rPr>
          <w:rFonts w:eastAsia="Times New Roman" w:cs="Times New Roman" w:ascii="Times New Roman" w:hAnsi="Times New Roman"/>
          <w:color w:val="000000"/>
          <w:sz w:val="20"/>
          <w:szCs w:val="20"/>
        </w:rPr>
        <w:t>Milano, s.d., in-8°, 288 p., Bibl. Nat. Lc2 965.</w:t>
      </w:r>
    </w:p>
  </w:footnote>
  <w:footnote w:id="145">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color w:val="000000"/>
          <w:sz w:val="20"/>
          <w:szCs w:val="20"/>
        </w:rPr>
        <w:t xml:space="preserve">Archives nationales, F1bI 263 4 et </w:t>
      </w:r>
      <w:r>
        <w:rPr>
          <w:rFonts w:eastAsia="Times New Roman" w:cs="Times New Roman" w:ascii="Times New Roman" w:hAnsi="Times New Roman"/>
          <w:b/>
          <w:bCs/>
          <w:color w:val="000000"/>
          <w:sz w:val="22"/>
          <w:szCs w:val="22"/>
        </w:rPr>
        <w:t>PREVOST (M.) et D’AMAT (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Dictionnaire de biographie française</w:t>
      </w:r>
      <w:r>
        <w:rPr>
          <w:rFonts w:eastAsia="Times New Roman" w:cs="Times New Roman" w:ascii="Times New Roman" w:hAnsi="Times New Roman"/>
          <w:color w:val="000000"/>
          <w:sz w:val="20"/>
          <w:szCs w:val="20"/>
        </w:rPr>
        <w:t>, Paris, 1933-1976.</w:t>
      </w:r>
    </w:p>
  </w:footnote>
  <w:footnote w:id="14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903 et DQ7 3843 (17 mars 1838).</w:t>
      </w:r>
    </w:p>
  </w:footnote>
  <w:footnote w:id="14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 3.</w:t>
      </w:r>
    </w:p>
  </w:footnote>
  <w:footnote w:id="148">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 xml:space="preserve">SOBOUL (A.) et MONNIER (R.), </w:t>
      </w:r>
      <w:r>
        <w:rPr>
          <w:rFonts w:eastAsia="Times New Roman" w:cs="Times New Roman" w:ascii="Times New Roman" w:hAnsi="Times New Roman"/>
          <w:i/>
          <w:iCs/>
          <w:color w:val="000000"/>
          <w:sz w:val="22"/>
          <w:szCs w:val="22"/>
        </w:rPr>
        <w:t xml:space="preserve">Répertoire du personnel sectionnaire parisien en l’an II, </w:t>
      </w:r>
      <w:r>
        <w:rPr>
          <w:rFonts w:eastAsia="Times New Roman" w:cs="Times New Roman" w:ascii="Times New Roman" w:hAnsi="Times New Roman"/>
          <w:color w:val="000000"/>
          <w:sz w:val="20"/>
          <w:szCs w:val="20"/>
        </w:rPr>
        <w:t>Paris, Publications de la Sorbonne, 1985: Coulombeau Claude, Homme de loi, 21 rue des Francs-bourgeois, 42 ans; electeur en 1792, membre de la Commune du 10 août, secrétaire greffier de la municipalité le 5 septembre 1792; Section des Droits de l'Homme.</w:t>
      </w:r>
    </w:p>
  </w:footnote>
  <w:footnote w:id="14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 4655.</w:t>
      </w:r>
    </w:p>
  </w:footnote>
  <w:footnote w:id="15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1023 et DQ7 3974 (20 septembre 1841).</w:t>
      </w:r>
    </w:p>
  </w:footnote>
  <w:footnote w:id="15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 Attestations; 27 brumaire an III, délivrée à Courtray et signée par un grand nombre d'officiers et de soldats du 9e régiment du Pas de Calais, où Cretté s'était enrôlé, "constate qu'il s'est particulièrement distingué par sa bonne conduite et un patriotisme ardent et pur"; l'autre, du Conseil d'administration du même régiment que, ayant été nommé membre de ce conseil, "il y a rempli son devoir avec le zèle d'un homme vraiment animé de l'amour de la patrie et de la Justice".</w:t>
      </w:r>
    </w:p>
  </w:footnote>
  <w:footnote w:id="15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3.</w:t>
      </w:r>
    </w:p>
  </w:footnote>
  <w:footnote w:id="15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951 et 393, DQ7 3048 et 3051 (23 février 1816 et 9 mai 1817)/</w:t>
      </w:r>
    </w:p>
  </w:footnote>
  <w:footnote w:id="15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78 388 (registre DQ7 hors d’usage).</w:t>
      </w:r>
    </w:p>
  </w:footnote>
  <w:footnote w:id="15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3.</w:t>
      </w:r>
    </w:p>
  </w:footnote>
  <w:footnote w:id="15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4.</w:t>
      </w:r>
    </w:p>
  </w:footnote>
  <w:footnote w:id="15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 F1BI 264 1</w:t>
      </w:r>
    </w:p>
  </w:footnote>
  <w:footnote w:id="15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354 et DQ7 2207 (9 mai 1811).</w:t>
      </w:r>
    </w:p>
  </w:footnote>
  <w:footnote w:id="15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439.</w:t>
      </w:r>
    </w:p>
  </w:footnote>
  <w:footnote w:id="16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 4665.</w:t>
      </w:r>
    </w:p>
  </w:footnote>
  <w:footnote w:id="16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739 (registre DQ7 hors d’usage).</w:t>
      </w:r>
    </w:p>
  </w:footnote>
  <w:footnote w:id="16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 4775 13.</w:t>
      </w:r>
    </w:p>
  </w:footnote>
  <w:footnote w:id="16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0817 Décès.</w:t>
      </w:r>
    </w:p>
  </w:footnote>
  <w:footnote w:id="16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w:t>
      </w:r>
    </w:p>
  </w:footnote>
  <w:footnote w:id="16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AFIII 28.</w:t>
      </w:r>
    </w:p>
  </w:footnote>
  <w:footnote w:id="16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43 et DQ7 3801 (7 octobre 1820).</w:t>
      </w:r>
    </w:p>
  </w:footnote>
  <w:footnote w:id="16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72 et DQ7 1790 (7 floréal an XIII).</w:t>
      </w:r>
    </w:p>
  </w:footnote>
  <w:footnote w:id="16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95 naissances.</w:t>
      </w:r>
    </w:p>
  </w:footnote>
  <w:footnote w:id="16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4.</w:t>
      </w:r>
    </w:p>
  </w:footnote>
  <w:footnote w:id="17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IBI 264 2</w:t>
      </w:r>
    </w:p>
  </w:footnote>
  <w:footnote w:id="17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908 et DQ7 3841 (24 février 1837).</w:t>
      </w:r>
    </w:p>
  </w:footnote>
  <w:footnote w:id="17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w:t>
      </w:r>
    </w:p>
  </w:footnote>
  <w:footnote w:id="17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4.</w:t>
      </w:r>
    </w:p>
  </w:footnote>
  <w:footnote w:id="17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4.</w:t>
      </w:r>
    </w:p>
  </w:footnote>
  <w:footnote w:id="17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w:t>
      </w:r>
    </w:p>
  </w:footnote>
  <w:footnote w:id="17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356 et DQ7 2208 (31 mars 1811).</w:t>
      </w:r>
    </w:p>
  </w:footnote>
  <w:footnote w:id="17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dI 35.</w:t>
      </w:r>
    </w:p>
  </w:footnote>
  <w:footnote w:id="17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1592 Décès.</w:t>
      </w:r>
    </w:p>
  </w:footnote>
  <w:footnote w:id="17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4.</w:t>
      </w:r>
    </w:p>
  </w:footnote>
  <w:footnote w:id="18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14 1202 et 1160 (11 mars 1829).</w:t>
      </w:r>
    </w:p>
  </w:footnote>
  <w:footnote w:id="18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4.</w:t>
      </w:r>
    </w:p>
  </w:footnote>
  <w:footnote w:id="18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 et F1bI 264 3.</w:t>
      </w:r>
    </w:p>
  </w:footnote>
  <w:footnote w:id="18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37 Naissances.</w:t>
      </w:r>
    </w:p>
  </w:footnote>
  <w:footnote w:id="18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44 et DQ7 3038 (7 janvier 1817).</w:t>
      </w:r>
    </w:p>
  </w:footnote>
  <w:footnote w:id="18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 F1bI 264 4 et F1dI 31.</w:t>
      </w:r>
    </w:p>
  </w:footnote>
  <w:footnote w:id="18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382 (registre DQ7 hors d’usage).</w:t>
      </w:r>
    </w:p>
  </w:footnote>
  <w:footnote w:id="18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MC, ET/VIII/1331, 3 fructidor an IX, conrat de mariage.</w:t>
      </w:r>
    </w:p>
  </w:footnote>
  <w:footnote w:id="18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 4673.</w:t>
      </w:r>
    </w:p>
  </w:footnote>
  <w:footnote w:id="18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F1BI 11-14</w:t>
      </w:r>
    </w:p>
  </w:footnote>
  <w:footnote w:id="19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64 4.</w:t>
      </w:r>
    </w:p>
  </w:footnote>
  <w:footnote w:id="19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955.</w:t>
      </w:r>
    </w:p>
  </w:footnote>
  <w:footnote w:id="19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68.</w:t>
      </w:r>
    </w:p>
  </w:footnote>
  <w:footnote w:id="19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440.</w:t>
      </w:r>
    </w:p>
  </w:footnote>
  <w:footnote w:id="19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64 4.</w:t>
      </w:r>
    </w:p>
  </w:footnote>
  <w:footnote w:id="19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740 et DQ7 3033 (16 juillet 1819).</w:t>
      </w:r>
    </w:p>
  </w:footnote>
  <w:footnote w:id="19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64 4</w:t>
      </w:r>
    </w:p>
  </w:footnote>
  <w:footnote w:id="19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45 et DQ7 3038, 10 février 1817.</w:t>
      </w:r>
    </w:p>
  </w:footnote>
  <w:footnote w:id="19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 4682.</w:t>
      </w:r>
    </w:p>
  </w:footnote>
  <w:footnote w:id="199">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MICHAUD (Di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Biographie universelle</w:t>
      </w:r>
      <w:r>
        <w:rPr>
          <w:rFonts w:eastAsia="Times New Roman" w:cs="Times New Roman" w:ascii="Times New Roman" w:hAnsi="Times New Roman"/>
          <w:color w:val="000000"/>
          <w:sz w:val="20"/>
          <w:szCs w:val="20"/>
        </w:rPr>
        <w:t>, Paris, 1855.</w:t>
      </w:r>
    </w:p>
  </w:footnote>
  <w:footnote w:id="20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64 4.</w:t>
      </w:r>
    </w:p>
  </w:footnote>
  <w:footnote w:id="20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907 et DQ7 3827 (18 août 1831).</w:t>
      </w:r>
    </w:p>
  </w:footnote>
  <w:footnote w:id="20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4.</w:t>
      </w:r>
    </w:p>
  </w:footnote>
  <w:footnote w:id="20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64 4</w:t>
      </w:r>
    </w:p>
  </w:footnote>
  <w:footnote w:id="20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322 Naissances.</w:t>
      </w:r>
    </w:p>
  </w:footnote>
  <w:footnote w:id="20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0746 Décès.</w:t>
      </w:r>
    </w:p>
  </w:footnote>
  <w:footnote w:id="20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 4687.</w:t>
      </w:r>
    </w:p>
  </w:footnote>
  <w:footnote w:id="20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4.</w:t>
      </w:r>
    </w:p>
  </w:footnote>
  <w:footnote w:id="208">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MICHAUD (Di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Biographie universelle</w:t>
      </w:r>
      <w:r>
        <w:rPr>
          <w:rFonts w:eastAsia="Times New Roman" w:cs="Times New Roman" w:ascii="Times New Roman" w:hAnsi="Times New Roman"/>
          <w:color w:val="000000"/>
          <w:sz w:val="20"/>
          <w:szCs w:val="20"/>
        </w:rPr>
        <w:t xml:space="preserve">, Paris, 1855. et </w:t>
      </w:r>
      <w:r>
        <w:rPr>
          <w:rFonts w:eastAsia="Times New Roman" w:cs="Times New Roman" w:ascii="Times New Roman" w:hAnsi="Times New Roman"/>
          <w:b/>
          <w:bCs/>
          <w:color w:val="000000"/>
          <w:sz w:val="22"/>
          <w:szCs w:val="22"/>
        </w:rPr>
        <w:t>PREVOST (M.) et D’AMAT (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Dictionnaire de biographie française</w:t>
      </w:r>
      <w:r>
        <w:rPr>
          <w:rFonts w:eastAsia="Times New Roman" w:cs="Times New Roman" w:ascii="Times New Roman" w:hAnsi="Times New Roman"/>
          <w:color w:val="000000"/>
          <w:sz w:val="20"/>
          <w:szCs w:val="20"/>
        </w:rPr>
        <w:t>, Paris, 1933-1976.</w:t>
      </w:r>
    </w:p>
  </w:footnote>
  <w:footnote w:id="20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w:t>
      </w:r>
    </w:p>
  </w:footnote>
  <w:footnote w:id="21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46 et DQ7 3802, 12 avril 1821.</w:t>
      </w:r>
    </w:p>
  </w:footnote>
  <w:footnote w:id="211">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KERVILER (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Répertoire général de bio-bibliographie bretonne</w:t>
      </w:r>
      <w:r>
        <w:rPr>
          <w:rFonts w:eastAsia="Times New Roman" w:cs="Times New Roman" w:ascii="Times New Roman" w:hAnsi="Times New Roman"/>
          <w:color w:val="000000"/>
          <w:sz w:val="20"/>
          <w:szCs w:val="20"/>
        </w:rPr>
        <w:t xml:space="preserve">, t. 1, p. 135,  Rennes, 1886. Voir également: </w:t>
      </w:r>
      <w:r>
        <w:rPr>
          <w:rFonts w:eastAsia="Times New Roman" w:cs="Times New Roman" w:ascii="Times New Roman" w:hAnsi="Times New Roman"/>
          <w:b/>
          <w:bCs/>
          <w:color w:val="000000"/>
          <w:sz w:val="22"/>
          <w:szCs w:val="22"/>
        </w:rPr>
        <w:t xml:space="preserve">KITCHIN (J.), </w:t>
      </w:r>
      <w:r>
        <w:rPr>
          <w:rFonts w:eastAsia="Times New Roman" w:cs="Times New Roman" w:ascii="Times New Roman" w:hAnsi="Times New Roman"/>
          <w:i/>
          <w:iCs/>
          <w:color w:val="000000"/>
          <w:sz w:val="22"/>
          <w:szCs w:val="22"/>
        </w:rPr>
        <w:t xml:space="preserve">Un Journal "philosophique" : la Décade, 1794-1807, </w:t>
      </w:r>
      <w:r>
        <w:rPr>
          <w:rFonts w:eastAsia="Times New Roman" w:cs="Times New Roman" w:ascii="Times New Roman" w:hAnsi="Times New Roman"/>
          <w:color w:val="000000"/>
          <w:sz w:val="20"/>
          <w:szCs w:val="20"/>
        </w:rPr>
        <w:t xml:space="preserve">Thèse de Lettres, Abbeville, 1966 et </w:t>
      </w:r>
      <w:r>
        <w:rPr>
          <w:rFonts w:eastAsia="Times New Roman" w:cs="Times New Roman" w:ascii="Times New Roman" w:hAnsi="Times New Roman"/>
          <w:b/>
          <w:bCs/>
          <w:color w:val="000000"/>
          <w:sz w:val="22"/>
          <w:szCs w:val="22"/>
        </w:rPr>
        <w:t xml:space="preserve">REGALDO (M.), </w:t>
      </w:r>
      <w:r>
        <w:rPr>
          <w:rFonts w:eastAsia="Times New Roman" w:cs="Times New Roman" w:ascii="Times New Roman" w:hAnsi="Times New Roman"/>
          <w:i/>
          <w:iCs/>
          <w:color w:val="000000"/>
          <w:sz w:val="22"/>
          <w:szCs w:val="22"/>
        </w:rPr>
        <w:t xml:space="preserve">La Décade philosophique, 1794-1807 : un milieu intellectuel, </w:t>
      </w:r>
      <w:r>
        <w:rPr>
          <w:rFonts w:eastAsia="Times New Roman" w:cs="Times New Roman" w:ascii="Times New Roman" w:hAnsi="Times New Roman"/>
          <w:color w:val="000000"/>
          <w:sz w:val="20"/>
          <w:szCs w:val="20"/>
        </w:rPr>
        <w:t>Thèse de Lettres, Paris, 1976.</w:t>
      </w:r>
    </w:p>
  </w:footnote>
  <w:footnote w:id="21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64 6</w:t>
      </w:r>
    </w:p>
  </w:footnote>
  <w:footnote w:id="21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506 et DQ7 3458 (14 janvier 1840).</w:t>
      </w:r>
    </w:p>
  </w:footnote>
  <w:footnote w:id="21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201 Naissances.</w:t>
      </w:r>
    </w:p>
  </w:footnote>
  <w:footnote w:id="21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5.</w:t>
      </w:r>
    </w:p>
  </w:footnote>
  <w:footnote w:id="216">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PREVOST (M.) et D’AMAT (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Dictionnaire de biographie française</w:t>
      </w:r>
      <w:r>
        <w:rPr>
          <w:rFonts w:eastAsia="Times New Roman" w:cs="Times New Roman" w:ascii="Times New Roman" w:hAnsi="Times New Roman"/>
          <w:color w:val="000000"/>
          <w:sz w:val="20"/>
          <w:szCs w:val="20"/>
        </w:rPr>
        <w:t xml:space="preserve">, Paris, 1933-1976 et </w:t>
      </w:r>
      <w:r>
        <w:rPr>
          <w:rFonts w:eastAsia="Times New Roman" w:cs="Times New Roman" w:ascii="Times New Roman" w:hAnsi="Times New Roman"/>
          <w:b/>
          <w:bCs/>
          <w:color w:val="000000"/>
          <w:sz w:val="22"/>
          <w:szCs w:val="22"/>
        </w:rPr>
        <w:t>LAROUSSE (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Grand dictionnaire encyclopédique du XIXe siècle,</w:t>
      </w:r>
      <w:r>
        <w:rPr>
          <w:rFonts w:eastAsia="Times New Roman" w:cs="Times New Roman" w:ascii="Times New Roman" w:hAnsi="Times New Roman"/>
          <w:color w:val="000000"/>
          <w:sz w:val="20"/>
          <w:szCs w:val="20"/>
        </w:rPr>
        <w:t xml:space="preserve"> Paris 1855.</w:t>
      </w:r>
    </w:p>
  </w:footnote>
  <w:footnote w:id="21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960.</w:t>
      </w:r>
    </w:p>
  </w:footnote>
  <w:footnote w:id="21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MC, ET/X/799, 13 février 1792 (mariage).</w:t>
      </w:r>
    </w:p>
  </w:footnote>
  <w:footnote w:id="219">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color w:val="000000"/>
          <w:sz w:val="20"/>
          <w:szCs w:val="20"/>
        </w:rPr>
        <w:t>Archives nationales, F1bI 11-14 et F1b</w:t>
      </w:r>
      <w:r>
        <w:rPr>
          <w:rFonts w:eastAsia="Times New Roman" w:cs="Times New Roman" w:ascii="Times New Roman" w:hAnsi="Times New Roman"/>
          <w:color w:val="000000"/>
          <w:position w:val="6"/>
          <w:sz w:val="22"/>
          <w:szCs w:val="22"/>
        </w:rPr>
        <w:t>I</w:t>
      </w:r>
      <w:r>
        <w:rPr>
          <w:rFonts w:eastAsia="Times New Roman" w:cs="Times New Roman" w:ascii="Times New Roman" w:hAnsi="Times New Roman"/>
          <w:color w:val="000000"/>
          <w:sz w:val="20"/>
          <w:szCs w:val="20"/>
        </w:rPr>
        <w:t xml:space="preserve"> 266 </w:t>
      </w:r>
      <w:r>
        <w:rPr>
          <w:rFonts w:eastAsia="Times New Roman" w:cs="Times New Roman" w:ascii="Times New Roman" w:hAnsi="Times New Roman"/>
          <w:color w:val="000000"/>
          <w:position w:val="6"/>
          <w:sz w:val="22"/>
          <w:szCs w:val="22"/>
        </w:rPr>
        <w:t xml:space="preserve">1 </w:t>
      </w:r>
      <w:r>
        <w:rPr>
          <w:rFonts w:eastAsia="Times New Roman" w:cs="Times New Roman" w:ascii="Times New Roman" w:hAnsi="Times New Roman"/>
          <w:color w:val="000000"/>
          <w:sz w:val="20"/>
          <w:szCs w:val="20"/>
        </w:rPr>
        <w:t>.</w:t>
      </w:r>
    </w:p>
  </w:footnote>
  <w:footnote w:id="22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1346 Décès.</w:t>
      </w:r>
    </w:p>
  </w:footnote>
  <w:footnote w:id="22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49 et DQ7 3806, 1er mai 1823.</w:t>
      </w:r>
    </w:p>
  </w:footnote>
  <w:footnote w:id="22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563 (registre DQ7 hors d’usage).</w:t>
      </w:r>
    </w:p>
  </w:footnote>
  <w:footnote w:id="22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231 Naissances.</w:t>
      </w:r>
    </w:p>
  </w:footnote>
  <w:footnote w:id="22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5.</w:t>
      </w:r>
    </w:p>
  </w:footnote>
  <w:footnote w:id="22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66 2</w:t>
      </w:r>
    </w:p>
  </w:footnote>
  <w:footnote w:id="22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696 et DQ7 3631, 1er octobre 1832.</w:t>
      </w:r>
    </w:p>
  </w:footnote>
  <w:footnote w:id="227">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PREVOST (M.) et D’AMAT (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Dictionnaire de biographie française</w:t>
      </w:r>
      <w:r>
        <w:rPr>
          <w:rFonts w:eastAsia="Times New Roman" w:cs="Times New Roman" w:ascii="Times New Roman" w:hAnsi="Times New Roman"/>
          <w:color w:val="000000"/>
          <w:sz w:val="20"/>
          <w:szCs w:val="20"/>
        </w:rPr>
        <w:t xml:space="preserve">, Paris, 1933-1976 et </w:t>
      </w:r>
      <w:r>
        <w:rPr>
          <w:rFonts w:eastAsia="Times New Roman" w:cs="Times New Roman" w:ascii="Times New Roman" w:hAnsi="Times New Roman"/>
          <w:b/>
          <w:bCs/>
          <w:color w:val="000000"/>
          <w:sz w:val="22"/>
          <w:szCs w:val="22"/>
        </w:rPr>
        <w:t>LAROUSSE (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Grand dictionnaire encyclopédique du XIXe siècle,</w:t>
      </w:r>
      <w:r>
        <w:rPr>
          <w:rFonts w:eastAsia="Times New Roman" w:cs="Times New Roman" w:ascii="Times New Roman" w:hAnsi="Times New Roman"/>
          <w:color w:val="000000"/>
          <w:sz w:val="20"/>
          <w:szCs w:val="20"/>
        </w:rPr>
        <w:t xml:space="preserve"> Paris 1855</w:t>
      </w:r>
    </w:p>
  </w:footnote>
  <w:footnote w:id="228">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color w:val="000000"/>
          <w:sz w:val="20"/>
          <w:szCs w:val="20"/>
        </w:rPr>
        <w:t>Archives nationales, F1b</w:t>
      </w:r>
      <w:r>
        <w:rPr>
          <w:rFonts w:eastAsia="Times New Roman" w:cs="Times New Roman" w:ascii="Times New Roman" w:hAnsi="Times New Roman"/>
          <w:color w:val="000000"/>
          <w:position w:val="6"/>
          <w:sz w:val="22"/>
          <w:szCs w:val="22"/>
        </w:rPr>
        <w:t xml:space="preserve">I </w:t>
      </w:r>
      <w:r>
        <w:rPr>
          <w:rFonts w:eastAsia="Times New Roman" w:cs="Times New Roman" w:ascii="Times New Roman" w:hAnsi="Times New Roman"/>
          <w:color w:val="000000"/>
          <w:sz w:val="20"/>
          <w:szCs w:val="20"/>
        </w:rPr>
        <w:t>11-14.</w:t>
      </w:r>
    </w:p>
  </w:footnote>
  <w:footnote w:id="22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563.</w:t>
      </w:r>
    </w:p>
  </w:footnote>
  <w:footnote w:id="23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 4707.</w:t>
      </w:r>
    </w:p>
  </w:footnote>
  <w:footnote w:id="23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 et F1bI 266 2.</w:t>
      </w:r>
    </w:p>
  </w:footnote>
  <w:footnote w:id="23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 1408.</w:t>
      </w:r>
    </w:p>
  </w:footnote>
  <w:footnote w:id="23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0 (registre DQ7 hors d’usage)</w:t>
      </w:r>
    </w:p>
  </w:footnote>
  <w:footnote w:id="23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5.</w:t>
      </w:r>
    </w:p>
  </w:footnote>
  <w:footnote w:id="23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w:t>
      </w:r>
    </w:p>
  </w:footnote>
  <w:footnote w:id="23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795 et DQ7 3723 (19 octobre 1830).</w:t>
      </w:r>
    </w:p>
  </w:footnote>
  <w:footnote w:id="237">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PREVOST (M.) et D’AMAT (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Dictionnaire de biographie française</w:t>
      </w:r>
      <w:r>
        <w:rPr>
          <w:rFonts w:eastAsia="Times New Roman" w:cs="Times New Roman" w:ascii="Times New Roman" w:hAnsi="Times New Roman"/>
          <w:color w:val="000000"/>
          <w:sz w:val="20"/>
          <w:szCs w:val="20"/>
        </w:rPr>
        <w:t>, Paris, 1933-1976.</w:t>
      </w:r>
    </w:p>
  </w:footnote>
  <w:footnote w:id="23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12.</w:t>
      </w:r>
    </w:p>
  </w:footnote>
  <w:footnote w:id="239">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KUSCINSKI (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Dictionnaire des Conventionnels</w:t>
      </w:r>
      <w:r>
        <w:rPr>
          <w:rFonts w:eastAsia="Times New Roman" w:cs="Times New Roman" w:ascii="Times New Roman" w:hAnsi="Times New Roman"/>
          <w:color w:val="000000"/>
          <w:sz w:val="20"/>
          <w:szCs w:val="20"/>
        </w:rPr>
        <w:t>, Paris, 1916, p. 269.</w:t>
      </w:r>
    </w:p>
  </w:footnote>
  <w:footnote w:id="24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 4711.</w:t>
      </w:r>
    </w:p>
  </w:footnote>
  <w:footnote w:id="24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5.</w:t>
      </w:r>
    </w:p>
  </w:footnote>
  <w:footnote w:id="24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 F1bI 267 1 et F1bI 266 3.</w:t>
      </w:r>
    </w:p>
  </w:footnote>
  <w:footnote w:id="24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487 et DQ7 3442 (12 juillet 1834).</w:t>
      </w:r>
    </w:p>
  </w:footnote>
  <w:footnote w:id="24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207 Naissances.</w:t>
      </w:r>
    </w:p>
  </w:footnote>
  <w:footnote w:id="24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912 et DQ7 3829, 9 juin 1832.</w:t>
      </w:r>
    </w:p>
  </w:footnote>
  <w:footnote w:id="24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5.</w:t>
      </w:r>
    </w:p>
  </w:footnote>
  <w:footnote w:id="24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913 et DQ7 3840, 27 mai 1836.</w:t>
      </w:r>
    </w:p>
  </w:footnote>
  <w:footnote w:id="24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5.</w:t>
      </w:r>
    </w:p>
  </w:footnote>
  <w:footnote w:id="24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 et F1bI 267 1.</w:t>
      </w:r>
    </w:p>
  </w:footnote>
  <w:footnote w:id="25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52 et DQ7 3817, 12 décembre 1827.</w:t>
      </w:r>
    </w:p>
  </w:footnote>
  <w:footnote w:id="25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488 (registre DQ7 hors d’usage).</w:t>
      </w:r>
    </w:p>
  </w:footnote>
  <w:footnote w:id="25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67 1</w:t>
      </w:r>
    </w:p>
  </w:footnote>
  <w:footnote w:id="253">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PREVOST (M.) et D’AMAT (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Dictionnaire de biographie française</w:t>
      </w:r>
      <w:r>
        <w:rPr>
          <w:rFonts w:eastAsia="Times New Roman" w:cs="Times New Roman" w:ascii="Times New Roman" w:hAnsi="Times New Roman"/>
          <w:color w:val="000000"/>
          <w:sz w:val="20"/>
          <w:szCs w:val="20"/>
        </w:rPr>
        <w:t xml:space="preserve">, Paris, 1933-1976 et </w:t>
      </w:r>
      <w:r>
        <w:rPr>
          <w:rFonts w:eastAsia="Times New Roman" w:cs="Times New Roman" w:ascii="Times New Roman" w:hAnsi="Times New Roman"/>
          <w:b/>
          <w:bCs/>
          <w:color w:val="000000"/>
          <w:sz w:val="22"/>
          <w:szCs w:val="22"/>
        </w:rPr>
        <w:t>LAROUSSE (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Grand dictionnaire encyclopédique du XIXe siècle,</w:t>
      </w:r>
      <w:r>
        <w:rPr>
          <w:rFonts w:eastAsia="Times New Roman" w:cs="Times New Roman" w:ascii="Times New Roman" w:hAnsi="Times New Roman"/>
          <w:color w:val="000000"/>
          <w:sz w:val="20"/>
          <w:szCs w:val="20"/>
        </w:rPr>
        <w:t xml:space="preserve"> Paris 1855.</w:t>
      </w:r>
    </w:p>
  </w:footnote>
  <w:footnote w:id="25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67 1.</w:t>
      </w:r>
    </w:p>
  </w:footnote>
  <w:footnote w:id="255">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PREVOST (M.) et D’AMAT (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Dictionnaire de biographie française</w:t>
      </w:r>
      <w:r>
        <w:rPr>
          <w:rFonts w:eastAsia="Times New Roman" w:cs="Times New Roman" w:ascii="Times New Roman" w:hAnsi="Times New Roman"/>
          <w:color w:val="000000"/>
          <w:sz w:val="20"/>
          <w:szCs w:val="20"/>
        </w:rPr>
        <w:t>, Paris, 1933-1976.</w:t>
      </w:r>
    </w:p>
  </w:footnote>
  <w:footnote w:id="25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52 et DQ7 3811, 5 mars 1825.</w:t>
      </w:r>
    </w:p>
  </w:footnote>
  <w:footnote w:id="25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281 Naissances</w:t>
      </w:r>
    </w:p>
  </w:footnote>
  <w:footnote w:id="25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67 2.</w:t>
      </w:r>
    </w:p>
  </w:footnote>
  <w:footnote w:id="259">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PREVOST (M.) et D’AMAT (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Dictionnaire de biographie française</w:t>
      </w:r>
      <w:r>
        <w:rPr>
          <w:rFonts w:eastAsia="Times New Roman" w:cs="Times New Roman" w:ascii="Times New Roman" w:hAnsi="Times New Roman"/>
          <w:color w:val="000000"/>
          <w:sz w:val="20"/>
          <w:szCs w:val="20"/>
        </w:rPr>
        <w:t>, Paris, 1933-1976.</w:t>
      </w:r>
    </w:p>
  </w:footnote>
  <w:footnote w:id="260">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PREVOST (M.) et D’AMAT (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Dictionnaire de biographie française</w:t>
      </w:r>
      <w:r>
        <w:rPr>
          <w:rFonts w:eastAsia="Times New Roman" w:cs="Times New Roman" w:ascii="Times New Roman" w:hAnsi="Times New Roman"/>
          <w:color w:val="000000"/>
          <w:sz w:val="20"/>
          <w:szCs w:val="20"/>
        </w:rPr>
        <w:t xml:space="preserve">, Paris, 1933-1976 et </w:t>
      </w:r>
      <w:r>
        <w:rPr>
          <w:rFonts w:eastAsia="Times New Roman" w:cs="Times New Roman" w:ascii="Times New Roman" w:hAnsi="Times New Roman"/>
          <w:b/>
          <w:bCs/>
          <w:color w:val="000000"/>
          <w:sz w:val="22"/>
          <w:szCs w:val="22"/>
        </w:rPr>
        <w:t>LAROUSSE (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Grand dictionnaire encyclopédique du XIXe siècle,</w:t>
      </w:r>
      <w:r>
        <w:rPr>
          <w:rFonts w:eastAsia="Times New Roman" w:cs="Times New Roman" w:ascii="Times New Roman" w:hAnsi="Times New Roman"/>
          <w:color w:val="000000"/>
          <w:sz w:val="20"/>
          <w:szCs w:val="20"/>
        </w:rPr>
        <w:t xml:space="preserve"> Paris 1855.</w:t>
      </w:r>
    </w:p>
  </w:footnote>
  <w:footnote w:id="26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dI 31</w:t>
      </w:r>
    </w:p>
  </w:footnote>
  <w:footnote w:id="262">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PREVOST (M.) et D’AMAT (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Dictionnaire de biographie française</w:t>
      </w:r>
      <w:r>
        <w:rPr>
          <w:rFonts w:eastAsia="Times New Roman" w:cs="Times New Roman" w:ascii="Times New Roman" w:hAnsi="Times New Roman"/>
          <w:color w:val="000000"/>
          <w:sz w:val="20"/>
          <w:szCs w:val="20"/>
        </w:rPr>
        <w:t xml:space="preserve">, Paris, 1933-1976 et </w:t>
      </w:r>
      <w:r>
        <w:rPr>
          <w:rFonts w:eastAsia="Times New Roman" w:cs="Times New Roman" w:ascii="Times New Roman" w:hAnsi="Times New Roman"/>
          <w:b/>
          <w:bCs/>
          <w:color w:val="000000"/>
          <w:sz w:val="22"/>
          <w:szCs w:val="22"/>
        </w:rPr>
        <w:t>LAROUSSE (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Grand dictionnaire encyclopédique du XIXe siècle,</w:t>
      </w:r>
      <w:r>
        <w:rPr>
          <w:rFonts w:eastAsia="Times New Roman" w:cs="Times New Roman" w:ascii="Times New Roman" w:hAnsi="Times New Roman"/>
          <w:color w:val="000000"/>
          <w:sz w:val="20"/>
          <w:szCs w:val="20"/>
        </w:rPr>
        <w:t xml:space="preserve"> Paris 1855.</w:t>
      </w:r>
    </w:p>
  </w:footnote>
  <w:footnote w:id="26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1953 Décès.</w:t>
      </w:r>
    </w:p>
  </w:footnote>
  <w:footnote w:id="26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488 et DQ7 3450, 27 mars 1837.</w:t>
      </w:r>
    </w:p>
  </w:footnote>
  <w:footnote w:id="265">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 xml:space="preserve">ROUSSEL (J.), </w:t>
      </w:r>
      <w:r>
        <w:rPr>
          <w:rFonts w:eastAsia="Times New Roman" w:cs="Times New Roman" w:ascii="Times New Roman" w:hAnsi="Times New Roman"/>
          <w:i/>
          <w:iCs/>
          <w:color w:val="000000"/>
          <w:sz w:val="22"/>
          <w:szCs w:val="22"/>
        </w:rPr>
        <w:t xml:space="preserve">Dictionnaire des journalistes, </w:t>
      </w:r>
      <w:r>
        <w:rPr>
          <w:rFonts w:eastAsia="Times New Roman" w:cs="Times New Roman" w:ascii="Times New Roman" w:hAnsi="Times New Roman"/>
          <w:color w:val="000000"/>
          <w:sz w:val="20"/>
          <w:szCs w:val="20"/>
        </w:rPr>
        <w:t>Grenoble, 1976.</w:t>
      </w:r>
    </w:p>
  </w:footnote>
  <w:footnote w:id="26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 4725.</w:t>
      </w:r>
    </w:p>
  </w:footnote>
  <w:footnote w:id="267">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GUILLAUME (J.)</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Procès-verbaux des délibérations du Comité d'Instruction publique de la Convention nationale</w:t>
      </w:r>
      <w:r>
        <w:rPr>
          <w:rFonts w:eastAsia="Times New Roman" w:cs="Times New Roman" w:ascii="Times New Roman" w:hAnsi="Times New Roman"/>
          <w:color w:val="000000"/>
          <w:sz w:val="20"/>
          <w:szCs w:val="20"/>
        </w:rPr>
        <w:t>, Paris, 1957.</w:t>
      </w:r>
    </w:p>
  </w:footnote>
  <w:footnote w:id="268">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PREVOST (M.) et D’AMAT (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Dictionnaire de biographie française</w:t>
      </w:r>
      <w:r>
        <w:rPr>
          <w:rFonts w:eastAsia="Times New Roman" w:cs="Times New Roman" w:ascii="Times New Roman" w:hAnsi="Times New Roman"/>
          <w:color w:val="000000"/>
          <w:sz w:val="20"/>
          <w:szCs w:val="20"/>
        </w:rPr>
        <w:t xml:space="preserve">, Paris, 1933-1976 et </w:t>
      </w:r>
      <w:r>
        <w:rPr>
          <w:rFonts w:eastAsia="Times New Roman" w:cs="Times New Roman" w:ascii="Times New Roman" w:hAnsi="Times New Roman"/>
          <w:b/>
          <w:bCs/>
          <w:color w:val="000000"/>
          <w:sz w:val="22"/>
          <w:szCs w:val="22"/>
        </w:rPr>
        <w:t>LAROUSSE (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Grand dictionnaire encyclopédique du XIXe siècle,</w:t>
      </w:r>
      <w:r>
        <w:rPr>
          <w:rFonts w:eastAsia="Times New Roman" w:cs="Times New Roman" w:ascii="Times New Roman" w:hAnsi="Times New Roman"/>
          <w:color w:val="000000"/>
          <w:sz w:val="20"/>
          <w:szCs w:val="20"/>
        </w:rPr>
        <w:t xml:space="preserve"> Paris 1855. Voir également: </w:t>
      </w:r>
      <w:r>
        <w:rPr>
          <w:rFonts w:eastAsia="Times New Roman" w:cs="Times New Roman" w:ascii="Times New Roman" w:hAnsi="Times New Roman"/>
          <w:b/>
          <w:bCs/>
          <w:color w:val="000000"/>
          <w:sz w:val="22"/>
          <w:szCs w:val="22"/>
        </w:rPr>
        <w:t xml:space="preserve">KITCHIN (J.), </w:t>
      </w:r>
      <w:r>
        <w:rPr>
          <w:rFonts w:eastAsia="Times New Roman" w:cs="Times New Roman" w:ascii="Times New Roman" w:hAnsi="Times New Roman"/>
          <w:i/>
          <w:iCs/>
          <w:color w:val="000000"/>
          <w:sz w:val="22"/>
          <w:szCs w:val="22"/>
        </w:rPr>
        <w:t xml:space="preserve">Un Journal "philosophique" : la Décade, 1794-1807, </w:t>
      </w:r>
      <w:r>
        <w:rPr>
          <w:rFonts w:eastAsia="Times New Roman" w:cs="Times New Roman" w:ascii="Times New Roman" w:hAnsi="Times New Roman"/>
          <w:color w:val="000000"/>
          <w:sz w:val="20"/>
          <w:szCs w:val="20"/>
        </w:rPr>
        <w:t xml:space="preserve">Thèse de Lettres, Abbeville, 1966 et </w:t>
      </w:r>
      <w:r>
        <w:rPr>
          <w:rFonts w:eastAsia="Times New Roman" w:cs="Times New Roman" w:ascii="Times New Roman" w:hAnsi="Times New Roman"/>
          <w:b/>
          <w:bCs/>
          <w:color w:val="000000"/>
          <w:sz w:val="22"/>
          <w:szCs w:val="22"/>
        </w:rPr>
        <w:t xml:space="preserve">REGALDO (M.), </w:t>
      </w:r>
      <w:r>
        <w:rPr>
          <w:rFonts w:eastAsia="Times New Roman" w:cs="Times New Roman" w:ascii="Times New Roman" w:hAnsi="Times New Roman"/>
          <w:i/>
          <w:iCs/>
          <w:color w:val="000000"/>
          <w:sz w:val="22"/>
          <w:szCs w:val="22"/>
        </w:rPr>
        <w:t xml:space="preserve">La Décade philosophique, 1794-1807 : un milieu intellectuel, </w:t>
      </w:r>
      <w:r>
        <w:rPr>
          <w:rFonts w:eastAsia="Times New Roman" w:cs="Times New Roman" w:ascii="Times New Roman" w:hAnsi="Times New Roman"/>
          <w:color w:val="000000"/>
          <w:sz w:val="20"/>
          <w:szCs w:val="20"/>
        </w:rPr>
        <w:t>Thèse de Lettres, Paris, 1976.</w:t>
      </w:r>
    </w:p>
  </w:footnote>
  <w:footnote w:id="26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67 3.</w:t>
      </w:r>
    </w:p>
  </w:footnote>
  <w:footnote w:id="27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796 et DQ7 3737, 16 janvier 1836.</w:t>
      </w:r>
    </w:p>
  </w:footnote>
  <w:footnote w:id="27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MC, ET/IV/903, 18 floréal an III, don mutuel.</w:t>
      </w:r>
    </w:p>
  </w:footnote>
  <w:footnote w:id="27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MC, ET/X/815, 7 pluviôse an III, mariage.</w:t>
      </w:r>
    </w:p>
  </w:footnote>
  <w:footnote w:id="27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MC, ET/XII/837, 24 décembre 1814, donation entre vifs.</w:t>
      </w:r>
    </w:p>
  </w:footnote>
  <w:footnote w:id="27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w:t>
      </w:r>
    </w:p>
  </w:footnote>
  <w:footnote w:id="27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54 et DQ7 3805, 31 août 1822.</w:t>
      </w:r>
    </w:p>
  </w:footnote>
  <w:footnote w:id="27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 4732.</w:t>
      </w:r>
    </w:p>
  </w:footnote>
  <w:footnote w:id="27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w:t>
      </w:r>
    </w:p>
  </w:footnote>
  <w:footnote w:id="27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 4736.</w:t>
      </w:r>
    </w:p>
  </w:footnote>
  <w:footnote w:id="27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s Yvelines, 5Mi 168.</w:t>
      </w:r>
    </w:p>
  </w:footnote>
  <w:footnote w:id="28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67 4</w:t>
      </w:r>
    </w:p>
  </w:footnote>
  <w:footnote w:id="28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56 et DQ7 3042, 18 août 1819.</w:t>
      </w:r>
    </w:p>
  </w:footnote>
  <w:footnote w:id="28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67 4.</w:t>
      </w:r>
    </w:p>
  </w:footnote>
  <w:footnote w:id="28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448 et DQ7 2999, 13 octobre 1817.</w:t>
      </w:r>
    </w:p>
  </w:footnote>
  <w:footnote w:id="28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1282 Décès.</w:t>
      </w:r>
    </w:p>
  </w:footnote>
  <w:footnote w:id="28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w:t>
      </w:r>
    </w:p>
  </w:footnote>
  <w:footnote w:id="28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915 bis et DQ7 3833, 10 janvier 1833.</w:t>
      </w:r>
    </w:p>
  </w:footnote>
  <w:footnote w:id="28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969.</w:t>
      </w:r>
    </w:p>
  </w:footnote>
  <w:footnote w:id="28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6.</w:t>
      </w:r>
    </w:p>
  </w:footnote>
  <w:footnote w:id="28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68 1 et F1bI 11-14..</w:t>
      </w:r>
    </w:p>
  </w:footnote>
  <w:footnote w:id="29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68 1 et F1bI 11-14.</w:t>
      </w:r>
    </w:p>
  </w:footnote>
  <w:footnote w:id="29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0831 Décès</w:t>
      </w:r>
    </w:p>
  </w:footnote>
  <w:footnote w:id="29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68 1. Archives de la Seine, DQ8 857 (registre DQ7 hors d’usage).</w:t>
      </w:r>
    </w:p>
  </w:footnote>
  <w:footnote w:id="29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6.</w:t>
      </w:r>
    </w:p>
  </w:footnote>
  <w:footnote w:id="29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970 et DQ7 3929 (28 et 31 octobre 1821).</w:t>
      </w:r>
    </w:p>
  </w:footnote>
  <w:footnote w:id="29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221 naissances.</w:t>
      </w:r>
    </w:p>
  </w:footnote>
  <w:footnote w:id="29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MC, ET/V/914, 16 germinal an XIII , notoriété.</w:t>
      </w:r>
    </w:p>
  </w:footnote>
  <w:footnote w:id="29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Ces éléments nous ont été aimablement communiqués par Philippe Minard, qui prépare actuellement une thèse de doctorat sur la pensée économique des Inspecteurs des manufactures.</w:t>
      </w:r>
    </w:p>
  </w:footnote>
  <w:footnote w:id="29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w:t>
      </w:r>
    </w:p>
  </w:footnote>
  <w:footnote w:id="29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4482 Décès.</w:t>
      </w:r>
    </w:p>
  </w:footnote>
  <w:footnote w:id="30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1676 et DQ7 10419, 9 novembre 1858.</w:t>
      </w:r>
    </w:p>
  </w:footnote>
  <w:footnote w:id="30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4 1988. et F1bI 269.</w:t>
      </w:r>
    </w:p>
  </w:footnote>
  <w:footnote w:id="302">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FOURNIER (J.),</w:t>
      </w:r>
      <w:r>
        <w:rPr>
          <w:rFonts w:eastAsia="Times New Roman" w:cs="Times New Roman" w:ascii="Times New Roman" w:hAnsi="Times New Roman"/>
          <w:i/>
          <w:iCs/>
          <w:color w:val="000000"/>
          <w:sz w:val="22"/>
          <w:szCs w:val="22"/>
        </w:rPr>
        <w:t xml:space="preserve"> Inventaire des archives de la Chambre de commerce de Marseille, </w:t>
      </w:r>
      <w:r>
        <w:rPr>
          <w:rFonts w:eastAsia="Times New Roman" w:cs="Times New Roman" w:ascii="Times New Roman" w:hAnsi="Times New Roman"/>
          <w:color w:val="000000"/>
          <w:sz w:val="20"/>
          <w:szCs w:val="20"/>
        </w:rPr>
        <w:t>Marseille, 1940.</w:t>
      </w:r>
    </w:p>
  </w:footnote>
  <w:footnote w:id="30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 6.</w:t>
      </w:r>
    </w:p>
  </w:footnote>
  <w:footnote w:id="30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70</w:t>
      </w:r>
    </w:p>
  </w:footnote>
  <w:footnote w:id="30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1748 Décès</w:t>
      </w:r>
    </w:p>
  </w:footnote>
  <w:footnote w:id="30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6.</w:t>
      </w:r>
    </w:p>
  </w:footnote>
  <w:footnote w:id="30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 et F1bI 270.</w:t>
      </w:r>
    </w:p>
  </w:footnote>
  <w:footnote w:id="30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1116 Décès.</w:t>
      </w:r>
    </w:p>
  </w:footnote>
  <w:footnote w:id="30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753 et DQ7 3026, 12 février 1814.</w:t>
      </w:r>
    </w:p>
  </w:footnote>
  <w:footnote w:id="31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343 et DQ7 2203, 15 octobre 1810 et 15 février 1811.</w:t>
      </w:r>
    </w:p>
  </w:footnote>
  <w:footnote w:id="31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  4753.</w:t>
      </w:r>
    </w:p>
  </w:footnote>
  <w:footnote w:id="31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7.</w:t>
      </w:r>
    </w:p>
  </w:footnote>
  <w:footnote w:id="313">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 xml:space="preserve">CHARAVAY (E.), </w:t>
      </w:r>
      <w:r>
        <w:rPr>
          <w:rFonts w:eastAsia="Times New Roman" w:cs="Times New Roman" w:ascii="Times New Roman" w:hAnsi="Times New Roman"/>
          <w:i/>
          <w:iCs/>
          <w:color w:val="000000"/>
          <w:sz w:val="22"/>
          <w:szCs w:val="22"/>
        </w:rPr>
        <w:t xml:space="preserve">Procès-verbaux des assemblées électorales de Paris de 1790 à 1794, </w:t>
      </w:r>
      <w:r>
        <w:rPr>
          <w:rFonts w:eastAsia="Times New Roman" w:cs="Times New Roman" w:ascii="Times New Roman" w:hAnsi="Times New Roman"/>
          <w:color w:val="000000"/>
          <w:sz w:val="20"/>
          <w:szCs w:val="20"/>
        </w:rPr>
        <w:t>3 vol., Paris, 1890-1905:Knapen André François, libraire (le père): électeur de la Section du Théâtre français, scrutateur en 1791; né à Paris en 1728, mort vers 1800.</w:t>
      </w:r>
    </w:p>
  </w:footnote>
  <w:footnote w:id="31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71</w:t>
      </w:r>
    </w:p>
  </w:footnote>
  <w:footnote w:id="31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7.</w:t>
      </w:r>
    </w:p>
  </w:footnote>
  <w:footnote w:id="31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4755.</w:t>
      </w:r>
    </w:p>
  </w:footnote>
  <w:footnote w:id="317">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GUILLAUME (J.)</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Procès-verbaux des délibérations du Comité d'Instruction publique de la Convention nationale</w:t>
      </w:r>
      <w:r>
        <w:rPr>
          <w:rFonts w:eastAsia="Times New Roman" w:cs="Times New Roman" w:ascii="Times New Roman" w:hAnsi="Times New Roman"/>
          <w:color w:val="000000"/>
          <w:sz w:val="20"/>
          <w:szCs w:val="20"/>
        </w:rPr>
        <w:t>, Paris, 1957.</w:t>
      </w:r>
    </w:p>
  </w:footnote>
  <w:footnote w:id="318">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LAROUSSE (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Grand dictionnaire encyclopédique du XIXe siècle,</w:t>
      </w:r>
      <w:r>
        <w:rPr>
          <w:rFonts w:eastAsia="Times New Roman" w:cs="Times New Roman" w:ascii="Times New Roman" w:hAnsi="Times New Roman"/>
          <w:color w:val="000000"/>
          <w:sz w:val="20"/>
          <w:szCs w:val="20"/>
        </w:rPr>
        <w:t xml:space="preserve"> Paris 1855 et </w:t>
      </w:r>
      <w:r>
        <w:rPr>
          <w:rFonts w:eastAsia="Times New Roman" w:cs="Times New Roman" w:ascii="Times New Roman" w:hAnsi="Times New Roman"/>
          <w:b/>
          <w:bCs/>
          <w:color w:val="000000"/>
          <w:sz w:val="22"/>
          <w:szCs w:val="22"/>
        </w:rPr>
        <w:t>GUILLAUME (J.)</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Procès-verbaux des délibérations du Comité d'Instruction publique de la Convention nationale</w:t>
      </w:r>
      <w:r>
        <w:rPr>
          <w:rFonts w:eastAsia="Times New Roman" w:cs="Times New Roman" w:ascii="Times New Roman" w:hAnsi="Times New Roman"/>
          <w:color w:val="000000"/>
          <w:sz w:val="20"/>
          <w:szCs w:val="20"/>
        </w:rPr>
        <w:t xml:space="preserve">, Paris, 1957. Voir également: </w:t>
      </w:r>
      <w:r>
        <w:rPr>
          <w:rFonts w:eastAsia="Times New Roman" w:cs="Times New Roman" w:ascii="Times New Roman" w:hAnsi="Times New Roman"/>
          <w:b/>
          <w:bCs/>
          <w:color w:val="000000"/>
          <w:sz w:val="22"/>
          <w:szCs w:val="22"/>
        </w:rPr>
        <w:t xml:space="preserve">KITCHIN (J.), </w:t>
      </w:r>
      <w:r>
        <w:rPr>
          <w:rFonts w:eastAsia="Times New Roman" w:cs="Times New Roman" w:ascii="Times New Roman" w:hAnsi="Times New Roman"/>
          <w:i/>
          <w:iCs/>
          <w:color w:val="000000"/>
          <w:sz w:val="22"/>
          <w:szCs w:val="22"/>
        </w:rPr>
        <w:t xml:space="preserve">Un Journal "philosophique" : la Décade, 1794-1807, </w:t>
      </w:r>
      <w:r>
        <w:rPr>
          <w:rFonts w:eastAsia="Times New Roman" w:cs="Times New Roman" w:ascii="Times New Roman" w:hAnsi="Times New Roman"/>
          <w:color w:val="000000"/>
          <w:sz w:val="20"/>
          <w:szCs w:val="20"/>
        </w:rPr>
        <w:t xml:space="preserve">Thèse de Lettres, Abbeville, 1966 et </w:t>
      </w:r>
      <w:r>
        <w:rPr>
          <w:rFonts w:eastAsia="Times New Roman" w:cs="Times New Roman" w:ascii="Times New Roman" w:hAnsi="Times New Roman"/>
          <w:b/>
          <w:bCs/>
          <w:color w:val="000000"/>
          <w:sz w:val="22"/>
          <w:szCs w:val="22"/>
        </w:rPr>
        <w:t xml:space="preserve">REGALDO (M.), </w:t>
      </w:r>
      <w:r>
        <w:rPr>
          <w:rFonts w:eastAsia="Times New Roman" w:cs="Times New Roman" w:ascii="Times New Roman" w:hAnsi="Times New Roman"/>
          <w:i/>
          <w:iCs/>
          <w:color w:val="000000"/>
          <w:sz w:val="22"/>
          <w:szCs w:val="22"/>
        </w:rPr>
        <w:t xml:space="preserve">La Décade philosophique, 1794-1807 : un milieu intellectuel, </w:t>
      </w:r>
      <w:r>
        <w:rPr>
          <w:rFonts w:eastAsia="Times New Roman" w:cs="Times New Roman" w:ascii="Times New Roman" w:hAnsi="Times New Roman"/>
          <w:color w:val="000000"/>
          <w:sz w:val="20"/>
          <w:szCs w:val="20"/>
        </w:rPr>
        <w:t>Thèse de Lettres, Paris, 1976.</w:t>
      </w:r>
    </w:p>
  </w:footnote>
  <w:footnote w:id="319">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GUILLAUME (J.)</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Procès-verbaux des délibérations du Comité d'Instruction publique de la Convention nationale</w:t>
      </w:r>
      <w:r>
        <w:rPr>
          <w:rFonts w:eastAsia="Times New Roman" w:cs="Times New Roman" w:ascii="Times New Roman" w:hAnsi="Times New Roman"/>
          <w:color w:val="000000"/>
          <w:sz w:val="20"/>
          <w:szCs w:val="20"/>
        </w:rPr>
        <w:t>, Paris, 1957.</w:t>
      </w:r>
    </w:p>
  </w:footnote>
  <w:footnote w:id="320">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LAROUSSE (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Grand dictionnaire encyclopédique du XIXe siècle,</w:t>
      </w:r>
      <w:r>
        <w:rPr>
          <w:rFonts w:eastAsia="Times New Roman" w:cs="Times New Roman" w:ascii="Times New Roman" w:hAnsi="Times New Roman"/>
          <w:color w:val="000000"/>
          <w:sz w:val="20"/>
          <w:szCs w:val="20"/>
        </w:rPr>
        <w:t xml:space="preserve"> Paris 1855</w:t>
      </w:r>
    </w:p>
  </w:footnote>
  <w:footnote w:id="32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11.</w:t>
      </w:r>
    </w:p>
  </w:footnote>
  <w:footnote w:id="32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 272 1. et F1bI 11-14.</w:t>
      </w:r>
    </w:p>
  </w:footnote>
  <w:footnote w:id="32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72 1.</w:t>
      </w:r>
    </w:p>
  </w:footnote>
  <w:footnote w:id="32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7.</w:t>
      </w:r>
    </w:p>
  </w:footnote>
  <w:footnote w:id="32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72 1.</w:t>
      </w:r>
    </w:p>
  </w:footnote>
  <w:footnote w:id="32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72 2 et F1bI 11-14.</w:t>
      </w:r>
    </w:p>
  </w:footnote>
  <w:footnote w:id="32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916 et DQ7 3839, 6 janvier 1836.</w:t>
      </w:r>
    </w:p>
  </w:footnote>
  <w:footnote w:id="328">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 xml:space="preserve">BRUGUIERES  (M.), </w:t>
      </w:r>
      <w:r>
        <w:rPr>
          <w:rFonts w:eastAsia="Times New Roman" w:cs="Times New Roman" w:ascii="Times New Roman" w:hAnsi="Times New Roman"/>
          <w:i/>
          <w:iCs/>
          <w:color w:val="000000"/>
          <w:sz w:val="22"/>
          <w:szCs w:val="22"/>
        </w:rPr>
        <w:t>Gestionnaires et profiteurs de la Révolution. L'administration des finances françaises de Louis XVI à Bonaparte</w:t>
      </w:r>
      <w:r>
        <w:rPr>
          <w:rFonts w:eastAsia="Times New Roman" w:cs="Times New Roman" w:ascii="Times New Roman" w:hAnsi="Times New Roman"/>
          <w:color w:val="000000"/>
          <w:sz w:val="20"/>
          <w:szCs w:val="20"/>
        </w:rPr>
        <w:t>, ed. Olivier Orban, Paris, 1986, p. 252.</w:t>
      </w:r>
    </w:p>
  </w:footnote>
  <w:footnote w:id="32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 4762.</w:t>
      </w:r>
    </w:p>
  </w:footnote>
  <w:footnote w:id="33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 4762.</w:t>
      </w:r>
    </w:p>
  </w:footnote>
  <w:footnote w:id="331">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DORIGNY (M.)</w:t>
      </w:r>
      <w:r>
        <w:rPr>
          <w:rFonts w:eastAsia="Times New Roman" w:cs="Times New Roman" w:ascii="Times New Roman" w:hAnsi="Times New Roman"/>
          <w:color w:val="000000"/>
          <w:sz w:val="20"/>
          <w:szCs w:val="20"/>
        </w:rPr>
        <w:t xml:space="preserve">, “Victor Lanneau, prêtre, jacobin et fondateur du Collège des Sciences et des Arts”, </w:t>
      </w:r>
      <w:r>
        <w:rPr>
          <w:rFonts w:eastAsia="Times New Roman" w:cs="Times New Roman" w:ascii="Times New Roman" w:hAnsi="Times New Roman"/>
          <w:i/>
          <w:iCs/>
          <w:color w:val="000000"/>
          <w:sz w:val="22"/>
          <w:szCs w:val="22"/>
        </w:rPr>
        <w:t>A.H.R.F.</w:t>
      </w:r>
      <w:r>
        <w:rPr>
          <w:rFonts w:eastAsia="Times New Roman" w:cs="Times New Roman" w:ascii="Times New Roman" w:hAnsi="Times New Roman"/>
          <w:color w:val="000000"/>
          <w:sz w:val="20"/>
          <w:szCs w:val="20"/>
        </w:rPr>
        <w:t xml:space="preserve">, n°274 (oct.-dec. 1988), pp. 347-365. et </w:t>
      </w:r>
      <w:r>
        <w:rPr>
          <w:rFonts w:eastAsia="Times New Roman" w:cs="Times New Roman" w:ascii="Times New Roman" w:hAnsi="Times New Roman"/>
          <w:b/>
          <w:bCs/>
          <w:color w:val="000000"/>
          <w:sz w:val="22"/>
          <w:szCs w:val="22"/>
        </w:rPr>
        <w:t>LAROUSSE (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Grand dictionnaire encyclopédique du XIXe siècle,</w:t>
      </w:r>
      <w:r>
        <w:rPr>
          <w:rFonts w:eastAsia="Times New Roman" w:cs="Times New Roman" w:ascii="Times New Roman" w:hAnsi="Times New Roman"/>
          <w:color w:val="000000"/>
          <w:sz w:val="20"/>
          <w:szCs w:val="20"/>
        </w:rPr>
        <w:t xml:space="preserve"> Paris 1855.</w:t>
      </w:r>
    </w:p>
  </w:footnote>
  <w:footnote w:id="332">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KUSCINSKI (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Dictionnaire des Conventionnels</w:t>
      </w:r>
      <w:r>
        <w:rPr>
          <w:rFonts w:eastAsia="Times New Roman" w:cs="Times New Roman" w:ascii="Times New Roman" w:hAnsi="Times New Roman"/>
          <w:color w:val="000000"/>
          <w:sz w:val="20"/>
          <w:szCs w:val="20"/>
        </w:rPr>
        <w:t>, Paris, 1916, p. 370.</w:t>
      </w:r>
    </w:p>
  </w:footnote>
  <w:footnote w:id="33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1158 Décès et DQ8 385 (registre DQ7 hors d’usage).</w:t>
      </w:r>
    </w:p>
  </w:footnote>
  <w:footnote w:id="33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7.</w:t>
      </w:r>
    </w:p>
  </w:footnote>
  <w:footnote w:id="33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72 3.</w:t>
      </w:r>
    </w:p>
  </w:footnote>
  <w:footnote w:id="33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72 3 et F1bI 11-14.</w:t>
      </w:r>
    </w:p>
  </w:footnote>
  <w:footnote w:id="33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1632 Décès.</w:t>
      </w:r>
    </w:p>
  </w:footnote>
  <w:footnote w:id="33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658 et DQ7 3626 (4 février 1830).</w:t>
      </w:r>
    </w:p>
  </w:footnote>
  <w:footnote w:id="33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 et F1bI 272 3.</w:t>
      </w:r>
    </w:p>
  </w:footnote>
  <w:footnote w:id="34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63 et DQ7 3042, 14 octobre 1819.</w:t>
      </w:r>
    </w:p>
  </w:footnote>
  <w:footnote w:id="34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s Yvelines, 5Mi 1658.</w:t>
      </w:r>
    </w:p>
  </w:footnote>
  <w:footnote w:id="34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1005 Décès</w:t>
      </w:r>
    </w:p>
  </w:footnote>
  <w:footnote w:id="34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72 4 et F1bI 11-14.</w:t>
      </w:r>
    </w:p>
  </w:footnote>
  <w:footnote w:id="34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MC, ET/XVIII/1038, 29 mars 1809, procuration de sa veuve.</w:t>
      </w:r>
    </w:p>
  </w:footnote>
  <w:footnote w:id="34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17 et DQ7 1712, 2 messidor an XIII.</w:t>
      </w:r>
    </w:p>
  </w:footnote>
  <w:footnote w:id="34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 4774 11, dossier 2.</w:t>
      </w:r>
    </w:p>
  </w:footnote>
  <w:footnote w:id="34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s Yvelines, 5Mi 926.</w:t>
      </w:r>
    </w:p>
  </w:footnote>
  <w:footnote w:id="34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72 4 et F1bI 11-14.</w:t>
      </w:r>
    </w:p>
  </w:footnote>
  <w:footnote w:id="34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71.</w:t>
      </w:r>
    </w:p>
  </w:footnote>
  <w:footnote w:id="35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8.</w:t>
      </w:r>
    </w:p>
  </w:footnote>
  <w:footnote w:id="35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 8.</w:t>
      </w:r>
    </w:p>
  </w:footnote>
  <w:footnote w:id="35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w:t>
      </w:r>
    </w:p>
  </w:footnote>
  <w:footnote w:id="35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 et F1bI 272 5.</w:t>
      </w:r>
    </w:p>
  </w:footnote>
  <w:footnote w:id="35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04 et DQ7 3738, 12 août 1836.</w:t>
      </w:r>
    </w:p>
  </w:footnote>
  <w:footnote w:id="35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N.B.: peut être également attribué à Leroy père.</w:t>
      </w:r>
    </w:p>
  </w:footnote>
  <w:footnote w:id="35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495 et DQ7 3433, 6 août 1831.</w:t>
      </w:r>
    </w:p>
  </w:footnote>
  <w:footnote w:id="35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919 et DQ7 3871 (28 décembre 1844).</w:t>
      </w:r>
    </w:p>
  </w:footnote>
  <w:footnote w:id="35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 4774 21.</w:t>
      </w:r>
    </w:p>
  </w:footnote>
  <w:footnote w:id="35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 et F1bI 272 6.</w:t>
      </w:r>
    </w:p>
  </w:footnote>
  <w:footnote w:id="36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661 et DQ7 3020 (9 mai 1818).</w:t>
      </w:r>
    </w:p>
  </w:footnote>
  <w:footnote w:id="36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8.</w:t>
      </w:r>
    </w:p>
  </w:footnote>
  <w:footnote w:id="36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66.</w:t>
      </w:r>
    </w:p>
  </w:footnote>
  <w:footnote w:id="36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 et F1bI 272 6.</w:t>
      </w:r>
    </w:p>
  </w:footnote>
  <w:footnote w:id="36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980 et DQ7 3048, 23 avril 1816.</w:t>
      </w:r>
    </w:p>
  </w:footnote>
  <w:footnote w:id="36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w:t>
      </w:r>
    </w:p>
  </w:footnote>
  <w:footnote w:id="36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MC, ET/XI/782, 4 pluviôse an II, mariage, et Archives de la Seine, V10E, t. 8.</w:t>
      </w:r>
    </w:p>
  </w:footnote>
  <w:footnote w:id="367">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LAROUSSE (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Grand dictionnaire encyclopédique du XIXe siècle,</w:t>
      </w:r>
      <w:r>
        <w:rPr>
          <w:rFonts w:eastAsia="Times New Roman" w:cs="Times New Roman" w:ascii="Times New Roman" w:hAnsi="Times New Roman"/>
          <w:color w:val="000000"/>
          <w:sz w:val="20"/>
          <w:szCs w:val="20"/>
        </w:rPr>
        <w:t xml:space="preserve"> Paris 1855.</w:t>
      </w:r>
    </w:p>
  </w:footnote>
  <w:footnote w:id="36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 8. et Archives nationales, MC, ET/XIV/540, 24 messidor an IV, mariage.</w:t>
      </w:r>
    </w:p>
  </w:footnote>
  <w:footnote w:id="36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68 (registre DQ7 hors d’usage).</w:t>
      </w:r>
    </w:p>
  </w:footnote>
  <w:footnote w:id="37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46 Naissances.</w:t>
      </w:r>
    </w:p>
  </w:footnote>
  <w:footnote w:id="37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1544 Décès.</w:t>
      </w:r>
    </w:p>
  </w:footnote>
  <w:footnote w:id="37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457 (registre DQ7 hors d’usage).</w:t>
      </w:r>
    </w:p>
  </w:footnote>
  <w:footnote w:id="37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8.</w:t>
      </w:r>
    </w:p>
  </w:footnote>
  <w:footnote w:id="37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68 (registre DQ7 hors d’usage).</w:t>
      </w:r>
    </w:p>
  </w:footnote>
  <w:footnote w:id="37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457 et DQ7 3414 (26 septembre 1823).</w:t>
      </w:r>
    </w:p>
  </w:footnote>
  <w:footnote w:id="37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 et F1bI 273 2.</w:t>
      </w:r>
    </w:p>
  </w:footnote>
  <w:footnote w:id="37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73 2.</w:t>
      </w:r>
    </w:p>
  </w:footnote>
  <w:footnote w:id="37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 4774 39.</w:t>
      </w:r>
    </w:p>
  </w:footnote>
  <w:footnote w:id="37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323 et DQ7 1948, 12 septembre 1808.</w:t>
      </w:r>
    </w:p>
  </w:footnote>
  <w:footnote w:id="38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8.</w:t>
      </w:r>
    </w:p>
  </w:footnote>
  <w:footnote w:id="38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 et F1bI 273 2.</w:t>
      </w:r>
    </w:p>
  </w:footnote>
  <w:footnote w:id="38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9.</w:t>
      </w:r>
    </w:p>
  </w:footnote>
  <w:footnote w:id="38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40 et DQ7 1716, 5 fructidor an 8.</w:t>
      </w:r>
    </w:p>
  </w:footnote>
  <w:footnote w:id="38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9.</w:t>
      </w:r>
    </w:p>
  </w:footnote>
  <w:footnote w:id="38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08.</w:t>
      </w:r>
    </w:p>
  </w:footnote>
  <w:footnote w:id="38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 et F1bI 273 4.</w:t>
      </w:r>
    </w:p>
  </w:footnote>
  <w:footnote w:id="38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w:t>
      </w:r>
    </w:p>
  </w:footnote>
  <w:footnote w:id="38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5E Naissances.</w:t>
      </w:r>
    </w:p>
  </w:footnote>
  <w:footnote w:id="38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w:t>
      </w:r>
    </w:p>
  </w:footnote>
  <w:footnote w:id="39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 4774 53.</w:t>
      </w:r>
    </w:p>
  </w:footnote>
  <w:footnote w:id="39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9.</w:t>
      </w:r>
    </w:p>
  </w:footnote>
  <w:footnote w:id="392">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LAROUSSE (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Grand dictionnaire encyclopédique du XIXe siècle,</w:t>
      </w:r>
      <w:r>
        <w:rPr>
          <w:rFonts w:eastAsia="Times New Roman" w:cs="Times New Roman" w:ascii="Times New Roman" w:hAnsi="Times New Roman"/>
          <w:color w:val="000000"/>
          <w:sz w:val="20"/>
          <w:szCs w:val="20"/>
        </w:rPr>
        <w:t xml:space="preserve"> Paris 1855.</w:t>
      </w:r>
    </w:p>
  </w:footnote>
  <w:footnote w:id="39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08.</w:t>
      </w:r>
    </w:p>
  </w:footnote>
  <w:footnote w:id="39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209 Naissances.</w:t>
      </w:r>
    </w:p>
  </w:footnote>
  <w:footnote w:id="39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73 et DQ7 3806.</w:t>
      </w:r>
    </w:p>
  </w:footnote>
  <w:footnote w:id="396">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GUILLAUME (J.)</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Procès-verbaux des délibérations du Comité d'Instruction publique de la Convention nationale</w:t>
      </w:r>
      <w:r>
        <w:rPr>
          <w:rFonts w:eastAsia="Times New Roman" w:cs="Times New Roman" w:ascii="Times New Roman" w:hAnsi="Times New Roman"/>
          <w:color w:val="000000"/>
          <w:sz w:val="20"/>
          <w:szCs w:val="20"/>
        </w:rPr>
        <w:t>, Paris, 1957.</w:t>
      </w:r>
    </w:p>
  </w:footnote>
  <w:footnote w:id="397">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LAROUSSE (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Grand dictionnaire encyclopédique du XIXe siècle,</w:t>
      </w:r>
      <w:r>
        <w:rPr>
          <w:rFonts w:eastAsia="Times New Roman" w:cs="Times New Roman" w:ascii="Times New Roman" w:hAnsi="Times New Roman"/>
          <w:color w:val="000000"/>
          <w:sz w:val="20"/>
          <w:szCs w:val="20"/>
        </w:rPr>
        <w:t xml:space="preserve"> Paris 1855.</w:t>
      </w:r>
    </w:p>
  </w:footnote>
  <w:footnote w:id="39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75 et DQ7 1822, 17 septembre 1822.</w:t>
      </w:r>
    </w:p>
  </w:footnote>
  <w:footnote w:id="39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MC, ET/I/719, 6 ventôse an XI, mariage.</w:t>
      </w:r>
    </w:p>
  </w:footnote>
  <w:footnote w:id="40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75 et AFIII 28.</w:t>
      </w:r>
    </w:p>
  </w:footnote>
  <w:footnote w:id="40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dI 31</w:t>
      </w:r>
    </w:p>
  </w:footnote>
  <w:footnote w:id="40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w:t>
      </w:r>
    </w:p>
  </w:footnote>
  <w:footnote w:id="40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0 et DQ7 1949 (hors d’usage). Archives nationales, MC, ET/I/719, 17 novembre 1807, inventaire après décès</w:t>
      </w:r>
    </w:p>
  </w:footnote>
  <w:footnote w:id="40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461 et DQ7 3424, 18 juin 1827.</w:t>
      </w:r>
    </w:p>
  </w:footnote>
  <w:footnote w:id="40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2647 Décès.</w:t>
      </w:r>
    </w:p>
  </w:footnote>
  <w:footnote w:id="40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9.</w:t>
      </w:r>
    </w:p>
  </w:footnote>
  <w:footnote w:id="40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1048 et DQ7 3991, 25 juillet 1846.</w:t>
      </w:r>
    </w:p>
  </w:footnote>
  <w:footnote w:id="40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31 (registre DQ7 hors d’usage).</w:t>
      </w:r>
    </w:p>
  </w:footnote>
  <w:footnote w:id="40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1047.</w:t>
      </w:r>
    </w:p>
  </w:footnote>
  <w:footnote w:id="41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 et F1dI 31.</w:t>
      </w:r>
    </w:p>
  </w:footnote>
  <w:footnote w:id="41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dI 31.</w:t>
      </w:r>
    </w:p>
  </w:footnote>
  <w:footnote w:id="41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10.</w:t>
      </w:r>
    </w:p>
  </w:footnote>
  <w:footnote w:id="41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76 2.</w:t>
      </w:r>
    </w:p>
  </w:footnote>
  <w:footnote w:id="41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76 et DQ7 3825, 9 septembre 1830.</w:t>
      </w:r>
    </w:p>
  </w:footnote>
  <w:footnote w:id="41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76 2 et F1bI 267 1.</w:t>
      </w:r>
    </w:p>
  </w:footnote>
  <w:footnote w:id="41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 8 925 et DQ7 3833, 29 décembre 1832 et 2 avril 1833.</w:t>
      </w:r>
    </w:p>
  </w:footnote>
  <w:footnote w:id="41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s Yvelines, 5Mi 205.</w:t>
      </w:r>
    </w:p>
  </w:footnote>
  <w:footnote w:id="41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77 et DQ7 3813, 4 février 1826.</w:t>
      </w:r>
    </w:p>
  </w:footnote>
  <w:footnote w:id="41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76 2.</w:t>
      </w:r>
    </w:p>
  </w:footnote>
  <w:footnote w:id="42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76 2 et Archives de la Seine, DQ8 319.</w:t>
      </w:r>
    </w:p>
  </w:footnote>
  <w:footnote w:id="42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 et F1bI 276 2.</w:t>
      </w:r>
    </w:p>
  </w:footnote>
  <w:footnote w:id="42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580 (registre DQ7 hors d’usage).</w:t>
      </w:r>
    </w:p>
  </w:footnote>
  <w:footnote w:id="42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MC, ETV/897, 24 messidor an XI, inventaire après décès.</w:t>
      </w:r>
    </w:p>
  </w:footnote>
  <w:footnote w:id="42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 et F1bI 276 3.</w:t>
      </w:r>
    </w:p>
  </w:footnote>
  <w:footnote w:id="42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 4774 80.</w:t>
      </w:r>
    </w:p>
  </w:footnote>
  <w:footnote w:id="42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w:t>
      </w:r>
    </w:p>
  </w:footnote>
  <w:footnote w:id="42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2136 Décès.</w:t>
      </w:r>
    </w:p>
  </w:footnote>
  <w:footnote w:id="42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946 et DQ7 3850, 13 janvier 1841.</w:t>
      </w:r>
    </w:p>
  </w:footnote>
  <w:footnote w:id="42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1498 Décès.</w:t>
      </w:r>
    </w:p>
  </w:footnote>
  <w:footnote w:id="43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10.</w:t>
      </w:r>
    </w:p>
  </w:footnote>
  <w:footnote w:id="43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w:t>
      </w:r>
    </w:p>
  </w:footnote>
  <w:footnote w:id="43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 xml:space="preserve">Archives nationales, MC, ET/XIV/555, 11 germinal an XI, procuration. </w:t>
      </w:r>
    </w:p>
  </w:footnote>
  <w:footnote w:id="43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78 et DQ7 3815, 10 novembre 1826.</w:t>
      </w:r>
    </w:p>
  </w:footnote>
  <w:footnote w:id="43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76 4.</w:t>
      </w:r>
    </w:p>
  </w:footnote>
  <w:footnote w:id="43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13 (registre DQ7 hors d’usage).</w:t>
      </w:r>
    </w:p>
  </w:footnote>
  <w:footnote w:id="43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 et F1bI 276 4.</w:t>
      </w:r>
    </w:p>
  </w:footnote>
  <w:footnote w:id="43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671 (registre DQ7 hors d’usage).</w:t>
      </w:r>
    </w:p>
  </w:footnote>
  <w:footnote w:id="43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MC, ET/V/925, 20 novembre 1806,notoriété.</w:t>
      </w:r>
    </w:p>
  </w:footnote>
  <w:footnote w:id="43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76 4.</w:t>
      </w:r>
    </w:p>
  </w:footnote>
  <w:footnote w:id="44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76 4.</w:t>
      </w:r>
    </w:p>
  </w:footnote>
  <w:footnote w:id="44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 4774 91.</w:t>
      </w:r>
    </w:p>
  </w:footnote>
  <w:footnote w:id="44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16 et DQ7 3770, 19 janvier 1847.</w:t>
      </w:r>
    </w:p>
  </w:footnote>
  <w:footnote w:id="44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234 Naissances.</w:t>
      </w:r>
    </w:p>
  </w:footnote>
  <w:footnote w:id="44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482 et DQ7 3540, 6 septembre 1823.</w:t>
      </w:r>
    </w:p>
  </w:footnote>
  <w:footnote w:id="44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1048 Décès.</w:t>
      </w:r>
    </w:p>
  </w:footnote>
  <w:footnote w:id="44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w:t>
      </w:r>
    </w:p>
  </w:footnote>
  <w:footnote w:id="44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4431 Décès.</w:t>
      </w:r>
    </w:p>
  </w:footnote>
  <w:footnote w:id="44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14 1210 et 1186 (9 juin 1858).</w:t>
      </w:r>
    </w:p>
  </w:footnote>
  <w:footnote w:id="449">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KUSCINSKI (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Dictionnaire des Conventionnels</w:t>
      </w:r>
      <w:r>
        <w:rPr>
          <w:rFonts w:eastAsia="Times New Roman" w:cs="Times New Roman" w:ascii="Times New Roman" w:hAnsi="Times New Roman"/>
          <w:color w:val="000000"/>
          <w:sz w:val="20"/>
          <w:szCs w:val="20"/>
        </w:rPr>
        <w:t>, Paris, 1973.</w:t>
      </w:r>
    </w:p>
  </w:footnote>
  <w:footnote w:id="45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80.</w:t>
      </w:r>
    </w:p>
  </w:footnote>
  <w:footnote w:id="45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78 1.</w:t>
      </w:r>
    </w:p>
  </w:footnote>
  <w:footnote w:id="45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465 et DQ7 3414, 9 septembre 1823.</w:t>
      </w:r>
    </w:p>
  </w:footnote>
  <w:footnote w:id="45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79.</w:t>
      </w:r>
    </w:p>
  </w:footnote>
  <w:footnote w:id="45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w:t>
      </w:r>
    </w:p>
  </w:footnote>
  <w:footnote w:id="45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A 1993, F1bI 11-14 et F1bI 278 2.</w:t>
      </w:r>
    </w:p>
  </w:footnote>
  <w:footnote w:id="45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999 (registre DQ7 hors d’usage).</w:t>
      </w:r>
    </w:p>
  </w:footnote>
  <w:footnote w:id="45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366.</w:t>
      </w:r>
    </w:p>
  </w:footnote>
  <w:footnote w:id="45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 et F1bI 278 2.</w:t>
      </w:r>
    </w:p>
  </w:footnote>
  <w:footnote w:id="45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Dans son dossier figure son acte de baptême: fils de Claude Jean Rivière, conseiller du roi, élu de Bar-sur-Aube, et de Dame Reine Esther Aubert; le parrain est M. Lambert Rivière, avocat au Parlement, demeurant à Paris, représenté par Jean Bruand, vigneron et la marraine est Germaine Boudard, veuve de Robert Rivière, Conseiller du roi, élu, représentée par la fille Marie Bruand, servante domestique du dit sieur Rivière. Archives nationales, F4 1993.</w:t>
      </w:r>
    </w:p>
  </w:footnote>
  <w:footnote w:id="46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465.</w:t>
      </w:r>
    </w:p>
  </w:footnote>
  <w:footnote w:id="46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999 et DQ7 3946, 12 mai 1830.</w:t>
      </w:r>
    </w:p>
  </w:footnote>
  <w:footnote w:id="46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584 (registre DQ7 hors d’usage).</w:t>
      </w:r>
    </w:p>
  </w:footnote>
  <w:footnote w:id="46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84 Naissances.</w:t>
      </w:r>
    </w:p>
  </w:footnote>
  <w:footnote w:id="46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 11.</w:t>
      </w:r>
    </w:p>
  </w:footnote>
  <w:footnote w:id="46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11.</w:t>
      </w:r>
    </w:p>
  </w:footnote>
  <w:footnote w:id="46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 et F1bI 278 3.</w:t>
      </w:r>
    </w:p>
  </w:footnote>
  <w:footnote w:id="46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78 3.</w:t>
      </w:r>
    </w:p>
  </w:footnote>
  <w:footnote w:id="46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 et F1dI 31.</w:t>
      </w:r>
    </w:p>
  </w:footnote>
  <w:footnote w:id="46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84 et DQ7 2393, 16 février et 24 mars 1813.</w:t>
      </w:r>
    </w:p>
  </w:footnote>
  <w:footnote w:id="47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MC, ET/V/919, 6 frimaire an XIV, mariage.</w:t>
      </w:r>
    </w:p>
  </w:footnote>
  <w:footnote w:id="47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78 3.</w:t>
      </w:r>
    </w:p>
  </w:footnote>
  <w:footnote w:id="472">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LAROUSSE (P.)</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Grand dictionnaire encyclopédique du XIXe siècle,</w:t>
      </w:r>
      <w:r>
        <w:rPr>
          <w:rFonts w:eastAsia="Times New Roman" w:cs="Times New Roman" w:ascii="Times New Roman" w:hAnsi="Times New Roman"/>
          <w:color w:val="000000"/>
          <w:sz w:val="20"/>
          <w:szCs w:val="20"/>
        </w:rPr>
        <w:t xml:space="preserve"> Paris 1855. et F1bI 278 3.</w:t>
      </w:r>
    </w:p>
  </w:footnote>
  <w:footnote w:id="473">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KUSCINSKI (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Dictionnaire des Conventionnels</w:t>
      </w:r>
      <w:r>
        <w:rPr>
          <w:rFonts w:eastAsia="Times New Roman" w:cs="Times New Roman" w:ascii="Times New Roman" w:hAnsi="Times New Roman"/>
          <w:color w:val="000000"/>
          <w:sz w:val="20"/>
          <w:szCs w:val="20"/>
        </w:rPr>
        <w:t>, Paris, 1973, p. 537.</w:t>
      </w:r>
    </w:p>
  </w:footnote>
  <w:footnote w:id="47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 et F1bI 279 1.</w:t>
      </w:r>
    </w:p>
  </w:footnote>
  <w:footnote w:id="47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08 et DQ7 3730, 26 juin 1833.</w:t>
      </w:r>
    </w:p>
  </w:footnote>
  <w:footnote w:id="47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Décès.</w:t>
      </w:r>
    </w:p>
  </w:footnote>
  <w:footnote w:id="47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w:t>
      </w:r>
    </w:p>
  </w:footnote>
  <w:footnote w:id="47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1002 et DQ7 3944, 14 février 1829.</w:t>
      </w:r>
    </w:p>
  </w:footnote>
  <w:footnote w:id="47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72 6.</w:t>
      </w:r>
    </w:p>
  </w:footnote>
  <w:footnote w:id="48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66 et DQ7 3043, 16 février 1820.</w:t>
      </w:r>
    </w:p>
  </w:footnote>
  <w:footnote w:id="48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2088 Décès.</w:t>
      </w:r>
    </w:p>
  </w:footnote>
  <w:footnote w:id="48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w:t>
      </w:r>
    </w:p>
  </w:footnote>
  <w:footnote w:id="48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1051 et DQ7 3970, 3 juin 1840.</w:t>
      </w:r>
    </w:p>
  </w:footnote>
  <w:footnote w:id="48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w:t>
      </w:r>
    </w:p>
  </w:footnote>
  <w:footnote w:id="48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MC, ET/V/916, 13 messidor an XIII, notoriété de décès de sa mère.</w:t>
      </w:r>
    </w:p>
  </w:footnote>
  <w:footnote w:id="48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467 et DQ7 2998 , 7 août 1816 .</w:t>
      </w:r>
    </w:p>
  </w:footnote>
  <w:footnote w:id="48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w:t>
      </w:r>
    </w:p>
  </w:footnote>
  <w:footnote w:id="48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1971, Décès.</w:t>
      </w:r>
    </w:p>
  </w:footnote>
  <w:footnote w:id="48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14 2061 et 1992, 10 octobre 1992.</w:t>
      </w:r>
    </w:p>
  </w:footnote>
  <w:footnote w:id="49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79 3</w:t>
      </w:r>
    </w:p>
  </w:footnote>
  <w:footnote w:id="49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80 1</w:t>
      </w:r>
    </w:p>
  </w:footnote>
  <w:footnote w:id="49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889 et DQ7 3804, 23 janvier, 8 et 26 mars 1822.</w:t>
      </w:r>
    </w:p>
  </w:footnote>
  <w:footnote w:id="49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80 1.</w:t>
      </w:r>
    </w:p>
  </w:footnote>
  <w:footnote w:id="49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14 1205 et 1168, 4 juillet et 8 septembre 1845.</w:t>
      </w:r>
    </w:p>
  </w:footnote>
  <w:footnote w:id="49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w:t>
      </w:r>
    </w:p>
  </w:footnote>
  <w:footnote w:id="49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12.</w:t>
      </w:r>
    </w:p>
  </w:footnote>
  <w:footnote w:id="49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80 3.</w:t>
      </w:r>
    </w:p>
  </w:footnote>
  <w:footnote w:id="49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1022 et DQ7 3945, 14 décembre 1829.</w:t>
      </w:r>
    </w:p>
  </w:footnote>
  <w:footnote w:id="49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78 3.</w:t>
      </w:r>
    </w:p>
  </w:footnote>
  <w:footnote w:id="50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 et F1bI 280 3.</w:t>
      </w:r>
    </w:p>
  </w:footnote>
  <w:footnote w:id="50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 4563.</w:t>
      </w:r>
    </w:p>
  </w:footnote>
  <w:footnote w:id="50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82 1.</w:t>
      </w:r>
    </w:p>
  </w:footnote>
  <w:footnote w:id="50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 12.</w:t>
      </w:r>
    </w:p>
  </w:footnote>
  <w:footnote w:id="504">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82 1.</w:t>
      </w:r>
    </w:p>
  </w:footnote>
  <w:footnote w:id="505">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10.</w:t>
      </w:r>
    </w:p>
  </w:footnote>
  <w:footnote w:id="50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s Yvelines, 5Mi 265.</w:t>
      </w:r>
    </w:p>
  </w:footnote>
  <w:footnote w:id="507">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w:t>
      </w:r>
    </w:p>
  </w:footnote>
  <w:footnote w:id="50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7 4775 43.</w:t>
      </w:r>
    </w:p>
  </w:footnote>
  <w:footnote w:id="509">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 xml:space="preserve">BRUGUIERES  (M.), </w:t>
      </w:r>
      <w:r>
        <w:rPr>
          <w:rFonts w:eastAsia="Times New Roman" w:cs="Times New Roman" w:ascii="Times New Roman" w:hAnsi="Times New Roman"/>
          <w:color w:val="000000"/>
          <w:sz w:val="20"/>
          <w:szCs w:val="20"/>
        </w:rPr>
        <w:t>G</w:t>
      </w:r>
      <w:r>
        <w:rPr>
          <w:rFonts w:eastAsia="Times New Roman" w:cs="Times New Roman" w:ascii="Times New Roman" w:hAnsi="Times New Roman"/>
          <w:i/>
          <w:iCs/>
          <w:color w:val="000000"/>
          <w:sz w:val="22"/>
          <w:szCs w:val="22"/>
        </w:rPr>
        <w:t>estionnaires et profiteurs de la Révolution. L'administration des finances françaises de Louis XVI à Bonaparte</w:t>
      </w:r>
      <w:r>
        <w:rPr>
          <w:rFonts w:eastAsia="Times New Roman" w:cs="Times New Roman" w:ascii="Times New Roman" w:hAnsi="Times New Roman"/>
          <w:color w:val="000000"/>
          <w:sz w:val="20"/>
          <w:szCs w:val="20"/>
        </w:rPr>
        <w:t>, ed. Olivier Orban, Paris, 1986, p. 291.</w:t>
      </w:r>
    </w:p>
  </w:footnote>
  <w:footnote w:id="51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82 3.</w:t>
      </w:r>
    </w:p>
  </w:footnote>
  <w:footnote w:id="51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83 Naissances.</w:t>
      </w:r>
    </w:p>
  </w:footnote>
  <w:footnote w:id="51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12.</w:t>
      </w:r>
    </w:p>
  </w:footnote>
  <w:footnote w:id="513">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282 3</w:t>
      </w:r>
    </w:p>
  </w:footnote>
  <w:footnote w:id="514">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GUILLAUME (J.)</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2"/>
          <w:szCs w:val="22"/>
        </w:rPr>
        <w:t>Procès-verbaux des délibérations du Comité d'Instruction publique de la Convention nationale</w:t>
      </w:r>
      <w:r>
        <w:rPr>
          <w:rFonts w:eastAsia="Times New Roman" w:cs="Times New Roman" w:ascii="Times New Roman" w:hAnsi="Times New Roman"/>
          <w:color w:val="000000"/>
          <w:sz w:val="20"/>
          <w:szCs w:val="20"/>
        </w:rPr>
        <w:t>, Paris, 1957.</w:t>
      </w:r>
    </w:p>
  </w:footnote>
  <w:footnote w:id="515">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VILLIERS DU TERRAGE (Marc Etienne)</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2"/>
          <w:szCs w:val="22"/>
        </w:rPr>
        <w:t xml:space="preserve"> Au public, sur la lettre des consul au ministère de la Justice, relative à la Commission chargée de l'examen des réclamations des individus inscrits sur la liste des émigrés, 7 thermidor an VIII</w:t>
      </w:r>
      <w:r>
        <w:rPr>
          <w:rFonts w:eastAsia="Times New Roman" w:cs="Times New Roman" w:ascii="Times New Roman" w:hAnsi="Times New Roman"/>
          <w:color w:val="000000"/>
          <w:sz w:val="20"/>
          <w:szCs w:val="20"/>
        </w:rPr>
        <w:t>, Paris, an VIII, in-8°, 10 p., Bibl. Nat. 8° Lb 43 103.</w:t>
      </w:r>
    </w:p>
  </w:footnote>
  <w:footnote w:id="516">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264 4 et F1bI 282 3.</w:t>
      </w:r>
    </w:p>
  </w:footnote>
  <w:footnote w:id="517">
    <w:p>
      <w:pPr>
        <w:pStyle w:val="Normal"/>
        <w:bidi w:val="0"/>
        <w:spacing w:lineRule="auto" w:line="240" w:before="0" w:after="0"/>
        <w:ind w:left="0" w:right="-1" w:hanging="0"/>
        <w:jc w:val="both"/>
        <w:rPr/>
      </w:pPr>
      <w:r>
        <w:rPr>
          <w:rStyle w:val="FootnoteSymbol"/>
        </w:rPr>
        <w:footnoteRef/>
      </w:r>
      <w:r>
        <w:rPr>
          <w:rFonts w:eastAsia="Times New Roman" w:cs="Times New Roman" w:ascii="Times New Roman" w:hAnsi="Times New Roman"/>
          <w:b/>
          <w:bCs/>
          <w:color w:val="000000"/>
          <w:sz w:val="22"/>
          <w:szCs w:val="22"/>
        </w:rPr>
        <w:t>VILLIERS DU TERRAGE (Paul Etienne, vicomte…)</w:t>
      </w:r>
      <w:r>
        <w:rPr>
          <w:rFonts w:eastAsia="Times New Roman" w:cs="Times New Roman" w:ascii="Times New Roman" w:hAnsi="Times New Roman"/>
          <w:color w:val="000000"/>
          <w:sz w:val="20"/>
          <w:szCs w:val="20"/>
        </w:rPr>
        <w:t>,</w:t>
      </w:r>
      <w:r>
        <w:rPr>
          <w:rFonts w:eastAsia="Times New Roman" w:cs="Times New Roman" w:ascii="Times New Roman" w:hAnsi="Times New Roman"/>
          <w:i/>
          <w:iCs/>
          <w:color w:val="000000"/>
          <w:sz w:val="22"/>
          <w:szCs w:val="22"/>
        </w:rPr>
        <w:t>Notice sur les services publics de M. Villiers du Terrage, Conseiller d'Etat, pair de France</w:t>
      </w:r>
      <w:r>
        <w:rPr>
          <w:rFonts w:eastAsia="Times New Roman" w:cs="Times New Roman" w:ascii="Times New Roman" w:hAnsi="Times New Roman"/>
          <w:color w:val="000000"/>
          <w:sz w:val="20"/>
          <w:szCs w:val="20"/>
        </w:rPr>
        <w:t xml:space="preserve"> Paris, 1844, 30 p. in-8°, Bibl. Nat. 8°Ln27 20536.</w:t>
      </w:r>
    </w:p>
  </w:footnote>
  <w:footnote w:id="518">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DQ8 56 et DQ7 1766, 2 vendémiaire an IX.</w:t>
      </w:r>
    </w:p>
  </w:footnote>
  <w:footnote w:id="519">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w:t>
      </w:r>
    </w:p>
  </w:footnote>
  <w:footnote w:id="520">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nationales, F1bI 11-14</w:t>
      </w:r>
    </w:p>
  </w:footnote>
  <w:footnote w:id="521">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2E 11948 Décès</w:t>
      </w:r>
    </w:p>
  </w:footnote>
  <w:footnote w:id="522">
    <w:p>
      <w:pPr>
        <w:pStyle w:val="Normal"/>
        <w:bidi w:val="0"/>
        <w:spacing w:lineRule="auto" w:line="240" w:before="0" w:after="0"/>
        <w:ind w:left="0" w:right="-1" w:hanging="0"/>
        <w:jc w:val="both"/>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rchives de la Seine, V10E, t.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20" w:before="0" w:after="0"/>
      <w:ind w:left="0" w:right="-1"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fldChar w:fldCharType="begin"/>
    </w:r>
    <w:r>
      <w:rPr>
        <w:sz w:val="22"/>
        <w:szCs w:val="22"/>
        <w:rFonts w:eastAsia="Times New Roman" w:cs="Times New Roman" w:ascii="Times New Roman" w:hAnsi="Times New Roman"/>
        <w:color w:val="000000"/>
      </w:rPr>
      <w:instrText xml:space="preserve"> PAGE \* ARABIC </w:instrText>
    </w:r>
    <w:r>
      <w:rPr>
        <w:sz w:val="22"/>
        <w:szCs w:val="22"/>
        <w:rFonts w:eastAsia="Times New Roman" w:cs="Times New Roman" w:ascii="Times New Roman" w:hAnsi="Times New Roman"/>
        <w:color w:val="000000"/>
      </w:rPr>
      <w:fldChar w:fldCharType="separate"/>
    </w:r>
    <w:r>
      <w:rPr>
        <w:sz w:val="22"/>
        <w:szCs w:val="22"/>
        <w:rFonts w:eastAsia="Times New Roman" w:cs="Times New Roman" w:ascii="Times New Roman" w:hAnsi="Times New Roman"/>
        <w:color w:val="000000"/>
      </w:rPr>
      <w:t>355</w:t>
    </w:r>
    <w:r>
      <w:rPr>
        <w:sz w:val="22"/>
        <w:szCs w:val="22"/>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ony</dc:creator>
  <dc:description/>
  <dc:language>en-US</dc:language>
  <cp:lastModifiedBy>Zazou</cp:lastModifiedBy>
  <cp:revision>0</cp:revision>
  <dc:subject/>
  <dc:title/>
</cp:coreProperties>
</file>