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bookmarkStart w:id="0" w:name="_Ref414359786"/>
      <w:r>
        <w:rPr/>
        <w:t>Conclusion</w:t>
      </w:r>
      <w:bookmarkEnd w:id="0"/>
      <w:r>
        <w:br w:type="page"/>
      </w:r>
    </w:p>
    <w:p>
      <w:pPr>
        <w:pStyle w:val="TextBody"/>
        <w:rPr/>
      </w:pPr>
      <w:r>
        <w:rPr/>
        <w:t xml:space="preserve">Les travaux présentés suivent l’ordre d’établissement des niveaux d’analyses et synthèses présentés dans l’introduction générale de la thèse. Les choix des chapitres semblent disparates mais suivent la logique d’un double travail : </w:t>
      </w:r>
    </w:p>
    <w:p>
      <w:pPr>
        <w:pStyle w:val="TextBody"/>
        <w:rPr/>
      </w:pPr>
      <w:r>
        <w:rPr/>
        <w:t>D’une part, la nouveauté des travaux sur le sens en Génie Linguiciel impliquent la recherche dans plusieurs domaines, la syntaxe ayant été jusqu’à présent prépondérante dans ce domaine. Il semble moins étonnant alors de voir les travaux effectués dans les domaines connexes sur ce point de vue. Du coup, la mise au point de l’analyse sémantique s’enrichit de connaissances de trois domaines plus ou moins connexes.</w:t>
      </w:r>
    </w:p>
    <w:p>
      <w:pPr>
        <w:pStyle w:val="TextBody"/>
        <w:rPr/>
      </w:pPr>
      <w:r>
        <w:rPr/>
        <w:t>D’autre part, des exemples de traduction vers le tahitien est effectué pour montrer la faisabilité d’une telle traduction. Pour cette traduction vers le tahitien, une documentation sur la langue tahitienne existe. Elle consiste en des dictionnaires français-tahitien et d’une grammaire de la langue tahitienne. Ces premiers documents sur la langue tahitienne permettent une première ébauche de la synthèse syntaxique de tahitien.</w:t>
      </w:r>
    </w:p>
    <w:p>
      <w:pPr>
        <w:pStyle w:val="Heading2"/>
        <w:rPr/>
      </w:pPr>
      <w:r>
        <w:rPr/>
        <w:t>L’analyse sémantique des textes</w:t>
      </w:r>
    </w:p>
    <w:p>
      <w:pPr>
        <w:pStyle w:val="TextBody"/>
        <w:rPr/>
      </w:pPr>
      <w:r>
        <w:rPr/>
        <w:t>Les formalismes syntaxiques et sémantiques du Génie Linguiciel donnés dans le chapitre un, semblent aux antipodes des traitements que font les chercheurs qui travaillent sur des méthodes statistiques sur des grands corpus de textes. Des travaux sont présentés dans le chapitre deux pour désambiguïser les sens des mots des textes de manière automatique.</w:t>
      </w:r>
    </w:p>
    <w:p>
      <w:pPr>
        <w:pStyle w:val="Heading3"/>
        <w:ind w:left="284" w:hanging="0"/>
        <w:rPr/>
      </w:pPr>
      <w:r>
        <w:rPr/>
        <w:t>Le domaine du Génie Linguiciel</w:t>
      </w:r>
    </w:p>
    <w:p>
      <w:pPr>
        <w:pStyle w:val="TextBody"/>
        <w:rPr/>
      </w:pPr>
      <w:r>
        <w:rPr/>
        <w:t xml:space="preserve">Les chercheurs de ce domaine recherchent la précision et le détail dans l’étude des textes et pour cela, ils créent ou utilisent des formalismes informatiques souvent liés à des théories linguistiques dans leur soucis de parfaire. </w:t>
      </w:r>
    </w:p>
    <w:p>
      <w:pPr>
        <w:pStyle w:val="TextBody"/>
        <w:rPr/>
      </w:pPr>
      <w:r>
        <w:rPr/>
        <w:t xml:space="preserve">Ceci est souvent au détriment de l’efficacité et de la vitesse de traitement des textes mais aussi de la puissance d’expression des formalismes. Le codage à la main est souvent partie intégrante du formalisme. </w:t>
      </w:r>
    </w:p>
    <w:p>
      <w:pPr>
        <w:pStyle w:val="TextBody"/>
        <w:rPr/>
      </w:pPr>
      <w:r>
        <w:rPr/>
        <w:t>Cependant, les formalismes syntaxiques et sémantiques présentés ont tous un pendant linguistique pour chercher à asseoir et valider théoriquement leurs travaux.</w:t>
      </w:r>
    </w:p>
    <w:p>
      <w:pPr>
        <w:pStyle w:val="TextBody"/>
        <w:rPr/>
      </w:pPr>
      <w:r>
        <w:rPr/>
        <w:t>Les formalismes syntaxiques et sémantiques permet d’avoir un cadre plus précis dans nos travaux. Ce cadre correspond à une certaine analyse syntaxique linguistique sur lequel nous ajoutons une analyse sémantique. Celle-ci n’a rien à voir avec les formalismes sémantiques du Génie Linguiciel mais correspond à un courant qui a depuis cinq années une forte empreinte dans les domaines connexes aux nôtres. Ces travaux se dirigent vers le même pole d’intérêt, la désambiguïsation automatique des sens des mots. Les formalismes sémantiques traditionnels ne correspondent pas à l’approche de cette désambiguïsation automatique des sens des mots. Nous avons du utiliser à la base un formalisme syntaxique, la grammaire structurelle, que nous avons étendu pour comprendre notre représentation des sens des mots.</w:t>
      </w:r>
    </w:p>
    <w:p>
      <w:pPr>
        <w:pStyle w:val="Heading3"/>
        <w:ind w:left="284" w:hanging="0"/>
        <w:rPr/>
      </w:pPr>
      <w:r>
        <w:rPr/>
        <w:t>La désambiguïsation automatique des sens des mots</w:t>
      </w:r>
    </w:p>
    <w:p>
      <w:pPr>
        <w:pStyle w:val="TextBody"/>
        <w:rPr/>
      </w:pPr>
      <w:r>
        <w:rPr/>
        <w:t>Ce n’est pas vraiment un domaine de l’informatique au même titre que le Génie Linguiciel la Recherche d'Informations, l’Indexation de Corpus de Textes, etc. Cependant, ils ont parmi leurs buts, la désambiguïsation automatique des sens des mots.</w:t>
      </w:r>
    </w:p>
    <w:p>
      <w:pPr>
        <w:pStyle w:val="TextBody"/>
        <w:rPr/>
      </w:pPr>
      <w:r>
        <w:rPr/>
        <w:t>Les chercheurs de ces domaines recherchent en général d’intégrer des méthodes statistiques qui permettent justement de travailler sur les grands corpus de textes puisque l’idée première est de coder le moins possible de mots, de fournir un travail rapide et efficace sans tenir compte des textes qui seront indexés à la suite.</w:t>
      </w:r>
    </w:p>
    <w:p>
      <w:pPr>
        <w:pStyle w:val="TextBody"/>
        <w:rPr/>
      </w:pPr>
      <w:r>
        <w:rPr/>
        <w:t>Deux types de travaux sont représentés : Le premier est de type statistique pur et effectue des calculs sans vraiment de représentation sémantique sur laquelle ils se baseraient. Cependant, ils ont un travail qui est plus ou moins éprouvé par une dizaine d’années d’expérimentation. Le deuxième type de travail, plus récent, prend le parti de coder cette représentation des sens même si le travail de syntaxe est quand même remplacé par des statistiques. Ils décident que la base sémantique sur laquelle ils s’appuient, deviennent un fait qui soit établi de manière linguistique. En effet, tous se sont rendus compte que l’apport de la linguistique sémantique est non seulement nécessaire mais indispensable pour éviter les erreurs d’auparavant.</w:t>
      </w:r>
    </w:p>
    <w:p>
      <w:pPr>
        <w:pStyle w:val="TextBody"/>
        <w:rPr/>
      </w:pPr>
      <w:r>
        <w:rPr/>
        <w:t>Au niveau des travaux présentés, un codage à la main est nécessaire et il est même important suivant les travaux présentés, puisque par exemple, la hiérarchie WordNet est codée par un groupe de linguistes. Ce codage suit dans une certaine mesure, une représentation sémantique qui tente de se justifier au niveau linguistique.</w:t>
      </w:r>
    </w:p>
    <w:p>
      <w:pPr>
        <w:pStyle w:val="TextBody"/>
        <w:rPr/>
      </w:pPr>
      <w:r>
        <w:rPr/>
        <w:t xml:space="preserve">Notre travail suit la même représentation des sens que celui de David Yarowsky, puisque nous nous basons sur un thesaurus, le </w:t>
      </w:r>
      <w:r>
        <w:rPr>
          <w:i/>
        </w:rPr>
        <w:t>Roget’s Thesaurus of English Words and Phrases</w:t>
      </w:r>
      <w:r>
        <w:rPr/>
        <w:t xml:space="preserve"> pour l’anglais et sa traduction pour le français, le </w:t>
      </w:r>
      <w:r>
        <w:rPr>
          <w:i/>
        </w:rPr>
        <w:t>Thesaurus Larousse</w:t>
      </w:r>
      <w:r>
        <w:rPr/>
        <w:t>.</w:t>
      </w:r>
    </w:p>
    <w:p>
      <w:pPr>
        <w:pStyle w:val="TextBody"/>
        <w:rPr/>
      </w:pPr>
      <w:r>
        <w:rPr/>
        <w:t>Du coup, le chapitre trois – la sémantique linguistique - est alors le révélateur des liens entre les chapitres un et deux.</w:t>
      </w:r>
    </w:p>
    <w:p>
      <w:pPr>
        <w:pStyle w:val="TextBody"/>
        <w:rPr/>
      </w:pPr>
      <w:r>
        <w:rPr/>
        <w:t>En effet, les traitements sémantiques des textes se basent un peu plus de nos jours sur des représentations linguistiques des sens – une classification sémantique des mots - que ce soit une hiérarchie de concepts ou un thesaurus.</w:t>
      </w:r>
    </w:p>
    <w:p>
      <w:pPr>
        <w:pStyle w:val="TextBody"/>
        <w:rPr/>
      </w:pPr>
      <w:r>
        <w:rPr/>
        <w:t>Il semble que dès que le traitement sémantique des mots doit intervenir, les calculs les plus efficaces font intervenir plus de considérations linguistiques et donc de codages à la main des mots. Les résultats d’utilisation des statistiques ayant montré sur ce sujet que justement plus de linguistique était nécessaire pour le traitement des sens même dans le domaine très statistique de la Recherche d'Informations.</w:t>
      </w:r>
    </w:p>
    <w:p>
      <w:pPr>
        <w:pStyle w:val="Heading3"/>
        <w:ind w:left="284" w:hanging="0"/>
        <w:rPr/>
      </w:pPr>
      <w:r>
        <w:rPr/>
        <w:t>La sémantique linguistique</w:t>
      </w:r>
    </w:p>
    <w:p>
      <w:pPr>
        <w:pStyle w:val="TextBody"/>
        <w:rPr/>
      </w:pPr>
      <w:r>
        <w:rPr/>
        <w:t>Les notions en sémantique linguistique sont donc de plus en plus nécessaires et mon travail ici n’était pas d’énumérer et décrire en détail toutes les théories sémantiques. Il s’agissait de donner des notions en sémantique linguistique. Ces notions regroupent évidemment les relations lexicales puisque l’étude du sens regroupe l’étude des relations sémantiques entre les mots.</w:t>
      </w:r>
    </w:p>
    <w:p>
      <w:pPr>
        <w:pStyle w:val="TextBody"/>
        <w:rPr/>
      </w:pPr>
      <w:r>
        <w:rPr/>
        <w:t>Mon travail concerne l’utilisation d’un thesaurus et il me fallait donc voir ce que disait la littérature sur le problème de la classification sémantique et surtout ce que dit Karen Sparck Jones qui semble incontournable par son étude.</w:t>
      </w:r>
    </w:p>
    <w:p>
      <w:pPr>
        <w:pStyle w:val="TextBody"/>
        <w:rPr/>
      </w:pPr>
      <w:r>
        <w:rPr/>
        <w:t>Et puis, des travaux venant d’un domaine connexe, la lexicologie, sont intéressants à connaître pour au moins deux raisons. C’est un domaine qui depuis le début, se consacre à intégrer et embrasser d’un seul regard toutes les vues d’un mot et de ses sens. Ils considèrent qu’il faut voir le mot sous ses trois facettes : le signifiant et le signifié saussuriens et le syntactique défini par Igor Melčuk.</w:t>
      </w:r>
    </w:p>
    <w:p>
      <w:pPr>
        <w:pStyle w:val="TextBody"/>
        <w:rPr/>
      </w:pPr>
      <w:r>
        <w:rPr/>
        <w:t>Le signifiant et le signifié saussuriens correspondent à nos notions de formant morphosyntaxique en syntaxe et de signifié en sémantique, mais l’intérêt de leurs travaux concernent les interactions entre ces deux facettes. Même si je n’utilise pas leurs méthodes, les connaître me permet d’appréhender le travail qui reste à faire dans l’interaction entre le sens et le formant.</w:t>
      </w:r>
    </w:p>
    <w:p>
      <w:pPr>
        <w:pStyle w:val="Heading3"/>
        <w:ind w:left="284" w:hanging="0"/>
        <w:rPr/>
      </w:pPr>
      <w:r>
        <w:rPr/>
        <w:t xml:space="preserve">L’analyse sémantique </w:t>
      </w:r>
    </w:p>
    <w:p>
      <w:pPr>
        <w:pStyle w:val="TextBody"/>
        <w:rPr/>
      </w:pPr>
      <w:r>
        <w:rPr/>
        <w:t xml:space="preserve">Le formalisme informatique utilisé pour la base sémantique de notre analyse sémantique est une extension d’un formalisme syntaxique. Ce qui est pratique puisque les interactions nécessaires, on l’a vu plus haut, entre la syntaxe et la sémantique pourront avoir lieu dans le même formalisme. </w:t>
      </w:r>
    </w:p>
    <w:p>
      <w:pPr>
        <w:pStyle w:val="TextBody"/>
        <w:rPr/>
      </w:pPr>
      <w:r>
        <w:rPr/>
        <w:t>Cette extension a été conçue justement pour intégrer notre point de vue sur la représentation des sens dans un ordinateur. En effet,  le nombre d’idées donné par le thesaurus pousse naturellement à créer un espace vectoriel d’idées. Les sens des mots sont intégrés dans notre système par des vecteurs d’idées donnés par l‘index du Thesaurus Larousse transformé en lexique sémantique.</w:t>
      </w:r>
    </w:p>
    <w:p>
      <w:pPr>
        <w:pStyle w:val="TextBody"/>
        <w:rPr/>
      </w:pPr>
      <w:r>
        <w:rPr/>
        <w:t>L’interaction entre la syntaxe et la sémantique peut être représentée par la construction de la structure sémantisée. Ce néologisme est important pour nous puisqu’il s’agit d’intégrer dans la structure syntaxique, les notions sémantiques des mots, phrases et textes.</w:t>
      </w:r>
    </w:p>
    <w:p>
      <w:pPr>
        <w:pStyle w:val="TextBody"/>
        <w:rPr/>
      </w:pPr>
      <w:r>
        <w:rPr/>
        <w:t>Un des principaux buts de tout système intégrant une analyse sémantique, est de lever les ambiguïtés au niveau du sens des mots. Pour nous, c’est même un maillon indispensable pour la traduction des mots dans la langue cible.</w:t>
      </w:r>
    </w:p>
    <w:p>
      <w:pPr>
        <w:pStyle w:val="TextBody"/>
        <w:rPr/>
      </w:pPr>
      <w:r>
        <w:rPr/>
        <w:t xml:space="preserve">Une fois le texte ayant intégré toutes les idées de ses mots, il nous faut comparer les contextes locaux  - les idées dans les phrases - et globaux – les idées dans tout le texte – par rapport aux différents sens des mots. Pour comparer, il nous fallait une distance qui ait deux types de contrainte : la notion de proximité sémantique qui provient entre autres de la Recherche d'Informations et la distance au sens mathématique du terme. Une fois établie que la distance </w:t>
      </w:r>
      <w:r>
        <w:rPr>
          <w:i/>
        </w:rPr>
        <w:t xml:space="preserve">dAc </w:t>
      </w:r>
      <w:r>
        <w:rPr/>
        <w:t>correspondait à notre étude, il nous fallait mettre en place la désambiguïsation des sens des mots.</w:t>
      </w:r>
    </w:p>
    <w:p>
      <w:pPr>
        <w:pStyle w:val="TextBody"/>
        <w:rPr/>
      </w:pPr>
      <w:r>
        <w:rPr/>
        <w:t>Le chapitre finit par les différentes utilisations de la structure sémantisée et de la distance trouvée.</w:t>
      </w:r>
    </w:p>
    <w:p>
      <w:pPr>
        <w:pStyle w:val="Heading2"/>
        <w:rPr/>
      </w:pPr>
      <w:r>
        <w:rPr/>
        <w:t>La traduction vers le tahitien</w:t>
      </w:r>
    </w:p>
    <w:p>
      <w:pPr>
        <w:pStyle w:val="TextBody"/>
        <w:rPr/>
      </w:pPr>
      <w:r>
        <w:rPr/>
        <w:t xml:space="preserve">Les deux derniers chapitres parlent des deux dernières étape fondamentales de la traduction vers le tahitien. L’idée du chapitre cinq est d’étudier le tahitien pour arriver aux besoins d’une analyse du français : en effet, une analyse complémentaire ou complétée est nécessaire pour bien traduire et surtout en tahitien : des notions à créer en tahitien nécessitent de récupérer des choses en français pour pouvoir bien traduire. Cependant, une analyse du tahitien est nécessaire pour cela. </w:t>
      </w:r>
    </w:p>
    <w:p>
      <w:pPr>
        <w:pStyle w:val="TextBody"/>
        <w:rPr/>
      </w:pPr>
      <w:r>
        <w:rPr/>
        <w:t xml:space="preserve">Ce chapitre cinq part donc d’une analyse du tahitien pour arriver à retrouver les besoins pour coder les </w:t>
      </w:r>
      <w:r>
        <w:rPr>
          <w:i/>
        </w:rPr>
        <w:t xml:space="preserve">aspects </w:t>
      </w:r>
      <w:r>
        <w:rPr/>
        <w:t>des verbes en tahitien. Ces aspects seront préparés pour le codage dans l’analyse complémentaire du français pour être définis dans la synthèse syntaxique du tahitien.</w:t>
      </w:r>
    </w:p>
    <w:p>
      <w:pPr>
        <w:pStyle w:val="TextBody"/>
        <w:rPr/>
      </w:pPr>
      <w:r>
        <w:rPr/>
        <w:t>Le chapitre six s’occupe de donner un synthèse du tahitien qui ne s’appuie pas pour l’instant sur une analyse complémentaire du français. Donc, elle est limitée dans ces résultats. Cependant, l’idée était de montrer que la traduction était faisable sur des exemples même si la grammaire actuellement développée pour la synthèse syntaxique ne prend pas plusieurs choses : La généricité des règles et donc des grammaires est à revoir dans le passage à d’autres phrases, quitte à recommencer une nouvelle grammaire. En fait, la grammaire évolue beaucoup parce que mes connaissances sur le tahitien changent d’une année sur l’autre.</w:t>
      </w:r>
    </w:p>
    <w:p>
      <w:pPr>
        <w:pStyle w:val="Heading2"/>
        <w:rPr/>
      </w:pPr>
      <w:r>
        <w:rPr/>
        <w:t>Résultats et perspectives</w:t>
      </w:r>
    </w:p>
    <w:p>
      <w:pPr>
        <w:pStyle w:val="Heading3"/>
        <w:ind w:left="284" w:hanging="0"/>
        <w:rPr/>
      </w:pPr>
      <w:r>
        <w:rPr/>
        <w:t>La désambiguïsation automatique des sens des mots</w:t>
      </w:r>
    </w:p>
    <w:p>
      <w:pPr>
        <w:pStyle w:val="TextBody"/>
        <w:rPr/>
      </w:pPr>
      <w:r>
        <w:rPr/>
        <w:t>Comme je l’ai dit dans la dernière partie de l’analyse sémantique, les résultats trouvés ne correspondaient pas à ce que nous en pensions. En effet, les résultats médiocres (50 à 60%) ne confirment pas tout le bien de ce que l’on pensait de la méthode.</w:t>
      </w:r>
    </w:p>
    <w:p>
      <w:pPr>
        <w:pStyle w:val="TextBody"/>
        <w:rPr/>
      </w:pPr>
      <w:r>
        <w:rPr/>
        <w:t xml:space="preserve">Mais, la désambiguïsation des sens des mots repose dans ce texte très général sur la taille du texte. En effet, le fait d’avoir un texte général demande d’avoir un nombre de mots beaucoup plus important – environ deux à trois mille mots - que le nombre de mots codés – environ 500 mots : Les idées dans un texte général seront beaucoup plus nombreuses et moins fortes que dans un texte spécialisé. </w:t>
      </w:r>
    </w:p>
    <w:p>
      <w:pPr>
        <w:pStyle w:val="TextBody"/>
        <w:rPr/>
      </w:pPr>
      <w:r>
        <w:rPr/>
        <w:t xml:space="preserve">Donc, l’importance du </w:t>
      </w:r>
      <w:r>
        <w:rPr>
          <w:b/>
        </w:rPr>
        <w:t>bruit</w:t>
      </w:r>
      <w:r>
        <w:rPr/>
        <w:t xml:space="preserve"> est énorme quand le texte à traiter est peu important en taille : Dès que l’on sort de la prépondérance de ces idées, les comparaisons effectuées par les distances donnent des résultats suffisamment voisins et faibles pour que le choix automatique de la distance la plus proche soit erroné. Pour comparaison, les résultats de David Yarowsky (voir Chapitre Trois) traitent d’un ensemble de phrases tirées d’un dictionnaire définissant certains mots de ces phrases. Les phrases sont par avance beaucoup tournées vers les idées qui définissent ces mots et surtout les sens de ces mots. Du coup, les résultats s’en ressentent bien.</w:t>
      </w:r>
    </w:p>
    <w:p>
      <w:pPr>
        <w:pStyle w:val="TextBody"/>
        <w:rPr/>
      </w:pPr>
      <w:r>
        <w:rPr/>
        <w:t>Une première amélioration dans la désambiguïsation des sens des mots, peut être donnée en augmentant beaucoup la taille de l’échantillon de texte à traiter pour que le bruit ne soit plus un obstacle à la désambiguïsation.</w:t>
      </w:r>
    </w:p>
    <w:p>
      <w:pPr>
        <w:pStyle w:val="TextBody"/>
        <w:rPr/>
      </w:pPr>
      <w:r>
        <w:rPr/>
        <w:t>La deuxième amélioration de l’étude consiste à minimiser l’importance en augmentant un nombre plus grand des idées relevantes pour obtenir une réunion plus grande des idées relevantes dans les phrases. Ceci a pour effet de réduire l’importance du bruit résiduel puisque les idées relevantes susceptibles d’être choisies, seront augmentées. Pour cela, nous devons tenir compte de la hiérarchie des idées du thesaurus, chose qui n’avait pas encore été prise en compte, en intégrant les idées de même classe sémantique dans les mots et les phrases.</w:t>
      </w:r>
    </w:p>
    <w:p>
      <w:pPr>
        <w:pStyle w:val="TextBody"/>
        <w:rPr/>
      </w:pPr>
      <w:r>
        <w:rPr/>
        <w:t>Enfin, une autre perspective consiste en l’étude de la portée et du choix de la distance des sens des mots. Faut-il choisir par rapport aux phrases ou au texte pour désambiguïser ? La réponse à cette question ne pourra être trouvée que quand les améliorations données plus haut seront effectuées.</w:t>
      </w:r>
    </w:p>
    <w:p>
      <w:pPr>
        <w:pStyle w:val="Heading3"/>
        <w:ind w:left="284" w:hanging="0"/>
        <w:rPr/>
      </w:pPr>
      <w:r>
        <w:rPr/>
        <w:t xml:space="preserve">L’étude du tahitien </w:t>
      </w:r>
    </w:p>
    <w:p>
      <w:pPr>
        <w:pStyle w:val="TextBody"/>
        <w:rPr/>
      </w:pPr>
      <w:r>
        <w:rPr/>
        <w:t>Deux perspectives immédiates sont nécessaires de mon point de vue pour améliorer les grammaires de l’analyse complémentaire du français et de la synthèse du tahitien :</w:t>
      </w:r>
    </w:p>
    <w:p>
      <w:pPr>
        <w:pStyle w:val="TextBody"/>
        <w:rPr/>
      </w:pPr>
      <w:r>
        <w:rPr/>
        <w:t>Une meilleure compréhension de la langue tahitienne me permettra d’avancer dans la synthèse du tahitien. Cela ne pourra être effectuée que avec un travail étroit et constant avec les linguistes de l’Académie Tahitienne et/ou du département linguistique tahitienne de l’Université du Pacifique Sud.</w:t>
      </w:r>
    </w:p>
    <w:p>
      <w:pPr>
        <w:pStyle w:val="TextBody"/>
        <w:spacing w:before="0" w:after="120"/>
        <w:ind w:firstLine="567"/>
        <w:jc w:val="both"/>
        <w:rPr/>
      </w:pPr>
      <w:r>
        <w:rPr/>
        <w:t>Le codage de l’analyse complémentaire dont un des besoins est donnée dans le chapitre six reste une perspectives immédia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spacing w:before="360" w:after="360"/>
      <w:jc w:val="center"/>
      <w:outlineLvl w:val="0"/>
    </w:pPr>
    <w:rPr>
      <w:rFonts w:ascii="Book Antiqua" w:hAnsi="Book Antiqua" w:cs="Book Antiqua"/>
      <w:b/>
      <w:kern w:val="2"/>
      <w:sz w:val="36"/>
    </w:rPr>
  </w:style>
  <w:style w:type="paragraph" w:styleId="Heading2">
    <w:name w:val="Heading 2"/>
    <w:basedOn w:val="Normal"/>
    <w:next w:val="TextBody"/>
    <w:qFormat/>
    <w:pPr>
      <w:keepNext w:val="true"/>
      <w:numPr>
        <w:ilvl w:val="1"/>
        <w:numId w:val="1"/>
      </w:numPr>
      <w:spacing w:before="360" w:after="360"/>
      <w:jc w:val="center"/>
      <w:outlineLvl w:val="1"/>
    </w:pPr>
    <w:rPr>
      <w:rFonts w:ascii="Book Antiqua" w:hAnsi="Book Antiqua" w:cs="Book Antiqua"/>
      <w:sz w:val="36"/>
    </w:rPr>
  </w:style>
  <w:style w:type="paragraph" w:styleId="Heading3">
    <w:name w:val="Heading 3"/>
    <w:basedOn w:val="Normal"/>
    <w:next w:val="TextBody"/>
    <w:qFormat/>
    <w:pPr>
      <w:keepNext w:val="true"/>
      <w:numPr>
        <w:ilvl w:val="2"/>
        <w:numId w:val="1"/>
      </w:numPr>
      <w:spacing w:before="360" w:after="360"/>
      <w:ind w:left="284" w:hanging="0"/>
      <w:outlineLvl w:val="2"/>
    </w:pPr>
    <w:rPr>
      <w:rFonts w:ascii="Book Antiqua" w:hAnsi="Book Antiqua" w:cs="Book Antiqua"/>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mod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5:23:00Z</dcterms:created>
  <dc:creator>Sandford</dc:creator>
  <dc:description/>
  <dc:language>en-US</dc:language>
  <cp:lastModifiedBy>Sandford</cp:lastModifiedBy>
  <dcterms:modified xsi:type="dcterms:W3CDTF">1998-04-01T14:16:00Z</dcterms:modified>
  <cp:revision>3</cp:revision>
  <dc:subject/>
  <dc:title> Chapitre VIII</dc:title>
</cp:coreProperties>
</file>