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Publications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8"/>
          <w:szCs w:val="30"/>
        </w:rPr>
      </w:pPr>
      <w:r>
        <w:rPr>
          <w:rFonts w:cs="Arial" w:ascii="Arial" w:hAnsi="Arial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i/>
          <w:i/>
          <w:color w:val="FF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Equipe : ESCAPE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i/>
          <w:i/>
          <w:color w:val="FF0000"/>
          <w:sz w:val="24"/>
          <w:szCs w:val="30"/>
        </w:rPr>
      </w:pPr>
      <w:r>
        <w:rPr>
          <w:rFonts w:cs="Arial" w:ascii="Arial" w:hAnsi="Arial"/>
          <w:bCs/>
          <w:i/>
          <w:color w:val="FF0000"/>
          <w:sz w:val="24"/>
          <w:szCs w:val="30"/>
        </w:rPr>
      </w:r>
    </w:p>
    <w:p>
      <w:pPr>
        <w:pStyle w:val="Normal"/>
        <w:autoSpaceDE w:val="false"/>
        <w:spacing w:lineRule="atLeast" w:line="100" w:before="120" w:after="12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  <w:t>Articles dans revues avec ou sans Comité lecture (AR)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Bauwens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Complexity of complexity and strings with maximal plain and prefix Kolmogorov complexity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Journal of Symbolic Logic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2013, accepted for publication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Fixed-point tile sets and their applications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000000"/>
          <w:sz w:val="24"/>
          <w:szCs w:val="30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Journal of Computer and System Science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78(3), pp. 731-764, 2012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000000"/>
          <w:sz w:val="24"/>
          <w:szCs w:val="30"/>
        </w:rPr>
      </w:pPr>
      <w:r>
        <w:rPr>
          <w:rFonts w:cs="Arial" w:ascii="Arial" w:hAnsi="Arial"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Bauwens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n additivity theorem for plain Kolmogorov complexit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Theory of Computing System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 52(2), pp. 297-302, 2013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Day A., Hoyrup M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Mezhirov I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 constructive version of Birkhoff’s ergodic theorem for Martin-L ̈of random point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Information and Computation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210, pp.21–30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Gacs P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Hoyrup M., Rojas C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lgorithmic tests and randomness with respect to a class of measure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Proceedings of the Steklov Institute of Mathematic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 274, pp.34–89,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Andreev M., Razenshteyn I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Not Every Domain of a Plain Decompressor Contains the Domain of a Prefix-Free One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Theoretical Computer Scienc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January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Musatov D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Variations on Muchnik’s conditional complexity theorem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Theory Comput. Syst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49(2), pp.227–245,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Dawid A.P., de Rooij S., Shafer G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>, Vovk V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Insuring against loss of evidence in game-theoretic probabilit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Statistics &amp; Probability Letter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81(1), pp.157–162,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Shafer G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Vovk V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Test martingales, Bayes factors, and p-value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Statistical Scienc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26, pp.84–101,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Ti Y.-W., Chang C.-L., Lyuu Y.-D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Sets of k-independent string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International Journal of Foundations of Computer Scienc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21(3), pp.321–327, 2010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Muchnik An.A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Limit complexities revisited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Theory of Computing System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47(3), pp.720–736, 2010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Vovk V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Prequential randomness and probabilit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Theoretical Computer Scienc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411(29-30), pp.2632–2646, 2010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Fixed point theorem and aperiodic tiling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Bulletin of the EATC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97, pp.126–136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Shafer G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On the history of martingales in the study of randomnes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Electronic Journ@l for History of Probability and Statistic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5(1, June 2009), pp.1–40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Merkle W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 simple proof of Miller-Yu theorem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Fundamenta Informatica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Vol.83(1-2), pp.21–24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120" w:after="12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  <w:t>Conférences (invité, avec ou sans acte, poster) (CONF)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Rumyantsev 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Probabilistic constructions of computable objects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000000"/>
          <w:sz w:val="24"/>
          <w:szCs w:val="30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 xml:space="preserve">RuFiDiM II, Proceedings of the Second Russian Finnish Symposium on Discrete Mathematics 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2012, pp.1–5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  <w:color w:val="000000"/>
          <w:sz w:val="24"/>
          <w:szCs w:val="30"/>
        </w:rPr>
      </w:pPr>
      <w:r>
        <w:rPr>
          <w:rFonts w:cs="Arial" w:ascii="Arial" w:hAnsi="Arial"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Topological arguments for Kolmogorov complexit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AUTOMATA and JAC2012 conference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EPTCS 90, pp.127–13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Game arguments in computability theory and algorithmic information theor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 xml:space="preserve">CiE 2012 : Computability in Europe 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(volume 7318 of Lecture Notes in Computer Science), pp. 655–666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Random semicomputable reals revisited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Computation, Physics and Beyound, 2012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 LNCS 7160), pp.31–45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Kolmogorov complexity as a language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CSR'2011 : Computer Science: Theory and Applications, 6th International Computer Science Symposium in Russia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LCNS, 6651),  pp.105–119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Effective closed subshifts in 1D can be implemented in 2D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 xml:space="preserve">Fields of Logic and Computation, 2010 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(Lecture Notes in Computer Science, v.6300), pp.208–226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Andreev M., Razenshteyn I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Not Every Domain of a Plain Decompressor Contains the Domain of a Prefix-Free One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CIE'2010 : Computability in Europ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 Local proceedings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Day 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Mezhirov I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ab/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Ergodic-Type Characterizations of Algorithmic Randomnes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CiE'2010 : Computability in Europe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LNCS 6158), pp. 49–58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Decomposition complexity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JAC'2010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, Turku Center for Computer Science, pp.203–213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High complexity tiling with sparse error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ICALP'2009 : Automata, Languages and Programming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LNCS 5555), pp.403–414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Musatov D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Variations on Muchnik’s Conditional Complexity Theorem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CSR'2009 : Computer Science in Russia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LNCS 5675), pp.250–262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lgorithmic Information Theory and Foundations of Probabilit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RP'09 : Reachability problems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(LNCS 5797), pp.26–34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Sparse set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>JAC'2008 : Journees Automates Cellulaires (Uzes)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, pp.18–28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Chernov 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>, Vovk V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i/>
          <w:i/>
          <w:i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On-Line Probability, Complexity and Randomness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i/>
          <w:iCs/>
          <w:color w:val="000000"/>
          <w:sz w:val="19"/>
          <w:szCs w:val="19"/>
        </w:rPr>
        <w:t xml:space="preserve">ALT'2008 : Algorithmic Learning Theory 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(LNAI 5254), pp.138–153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Fixed Point and Aperiodic Tilings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DLT'2008 :I Developments in Language Theory. (LNCS, vol. 5257), pp. 537–548.</w:t>
      </w:r>
    </w:p>
    <w:p>
      <w:pPr>
        <w:pStyle w:val="Normal"/>
        <w:autoSpaceDE w:val="false"/>
        <w:spacing w:lineRule="atLeast" w:line="100" w:before="120" w:after="12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  <w:t>Ouvrages ou chapitres d'ouvrages scientifiques (auteur ou éditeur) (OUV)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Uspensky V.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Kolmogorov complexity and algorithmic randomness. [In Russian, 576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4439-0212-8, MCCME, 2013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Basic Set Theory [In Russian. 4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th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corrected ed., 112 pp.]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978-5-94057-321-0, MCCME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Languages and calculi. [In Russian. 4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th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corrected ed., 240 pp.]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322-7, MCCME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Computable functions. [In Russian. 4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th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corrected ed., 160 pp.]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323-4, MCCME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E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Rumyantsev 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Notes on coding theory. [In Russian, 80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750-8, MCCME, 2011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Algorithms and programming: problems and solutions. [In Russian 4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n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., 296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ISBN 978-5-94057-696-9, MCCME, 2011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Algorithms and programming: problems and solutions. 2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n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. XII+272 pp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1-4419-1747-8, Springer, 2010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120" w:after="120"/>
        <w:rPr>
          <w:rFonts w:ascii="Helvetica;Arial" w:hAnsi="Helvetica;Arial" w:eastAsia="Helvetica;Arial" w:cs="Helvetica;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  <w:t>Autres productions : rapports de recherche, rapports de contrat, preprint, ... (DIVERS)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Geometry: Problems and Solutions [In Russian, 238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4439-0049-0, MCCME, 2013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Romashchenko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Tavenaux A., Vermeeren S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The axiomatic power of Kolmogorov complexity. 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13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color w:val="000000"/>
          <w:sz w:val="24"/>
          <w:szCs w:val="30"/>
        </w:rPr>
      </w:pPr>
      <w:r>
        <w:rPr>
          <w:rFonts w:cs="Arial" w:ascii="Arial" w:hAnsi="Arial"/>
          <w:b/>
          <w:bCs/>
          <w:color w:val="000000"/>
          <w:sz w:val="24"/>
          <w:szCs w:val="30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Games and strategies. [In Russian, 48 pp. 3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r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ition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4439-0082-7, MCCME, 2013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Probability : Examples and Problems [In Russian, 2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n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ition, 72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284-8, MCCME, 2013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Muchnik An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Vyugin M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Game arguments in computability theory and algorithmic information theory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Muchnik An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Limit complexities revisited [once more],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Elections and statistics : the case of ``United Russia'' (2009–2012), [In Russian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Durand B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mmann tilings : a classification and an application,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12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Rigorous arguments in the school mathematics curriculum. [In Russian, 72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ISBN 978-5-94057-730-0, MCCME, 2011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nduction principle. [In Russian, 32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551-1, MCCME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Muchnik An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Mezhirov I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Vereshchagin N.K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u w:val="single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Game interpretation of Kolmogorov complexity,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10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Gelfand I.M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Algebra. [In Russian, 2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n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ition, 144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450-7, MCCME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Ayiomamitis A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Cosmography. [In Russian, 48 pp.]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551-1, MCCME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</w:rPr>
        <w:t xml:space="preserve">Bienvenu L., </w:t>
      </w: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.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Algorithmic information theory and martingales,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Technical report, arXiv, 2009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/>
          <w:bCs/>
          <w:color w:val="000000"/>
          <w:sz w:val="19"/>
          <w:szCs w:val="19"/>
          <w:u w:val="single"/>
        </w:rPr>
        <w:t>Shen A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.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Prime and composite numbers. [In Russian, 2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  <w:vertAlign w:val="superscript"/>
        </w:rPr>
        <w:t>nd</w:t>
      </w: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ed., 16 pp.] 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>ISBN 978-5-94057-200-8, MCCME, 2008.</w:t>
      </w:r>
    </w:p>
    <w:p>
      <w:pPr>
        <w:pStyle w:val="Normal"/>
        <w:autoSpaceDE w:val="false"/>
        <w:spacing w:lineRule="atLeast" w:line="100" w:before="0" w:after="0"/>
        <w:rPr>
          <w:rFonts w:ascii="Helvetica;Arial" w:hAnsi="Helvetica;Arial" w:eastAsia="Helvetica;Arial" w:cs="Helvetica;Arial"/>
          <w:bCs/>
          <w:color w:val="000000"/>
          <w:sz w:val="19"/>
          <w:szCs w:val="19"/>
        </w:rPr>
      </w:pPr>
      <w:r>
        <w:rPr>
          <w:rFonts w:eastAsia="Helvetica;Arial" w:cs="Helvetica;Arial" w:ascii="Helvetica;Arial" w:hAnsi="Helvetica;Arial"/>
          <w:bCs/>
          <w:color w:val="000000"/>
          <w:sz w:val="19"/>
          <w:szCs w:val="19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25:00Z</dcterms:created>
  <dc:creator>Christophe Dhenaut</dc:creator>
  <dc:description/>
  <dc:language>en-US</dc:language>
  <cp:lastModifiedBy>alexander  shen</cp:lastModifiedBy>
  <cp:lastPrinted>2013-04-09T10:08:00Z</cp:lastPrinted>
  <dcterms:modified xsi:type="dcterms:W3CDTF">2013-05-10T08:23:13Z</dcterms:modified>
  <cp:revision>38</cp:revision>
  <dc:subject/>
  <dc:title/>
</cp:coreProperties>
</file>