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jet de 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velopper un plug-in pour ECLI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vironnement ECLIPSE est un environnement de développement ouvert, facilement extensible par des plugins. Il existe en particulier des plugins concernant les formalismes de modélisation et de spécification EMF (http://www.eclipse.org/emf/) , et les plugins de spécification  et de génération d’interfaces graphiques GMF (</w:t>
      </w:r>
      <w:hyperlink r:id="rId2">
        <w:r>
          <w:rPr>
            <w:rStyle w:val="InternetLink"/>
          </w:rPr>
          <w:t>http://www.eclipse.org/gmf/</w:t>
        </w:r>
      </w:hyperlink>
      <w:r>
        <w:rPr/>
        <w:t>). Ces plugins permettent entre autre de faire générer d’autres plugins  pour Eclipse directement à partir de leur spécification form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dre du projet SAPHIR entre le LIRMM et l’Institut National de l’Audiovisuel, (http://www.ina.fr/recherche/projets/encours/saphir.fr.html), il a été développé un langage de manipulation de documents XML. Ce langage « TTL » (Tree Transformation Language) (http://www.lirmm.fr/~mnanard/TTL) décrit les opérations à faire sur un document XML en termes de règles de transformation d’arbres, elles même écrites en XML. La différence essentielle par rapport à XSLT est que XSLT transforme une fois un document source en un autre document conformément à des regles ( templates).  Ici, TTL opère récursivement sur le même document en le faisant évoluer celui-ci. L’opération s’arrête quand il n’y a plus de règles activables. En interne, TTL utilise le moteur SYGMART, mais cet aspect ne concerne pas ce sujet de 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ous propose de développer pour Eclipse, au moyen de EMF / GMF un plugin spécifique pour faciliter l’édition  et la gestion de documents  source TTL ( base de regles de transform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ages : Java, XML, EMF, GMF, TTL</w:t>
      </w:r>
    </w:p>
    <w:p>
      <w:pPr>
        <w:pStyle w:val="Normal"/>
        <w:rPr/>
      </w:pPr>
      <w:r>
        <w:rPr/>
        <w:t>Environnement :  Eclip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lipse.org/gm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44:00Z</dcterms:created>
  <dc:creator>Marc Nanard</dc:creator>
  <dc:description/>
  <dc:language>en-US</dc:language>
  <cp:lastModifiedBy> RCR</cp:lastModifiedBy>
  <dcterms:modified xsi:type="dcterms:W3CDTF">2006-12-01T18:44:00Z</dcterms:modified>
  <cp:revision>2</cp:revision>
  <dc:subject/>
  <dc:title>Sujet de TER</dc:title>
</cp:coreProperties>
</file>